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гадки про месяцы года</w:t>
      </w:r>
    </w:p>
    <w:p>
      <w:pPr>
        <w:pStyle w:val="Heading2"/>
        <w:jc w:val="center"/>
        <w:rPr/>
      </w:pPr>
      <w:r>
        <w:rPr/>
        <w:t>Загадки про зимние месяцы года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307715" cy="1002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" t="-8" r="-11" b="7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80" w:hRule="atLeast"/>
        </w:trPr>
        <w:tc>
          <w:tcPr>
            <w:tcW w:w="4784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йка, тройка прилетела.</w:t>
              <w:br/>
              <w:t>Скакуны в той тройке белы.</w:t>
              <w:br/>
              <w:t>А в санях сидит царица -</w:t>
              <w:br/>
              <w:t>Белокоса, белолица.</w:t>
              <w:br/>
              <w:t>Как махнула рукавом -</w:t>
              <w:br/>
              <w:t>Всё покрылось серебром.</w:t>
              <w:br/>
              <w:t xml:space="preserve">                    </w:t>
            </w:r>
            <w:r>
              <w:rPr>
                <w:b w:val="false"/>
                <w:i/>
                <w:sz w:val="28"/>
                <w:szCs w:val="28"/>
              </w:rPr>
              <w:t>(Зимние месяцы)</w:t>
              <w:br/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счёту первым он идёт,</w:t>
              <w:br/>
              <w:t>С него начнётся новый год.</w:t>
              <w:br/>
              <w:t>Открой скорее календарь,</w:t>
              <w:br/>
              <w:t>Читай! Написано - ...</w:t>
            </w:r>
            <w:r>
              <w:rPr>
                <w:b w:val="false"/>
                <w:i/>
                <w:sz w:val="28"/>
                <w:szCs w:val="28"/>
              </w:rPr>
              <w:t>(Январь)</w:t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овите-ка ребятки,</w:t>
              <w:br/>
              <w:t>Месяц в этой-вот загадке,</w:t>
              <w:br/>
              <w:t>Дни его всех дней короче,</w:t>
              <w:br/>
              <w:t>Всех ночей длиннее ночи,</w:t>
              <w:br/>
              <w:t>На поля и на луга</w:t>
              <w:br/>
              <w:t>До весны легли снега.</w:t>
              <w:br/>
              <w:t>Только месяц наш пройдет,</w:t>
              <w:br/>
              <w:t>Мы встречаем Новый Год.</w:t>
              <w:br/>
              <w:t xml:space="preserve">                              </w:t>
            </w:r>
            <w:r>
              <w:rPr>
                <w:b w:val="false"/>
                <w:i/>
                <w:sz w:val="28"/>
                <w:szCs w:val="28"/>
              </w:rPr>
              <w:t xml:space="preserve">(Декабрь) </w:t>
              <w:br/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иплет уши, щиплет нос,</w:t>
              <w:br/>
              <w:t>Лезет в валенки мороз.</w:t>
              <w:br/>
              <w:t>Брызнешь воду - упадёт</w:t>
              <w:br/>
              <w:t>Не вода уже, а лёд.</w:t>
              <w:br/>
              <w:t>Даже птице не летится,</w:t>
              <w:br/>
              <w:t>От мороза стынет птица.</w:t>
              <w:br/>
              <w:t>Повернуло солнце к лету.</w:t>
              <w:br/>
              <w:t>Что, скажи, за месяц это?</w:t>
              <w:br/>
              <w:t xml:space="preserve">                                </w:t>
            </w:r>
            <w:r>
              <w:rPr>
                <w:b w:val="false"/>
                <w:i/>
                <w:sz w:val="28"/>
                <w:szCs w:val="28"/>
              </w:rPr>
              <w:t>(Январь)</w:t>
            </w:r>
            <w:r>
              <w:rPr>
                <w:b w:val="false"/>
                <w:sz w:val="28"/>
                <w:szCs w:val="28"/>
              </w:rPr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"Году конец и начало зиме!"</w:t>
              <w:br/>
              <w:t>- Вот так загадку задали мне.</w:t>
              <w:br/>
              <w:t>Морозы и вьюга,</w:t>
              <w:br/>
              <w:t>И снег на дворе,</w:t>
              <w:br/>
              <w:t>К нам в гости</w:t>
              <w:br/>
              <w:t xml:space="preserve">Приходит зима в ... </w:t>
            </w:r>
            <w:r>
              <w:rPr>
                <w:b w:val="false"/>
                <w:i/>
                <w:sz w:val="28"/>
                <w:szCs w:val="28"/>
              </w:rPr>
              <w:t>(декабре)</w:t>
            </w:r>
            <w:r>
              <w:rPr>
                <w:b w:val="false"/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г мешками валит с неба,</w:t>
              <w:br/>
              <w:t>С дом стоят сугробы снега.</w:t>
              <w:br/>
              <w:t xml:space="preserve">То бураны и метели </w:t>
              <w:br/>
              <w:t>На деревню налетели.</w:t>
              <w:br/>
              <w:t>По ночам мороз силен,</w:t>
              <w:br/>
              <w:t>Днём капели слышен звон.</w:t>
              <w:br/>
              <w:t>День прибавился заметно,</w:t>
              <w:br/>
              <w:t>Ну, так что за месяц это?</w:t>
              <w:br/>
              <w:t xml:space="preserve">                                  </w:t>
            </w:r>
            <w:r>
              <w:rPr>
                <w:b w:val="false"/>
                <w:i/>
                <w:sz w:val="28"/>
                <w:szCs w:val="28"/>
              </w:rPr>
              <w:t>(Февраль)</w:t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Начинает календарь</w:t>
              <w:br/>
              <w:t xml:space="preserve">Месяц с именем ... </w:t>
            </w:r>
            <w:r>
              <w:rPr>
                <w:b w:val="false"/>
                <w:i/>
                <w:sz w:val="28"/>
                <w:szCs w:val="28"/>
              </w:rPr>
              <w:t>(январь)</w:t>
            </w:r>
            <w:r>
              <w:rPr>
                <w:b w:val="false"/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дний зимний месяц жаль,</w:t>
              <w:br/>
              <w:t>Короткий самый он - ...</w:t>
            </w:r>
            <w:r>
              <w:rPr>
                <w:b w:val="false"/>
                <w:i/>
                <w:sz w:val="28"/>
                <w:szCs w:val="28"/>
              </w:rPr>
              <w:t>(февраль)</w:t>
            </w:r>
            <w:r>
              <w:rPr>
                <w:b w:val="false"/>
                <w:sz w:val="28"/>
                <w:szCs w:val="28"/>
              </w:rPr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2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г колючий по земле</w:t>
              <w:br/>
              <w:t>Гонит ветер в ...</w:t>
            </w:r>
            <w:r>
              <w:rPr>
                <w:b w:val="false"/>
                <w:i/>
                <w:sz w:val="28"/>
                <w:szCs w:val="28"/>
              </w:rPr>
              <w:t>(феврале)</w:t>
              <w:br/>
            </w:r>
          </w:p>
        </w:tc>
      </w:tr>
    </w:tbl>
    <w:p>
      <w:pPr>
        <w:pStyle w:val="Heading1"/>
        <w:jc w:val="center"/>
        <w:rPr/>
      </w:pPr>
      <w:r>
        <w:rPr/>
        <w:t>Загадки про месяцы года</w:t>
      </w:r>
    </w:p>
    <w:p>
      <w:pPr>
        <w:pStyle w:val="Heading2"/>
        <w:jc w:val="center"/>
        <w:rPr/>
      </w:pPr>
      <w:r>
        <w:rPr/>
        <w:t>Загадки про весенние месяцы года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307715" cy="1029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" t="73679" r="-11" b="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 тёплый южный ветер,</w:t>
              <w:br/>
              <w:t>Солнышко всё ярче светит.</w:t>
              <w:br/>
              <w:t>Снег худеет, мякнет, тает,</w:t>
              <w:br/>
              <w:t>Грач горластый прилетает.</w:t>
              <w:br/>
              <w:t>Что за месяц? Кто узнает?</w:t>
              <w:br/>
              <w:t xml:space="preserve">                                </w:t>
            </w:r>
            <w:r>
              <w:rPr>
                <w:i/>
                <w:sz w:val="28"/>
                <w:szCs w:val="28"/>
              </w:rPr>
              <w:t>(Март)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ит лес, поля и горы,</w:t>
              <w:br/>
              <w:t>Все полянки и сады.</w:t>
              <w:br/>
              <w:t>Он во все стучится норы,</w:t>
              <w:br/>
              <w:t>Напевает у воды.</w:t>
              <w:br/>
              <w:t>"Просыпайтесь! Просыпайтесь!</w:t>
              <w:br/>
              <w:t>Пойте, смейтесь, улыбайтесь!"</w:t>
              <w:br/>
              <w:t>Далеко слышна свирель.</w:t>
              <w:br/>
              <w:t>Это будит всех ...</w:t>
            </w:r>
            <w:r>
              <w:rPr>
                <w:i/>
                <w:sz w:val="28"/>
                <w:szCs w:val="28"/>
              </w:rPr>
              <w:t>(апрель)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ейки бегут быстрее,</w:t>
              <w:br/>
              <w:t>Светит солнышко теплее.</w:t>
              <w:br/>
              <w:t>Воробей погоде рад</w:t>
              <w:br/>
              <w:t>- Заглянул к нам месяц ...</w:t>
            </w:r>
            <w:r>
              <w:rPr>
                <w:i/>
                <w:sz w:val="28"/>
                <w:szCs w:val="28"/>
              </w:rPr>
              <w:t>(март)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очь - мороз,</w:t>
              <w:br/>
              <w:t>С утра - капель,</w:t>
              <w:br/>
              <w:t>Значит, на дворе ...</w:t>
            </w:r>
            <w:r>
              <w:rPr>
                <w:i/>
                <w:sz w:val="28"/>
                <w:szCs w:val="28"/>
              </w:rPr>
              <w:t>(апрель)</w:t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ёплых солнечных сапожках,</w:t>
              <w:br/>
              <w:t>С огонёчком на застёжках,</w:t>
              <w:br/>
              <w:t>По снегам бежит мальчишка</w:t>
              <w:br/>
              <w:t>- Снег пугает, шалунишка:</w:t>
              <w:br/>
              <w:t>Только ступит - стаял снег,</w:t>
              <w:br/>
              <w:t>Раскололся лёд у рек.</w:t>
              <w:br/>
              <w:t>Охватил его азарт.</w:t>
              <w:br/>
              <w:t>А мальчишка этот - ...</w:t>
            </w:r>
            <w:r>
              <w:rPr>
                <w:i/>
                <w:sz w:val="28"/>
                <w:szCs w:val="28"/>
              </w:rPr>
              <w:t>(март)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апотках бежит малыш,</w:t>
              <w:br/>
              <w:t>Ты шаги его услышь.</w:t>
              <w:br/>
              <w:t>Он бежит, и всё цветёт,</w:t>
              <w:br/>
              <w:t>Он смеётся - всё поёт.</w:t>
              <w:br/>
              <w:t>Спрятал счастье в лепестках</w:t>
              <w:br/>
              <w:t>У сирени на кустах.</w:t>
              <w:br/>
              <w:t>"Ландыш мой, благоухай!"</w:t>
              <w:br/>
              <w:t>- Повелел весёлый ...</w:t>
            </w:r>
            <w:r>
              <w:rPr>
                <w:i/>
                <w:sz w:val="28"/>
                <w:szCs w:val="28"/>
              </w:rPr>
              <w:t>(ма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тно река ревёт</w:t>
              <w:br/>
              <w:t>И разламывает лёд.</w:t>
              <w:br/>
              <w:t>В домик свой скворец вернулся,</w:t>
              <w:br/>
              <w:t>А в лесу медведь проснулся.</w:t>
              <w:br/>
              <w:t>В небе жаворонка трель.</w:t>
              <w:br/>
              <w:t>Кто же к нам пришёл?</w:t>
              <w:br/>
              <w:t xml:space="preserve">                              </w:t>
            </w:r>
            <w:r>
              <w:rPr>
                <w:i/>
                <w:sz w:val="28"/>
                <w:szCs w:val="28"/>
              </w:rPr>
              <w:t>(Апрель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еет даль полей,</w:t>
              <w:br/>
              <w:t>Запевает соловей.</w:t>
              <w:br/>
              <w:t>В белый цвет оделся сад,</w:t>
              <w:br/>
              <w:t>Пчёлы первые летят.</w:t>
              <w:br/>
              <w:t>Гром грохочет. Угадай,</w:t>
              <w:br/>
              <w:t>Что за месяц это?</w:t>
              <w:br/>
              <w:t xml:space="preserve">                             </w:t>
            </w:r>
            <w:r>
              <w:rPr>
                <w:i/>
                <w:sz w:val="28"/>
                <w:szCs w:val="28"/>
              </w:rPr>
              <w:t>(Май)</w:t>
              <w:b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вылез из берлоги,</w:t>
              <w:br/>
              <w:t>Грязь и лужи на дороге,</w:t>
              <w:br/>
              <w:t>В небе жаворонка трель</w:t>
              <w:br/>
              <w:t>- В гости к нам пришёл ...</w:t>
            </w:r>
            <w:r>
              <w:rPr>
                <w:i/>
                <w:sz w:val="28"/>
                <w:szCs w:val="28"/>
              </w:rPr>
              <w:t>(апрел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 примерил белый цвет,</w:t>
              <w:br/>
              <w:t>Соловей поет сонет,</w:t>
              <w:br/>
              <w:t>В зелень наш оделся край</w:t>
              <w:br/>
              <w:t>- Нас теплом встречает ...</w:t>
            </w:r>
            <w:r>
              <w:rPr>
                <w:i/>
                <w:sz w:val="28"/>
                <w:szCs w:val="28"/>
              </w:rPr>
              <w:t>(май)</w:t>
            </w:r>
          </w:p>
        </w:tc>
      </w:tr>
    </w:tbl>
    <w:p>
      <w:pPr>
        <w:pStyle w:val="Heading1"/>
        <w:jc w:val="center"/>
        <w:rPr/>
      </w:pPr>
      <w:r>
        <w:rPr/>
        <w:t>Загадки про месяцы года</w:t>
      </w:r>
    </w:p>
    <w:p>
      <w:pPr>
        <w:pStyle w:val="Heading2"/>
        <w:jc w:val="center"/>
        <w:rPr/>
      </w:pPr>
      <w:r>
        <w:rPr/>
        <w:t>Загадки про летние месяцы года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390900" cy="908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1" t="50607" r="-11" b="2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ёплый, длинный-длинный день.</w:t>
              <w:br/>
              <w:t>В полдень - крохотная тень.</w:t>
              <w:br/>
              <w:t>Зацветает в поле колос,</w:t>
              <w:br/>
              <w:t>Подаёт кузнечик голос,</w:t>
              <w:br/>
              <w:t>Дозревает земляника.</w:t>
              <w:br/>
              <w:t>Что за месяц, подскажи-ка?</w:t>
              <w:br/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(Июн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ий, знойный, душный день.</w:t>
              <w:br/>
              <w:t>Даже куры ищут тень.</w:t>
              <w:br/>
              <w:t>Началась косьба хлебов,</w:t>
              <w:br/>
              <w:t>Время ягод и грибов.</w:t>
              <w:br/>
              <w:t>Дни его - вершина лета.</w:t>
              <w:br/>
              <w:t>Что, скажи, за месяц это?</w:t>
              <w:br/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(Июль)</w:t>
            </w:r>
          </w:p>
        </w:tc>
      </w:tr>
    </w:tbl>
    <w:p>
      <w:pPr>
        <w:pStyle w:val="Heading2"/>
        <w:jc w:val="center"/>
        <w:rPr/>
      </w:pPr>
      <w:r>
        <w:rPr/>
        <w:t>Загадки про осенние месяцы года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307715" cy="885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" t="24914" r="-11" b="5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августом приходит,</w:t>
              <w:br/>
              <w:t>С листопадом хороводит</w:t>
              <w:br/>
              <w:t>И богат он урожаем,</w:t>
              <w:br/>
              <w:t xml:space="preserve">Мы его, конечно, знаем! </w:t>
              <w:br/>
              <w:t xml:space="preserve">                                 </w:t>
            </w:r>
            <w:r>
              <w:rPr>
                <w:i/>
                <w:sz w:val="28"/>
                <w:szCs w:val="28"/>
              </w:rPr>
              <w:t>(Сен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ева наша, Осень,</w:t>
              <w:br/>
              <w:t>У тебя мы дружно спросим:</w:t>
              <w:br/>
              <w:t>Детям свой секрет открой,</w:t>
              <w:br/>
              <w:t>Кто слуга тебе второй?</w:t>
              <w:br/>
              <w:t xml:space="preserve">                              </w:t>
            </w:r>
            <w:r>
              <w:rPr>
                <w:i/>
                <w:sz w:val="28"/>
                <w:szCs w:val="28"/>
              </w:rPr>
              <w:t>(Октябрь)</w:t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стел колхозный сад,</w:t>
              <w:br/>
              <w:t>Паутинки вдаль летят,</w:t>
              <w:br/>
              <w:t>И на южный край земли</w:t>
              <w:br/>
              <w:t>Потянулись журавли.</w:t>
              <w:br/>
              <w:t>Распахнулись двери школ.</w:t>
              <w:br/>
              <w:t>Что за месяц к нам пришёл?</w:t>
              <w:br/>
              <w:t xml:space="preserve">                                </w:t>
            </w:r>
            <w:r>
              <w:rPr>
                <w:i/>
                <w:sz w:val="28"/>
                <w:szCs w:val="28"/>
              </w:rPr>
              <w:t>(Сентябрь)</w:t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 чёрно-белым стало:</w:t>
              <w:br/>
              <w:t>Падает то дождь, то снег.</w:t>
              <w:br/>
              <w:t>А ещё похолодало —</w:t>
              <w:br/>
              <w:t>Льдом сковало воды рек.</w:t>
              <w:br/>
              <w:t>Мёрзнет в поле озимь ржи.</w:t>
              <w:br/>
              <w:t>Что за месяц, подскажи?</w:t>
              <w:br/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(Ноябрь)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ё мрачней лицо природы:</w:t>
              <w:br/>
              <w:t>Почернели огороды,</w:t>
              <w:br/>
              <w:t>Оголяются леса,</w:t>
              <w:br/>
              <w:t>Молкнут птичьи голоса,</w:t>
              <w:br/>
              <w:t>Мишка в спячку завалился.</w:t>
              <w:br/>
              <w:t>Что за месяц к нам явился?</w:t>
              <w:br/>
              <w:t xml:space="preserve">                                </w:t>
            </w:r>
            <w:r>
              <w:rPr>
                <w:i/>
                <w:sz w:val="28"/>
                <w:szCs w:val="28"/>
              </w:rPr>
              <w:t>(Октябр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епло к нам не пускает,</w:t>
              <w:br/>
              <w:t>Первым снегом нас пугает?</w:t>
              <w:br/>
              <w:t>Кто зовёт к нам холода,</w:t>
              <w:br/>
              <w:t>Знаешь ты? Конечно, да!</w:t>
              <w:br/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(Ноябр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я на закрепление состава чис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пиши недостающие числа так, чтобы в каждом лепестке в сумме получилось то же число, что и в середине цветка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1207135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7" t="8882" r="17161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1257300" cy="1249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62" t="10126" r="17150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1371600" cy="1310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25" t="10735" r="15043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57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" t="7738" r="5543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286000" cy="158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6" t="10651" r="5425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776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41" t="5900" r="7807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367915" cy="181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95" t="4394" r="3622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полни пустые квартиры в домах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176145" cy="167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58" t="5050" r="36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861945" cy="139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" t="23050" r="-232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елая геомет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о геометрических фигур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Треугольник</w:t>
            </w:r>
          </w:p>
          <w:p>
            <w:pPr>
              <w:pStyle w:val="Normal"/>
              <w:ind w:right="1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реугольный треугольник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гловатый своевольник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похож на крышу дом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на шапочку у гнома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на острый кончик стрелки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на ушки рыжей белки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гловатый очень с виду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похож на пирами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Прямоугольник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ак окно прямоугольник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ккуратный, словно школьник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похож дверь, на книжки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на ранец у мальчишки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автобус, на тетрадку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На большую шоколадку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корыто поросенк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на фантик у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Круг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руглый круг похож на мячик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по небу солнцем скачет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руглый словно диск луны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ак бабулины блины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ак тарелка, как венок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ак веселый колобок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ак колеса, как колечки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ак пирог из теплой пе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Ромб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лон квадратик повернул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исмотрелся и вздохнул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верху сел, чуть-чуть примял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квадратик ромбом ст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Полукруг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Если круг разломишь вдруг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о получишь полукруг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Это месяц в облаках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пол-яблока в руках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Это шляпка у грибочка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болоте мокром кочка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Разноцветным полукругом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стала радуга над л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Овал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 высоты кружок упал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теперь не круг – овал!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овальный, как жучок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похож на кабачок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  глаза и на картошку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 еще похож на ложку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орех и на яйцо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овальное лиц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Квадрат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ловно стол стоит квадрат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гостям обычно рад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Он квадратное печенье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ложил для угощенья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н - квадратная корзин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 квадратная картина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се четыре стороны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 квадратика равны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Трапеция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Если влезть с пилой повыше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тпилить у дома крышу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о хозяев мы обидим,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о трапецию увидим!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А потом мы все починим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И из шкафа юбку вынем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ы увидим: юбка тоже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трапецию похож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елая геомет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об объемных телах</w:t>
      </w:r>
    </w:p>
    <w:p>
      <w:pPr>
        <w:pStyle w:val="Normal"/>
        <w:ind w:firstLine="540"/>
        <w:rPr>
          <w:b/>
          <w:b/>
          <w:bCs/>
          <w:color w:val="005E5E"/>
          <w:sz w:val="36"/>
          <w:szCs w:val="36"/>
        </w:rPr>
      </w:pPr>
      <w:r>
        <w:rPr>
          <w:b/>
          <w:bCs/>
          <w:color w:val="005E5E"/>
          <w:sz w:val="36"/>
          <w:szCs w:val="3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5E5E"/>
              </w:rPr>
            </w:pPr>
            <w:r>
              <w:rPr>
                <w:b/>
                <w:bCs/>
                <w:sz w:val="28"/>
                <w:szCs w:val="28"/>
              </w:rPr>
              <w:t>КУБ</w:t>
            </w:r>
            <w:r>
              <w:rPr>
                <w:sz w:val="28"/>
                <w:szCs w:val="28"/>
              </w:rPr>
              <w:br/>
              <w:t>Принёс нам ящик почтальон -</w:t>
              <w:br/>
              <w:t>Посылка мне и брату.</w:t>
              <w:br/>
              <w:t>Ящик - КУБ, в нём шесть сторон,</w:t>
              <w:br/>
              <w:t>Все стороны - квадраты.</w:t>
              <w:br/>
              <w:t>А что лежит в посылке?</w:t>
              <w:br/>
              <w:t>Там стружки и опилки,</w:t>
              <w:br/>
              <w:t>Конфеты и баранки,</w:t>
              <w:br/>
              <w:t>Ещё с вареньем банки.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5E5E"/>
              </w:rPr>
            </w:pPr>
            <w:r>
              <w:rPr>
                <w:b/>
                <w:bCs/>
                <w:sz w:val="28"/>
                <w:szCs w:val="28"/>
              </w:rPr>
              <w:t>ПИРАМИДА</w:t>
            </w:r>
            <w:r>
              <w:rPr>
                <w:sz w:val="28"/>
                <w:szCs w:val="28"/>
              </w:rPr>
              <w:br/>
              <w:t>Я видел картину. На этой картине</w:t>
              <w:br/>
              <w:t>Стоит ПИРАМИДА в песчаной пустыне.</w:t>
              <w:br/>
              <w:t>Всё в пирамиде необычайно,</w:t>
              <w:br/>
              <w:t>Какая-то есть в ней загадка и тайна.</w:t>
              <w:br/>
              <w:t>А Спасская башня на площади Красной</w:t>
              <w:br/>
              <w:t>И детям, и взрослым знакома прекрасно.</w:t>
              <w:br/>
              <w:t>Посмотришь на башню, обычная с виду,</w:t>
              <w:br/>
              <w:t>А что на вершине у ней? Пирамида!</w:t>
              <w:b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ИЛИНДР</w:t>
            </w:r>
            <w:r>
              <w:rPr>
                <w:sz w:val="28"/>
                <w:szCs w:val="28"/>
              </w:rPr>
              <w:br/>
              <w:t>-Цилиндр, что такое? - спросил я у папы.</w:t>
              <w:br/>
              <w:t>Отец рассмеялся : - Цилиндр, это шляпа.</w:t>
              <w:br/>
              <w:t>Чтобы иметь представление верное,</w:t>
              <w:br/>
              <w:t>Цилиндр, скажем так, это банка консервная.</w:t>
              <w:br/>
              <w:t>Труба парохода- цилиндр,</w:t>
              <w:br/>
              <w:t>Труба на нашей крыше - тоже,</w:t>
              <w:br/>
              <w:t>Все трубы на цилиндр похожи.</w:t>
              <w:br/>
              <w:t>А я привёл пример такой -</w:t>
              <w:br/>
              <w:t>Калейдоскоп любимый мой,</w:t>
              <w:br/>
              <w:t>Глаз от него не оторвёшь,</w:t>
              <w:br/>
              <w:t>И тоже на цилиндр похож.</w:t>
              <w:br/>
              <w:br/>
            </w:r>
            <w:r>
              <w:rPr>
                <w:b/>
                <w:bCs/>
                <w:sz w:val="28"/>
                <w:szCs w:val="28"/>
              </w:rPr>
              <w:t>ШАР</w:t>
            </w:r>
            <w:r>
              <w:rPr>
                <w:sz w:val="28"/>
                <w:szCs w:val="28"/>
              </w:rPr>
              <w:br/>
              <w:t>Удар! Удар! Ещё удар!</w:t>
              <w:br/>
              <w:t>Летит в ворота мячик - ШАР!</w:t>
              <w:br/>
              <w:t>А это- шар арбузный</w:t>
              <w:br/>
              <w:t>Зелёный, круглый, вкусный.</w:t>
              <w:br/>
              <w:t>Вглядитесь лучше - шар каков!</w:t>
              <w:br/>
              <w:t>Он сделан из одних кругов.</w:t>
              <w:br/>
              <w:t>Разрежьте на круги арбуз</w:t>
              <w:br/>
              <w:t>И их попробуйте на вкус.</w:t>
            </w:r>
          </w:p>
          <w:p>
            <w:pPr>
              <w:pStyle w:val="Normal"/>
              <w:rPr>
                <w:color w:val="005E5E"/>
                <w:sz w:val="28"/>
                <w:szCs w:val="28"/>
              </w:rPr>
            </w:pPr>
            <w:r>
              <w:rPr>
                <w:color w:val="005E5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5E5E"/>
              </w:rPr>
            </w:pPr>
            <w:r>
              <w:rPr>
                <w:b/>
                <w:bCs/>
                <w:sz w:val="28"/>
                <w:szCs w:val="28"/>
              </w:rPr>
              <w:t>КОНУС</w:t>
            </w:r>
            <w:r>
              <w:rPr>
                <w:sz w:val="28"/>
                <w:szCs w:val="28"/>
              </w:rPr>
              <w:br/>
              <w:t>Сказала мама: - А сейчас</w:t>
              <w:br/>
              <w:t>Про конус будет мой рассказ.</w:t>
              <w:br/>
              <w:t>В высокой шапке звездочёт</w:t>
              <w:br/>
              <w:t>Считает звёзды круглый год.</w:t>
              <w:br/>
              <w:t>КОНУС- шляпа звездочёта.</w:t>
              <w:br/>
              <w:t>Вот какой он. Понял? То-то.</w:t>
              <w:br/>
              <w:t>Мама у стола стояла</w:t>
              <w:br/>
              <w:t>В бутылки масло разливала.</w:t>
              <w:br/>
              <w:t>- Где воронка? Нет воронки.</w:t>
              <w:br/>
              <w:t>Поищи. Не стой в сторонке.</w:t>
              <w:br/>
              <w:t>-Мама, с места я не тронусь ,</w:t>
              <w:br/>
              <w:t>Расскажи ещё про конус.</w:t>
              <w:br/>
              <w:t>-Воронка и есть в виде конуса лейка.</w:t>
              <w:br/>
              <w:t>Ну-ка, найди мне её поскорей-ка.</w:t>
              <w:br/>
              <w:t>Воронку я найти не смог,</w:t>
              <w:br/>
              <w:t>Но мама сделала кулёк,</w:t>
              <w:br/>
              <w:t>Картон вкруг пальца обкрутила</w:t>
              <w:br/>
              <w:t>И ловко скрепкой закрепила.</w:t>
              <w:br/>
              <w:t>Масло льётся, мама рада,</w:t>
              <w:br/>
              <w:t>Конус вышел то, что надо.</w:t>
              <w:br/>
            </w:r>
          </w:p>
        </w:tc>
      </w:tr>
    </w:tbl>
    <w:p>
      <w:pPr>
        <w:pStyle w:val="Normal"/>
        <w:rPr/>
      </w:pPr>
      <w:r>
        <w:rPr>
          <w:color w:val="005E5E"/>
        </w:rPr>
        <w:br/>
      </w:r>
      <w:r>
        <w:rPr>
          <w:sz w:val="28"/>
          <w:szCs w:val="28"/>
        </w:rPr>
        <w:br/>
        <w:br/>
        <w:br/>
      </w:r>
    </w:p>
    <w:p>
      <w:pPr>
        <w:pStyle w:val="Normal"/>
        <w:ind w:left="400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400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400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00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тематические противоположности</w:t>
      </w:r>
    </w:p>
    <w:p>
      <w:pPr>
        <w:pStyle w:val="Normal"/>
        <w:ind w:right="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тихах</w:t>
      </w:r>
    </w:p>
    <w:p>
      <w:pPr>
        <w:pStyle w:val="Normal"/>
        <w:ind w:right="1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-НИЗКО</w:t>
            </w:r>
            <w:r>
              <w:rPr/>
              <w:br/>
              <w:t>В синем небе - голубь сизый.</w:t>
              <w:br/>
              <w:t>Он летит так ВЫСОКО,</w:t>
              <w:br/>
              <w:t>Что его отсюда снизу</w:t>
              <w:br/>
              <w:t>Различить мне не легко.</w:t>
              <w:br/>
              <w:t>А бабочка летает НИЗКО.</w:t>
              <w:br/>
              <w:t>Она нарядна как артистка,</w:t>
              <w:br/>
              <w:t>Вспорхнула на тюльпан, на мак</w:t>
              <w:br/>
              <w:t>И села вдруг на мой башмак.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ИЙ-ГЛУБОКИЙ</w:t>
            </w:r>
            <w:r>
              <w:rPr/>
              <w:br/>
              <w:t>В речке квакает лягушка-</w:t>
              <w:br/>
              <w:t>Очень МЕЛКАЯ речушка.</w:t>
              <w:br/>
              <w:t>Эту речку даже кот</w:t>
              <w:br/>
              <w:t>Перейти сумеет вброд.</w:t>
              <w:br/>
              <w:t>А в океане много места,</w:t>
              <w:br/>
              <w:t>В нём и двум китам не тесно.</w:t>
              <w:br/>
              <w:t>Плескаться весело вдвоём</w:t>
              <w:br/>
              <w:t>Там, где ГЛУБОКИЙ водоём.</w:t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-НИЗКИЙ</w:t>
            </w:r>
            <w:r>
              <w:rPr/>
              <w:br/>
              <w:t>ВЫСОКИЙ дом многоэтажный,</w:t>
              <w:br/>
              <w:t>Как великан - большой и важный.</w:t>
              <w:br/>
              <w:t>Приземистый и НИЗКИЙ домик</w:t>
              <w:br/>
              <w:t>В сравненьи с великаном - гномик.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Х-НИЗ</w:t>
            </w:r>
            <w:r>
              <w:rPr/>
              <w:br/>
              <w:t>Нам игрушки надоели,</w:t>
              <w:br/>
              <w:t>Дома делать нечего.</w:t>
              <w:br/>
              <w:t>Лучше сядем на качели -</w:t>
              <w:br/>
              <w:t>Вот нам будет весело!</w:t>
              <w:br/>
              <w:t>Визг, смех, смех, визг!</w:t>
              <w:br/>
              <w:t>Я - ВВЕРХ! Ты - ВНИЗ!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-МАЛЕНЬКИЙ</w:t>
            </w:r>
            <w:r>
              <w:rPr/>
              <w:br/>
              <w:t>Сначала мыльный пузырёк</w:t>
              <w:br/>
              <w:t>Был крохотный, как ноготок.</w:t>
              <w:br/>
              <w:t>Сначала был он МАЛЕНЬКИЙ,</w:t>
              <w:br/>
              <w:t>Трепещущий и аленький.</w:t>
              <w:br/>
              <w:t>Его я начал раздувать,</w:t>
              <w:br/>
              <w:t>Стал пузырёк цвета менять.</w:t>
              <w:br/>
              <w:t>Я дую осторожно -</w:t>
              <w:br/>
              <w:t>Он розовый и голубой,</w:t>
              <w:br/>
              <w:t>А главное, такой БОЛЬШОЙ,</w:t>
              <w:br/>
              <w:t>Представить невозможно.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НЫЙ-КОРОТКИЙ</w:t>
            </w:r>
            <w:r>
              <w:rPr/>
              <w:br/>
              <w:t>Поросёнок, чтоб напиться,</w:t>
              <w:br/>
              <w:t>Тычет мордочкой в корытце,</w:t>
              <w:br/>
              <w:t>Вместо хвостика крючок,</w:t>
              <w:br/>
              <w:t>Нос КОРОТКИЙ -пятачок.</w:t>
              <w:br/>
              <w:t>А это - африканский слон,</w:t>
              <w:br/>
              <w:t>Бананы очень любит он.</w:t>
              <w:br/>
              <w:t>Чтоб рвать бананы и кокосы,</w:t>
              <w:br/>
              <w:t>Слон обзавёлся ДЛИННЫМ носом.</w:t>
              <w:br/>
            </w:r>
          </w:p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Й-ТОНКИЙ</w:t>
            </w:r>
            <w:r>
              <w:rPr/>
              <w:br/>
              <w:t>Пройди сквозь все леса и рощи,</w:t>
              <w:br/>
              <w:t>Сквозь страны все и города</w:t>
              <w:br/>
              <w:t>Деревьев баобаба толще</w:t>
              <w:br/>
              <w:t>Ты не увидишь никогда.</w:t>
              <w:br/>
              <w:t>У Баобаба ТОЛСТЫЙ ствол.</w:t>
              <w:br/>
              <w:t>Я вам в пример его привёл,</w:t>
              <w:br/>
              <w:t>Чтоб с ТОНКИМ тополем сравнить,</w:t>
              <w:br/>
              <w:t>Они ведь - как канат и нить.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ИЙ - УЗКИЙ</w:t>
            </w:r>
            <w:r>
              <w:rPr/>
              <w:br/>
              <w:t>Тропинка вьётся, извивается,</w:t>
              <w:br/>
              <w:t>Тропинка УЗКАЯ такая,</w:t>
              <w:br/>
              <w:t>На ней едва лишь умещается</w:t>
              <w:br/>
              <w:t>Одна ступня моя босая.</w:t>
              <w:br/>
              <w:t>А вот ШИРОКОЕ  шоссе</w:t>
              <w:br/>
              <w:t>И по нему пройдём мы все:</w:t>
              <w:br/>
              <w:t>И я, и бабушка и брат -</w:t>
              <w:br/>
              <w:t>Здесь можно проводить парад.</w:t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-ЛЕВО</w:t>
            </w:r>
            <w:r>
              <w:rPr/>
              <w:br/>
              <w:t>Где ПРАВЫЙ, где ЛЕВЫЙ -</w:t>
              <w:br/>
              <w:t>Где ЛЕВО, где ПРАВО?</w:t>
              <w:br/>
              <w:t>Легко вам отвечу,</w:t>
              <w:br/>
              <w:t>Подумавши здраво.</w:t>
              <w:br/>
              <w:t>Это ПРАВАЯ рука,</w:t>
              <w:br/>
              <w:t>Она послушна и крепка.</w:t>
              <w:br/>
              <w:t>ПРАВОЙ - я ложку держу,</w:t>
              <w:br/>
              <w:t>Пса на поводке вожу,</w:t>
              <w:br/>
              <w:t>ПРАВАЯ - мячик кидает,</w:t>
              <w:br/>
              <w:t>А ЛЕВАЯ - ей помогает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КО-БЛИЗКО</w:t>
            </w:r>
            <w:r>
              <w:rPr/>
              <w:br/>
              <w:t>У меня есть две бабули:</w:t>
              <w:br/>
              <w:t>Баба Рая, баба Юля.</w:t>
              <w:br/>
              <w:t>Что увидеть бабу Раю,</w:t>
              <w:br/>
              <w:t>Надо ехать на трамвае,</w:t>
              <w:br/>
              <w:t>А потом пешком по парку,</w:t>
              <w:br/>
              <w:t>А потом свернуть под арку,</w:t>
              <w:br/>
              <w:t>В общем, очень ДАЛЕКО.</w:t>
              <w:br/>
              <w:t>Очень БЛИЗКО - баба Юля.</w:t>
              <w:br/>
              <w:t>Вот - передо мной на стуле.</w:t>
              <w:br/>
            </w:r>
          </w:p>
        </w:tc>
      </w:tr>
    </w:tbl>
    <w:p>
      <w:pPr>
        <w:pStyle w:val="Normal"/>
        <w:ind w:right="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5:00Z</dcterms:created>
  <dc:creator>Admin</dc:creator>
  <dc:description/>
  <cp:keywords/>
  <dc:language>en-US</dc:language>
  <cp:lastModifiedBy>Admin</cp:lastModifiedBy>
  <cp:lastPrinted>2010-11-10T18:58:00Z</cp:lastPrinted>
  <dcterms:modified xsi:type="dcterms:W3CDTF">2014-10-24T07:10:00Z</dcterms:modified>
  <cp:revision>10</cp:revision>
  <dc:subject/>
  <dc:title/>
</cp:coreProperties>
</file>