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униципальное дошкольное образовательное учреждениедетский сад комбинированного вида №6 «Улыбк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спек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дгруппового логопедического занят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ма:   Автоматизация  звука «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>Логопед: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Ефимова Е.В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г.Тихвин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Задач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Развитие слухового и зрительного вним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Автоматизация звука /ш/ на различном речевом материал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Развитие фонематических процесс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Организационный момент</w:t>
      </w:r>
    </w:p>
    <w:p>
      <w:pPr>
        <w:pStyle w:val="Normal"/>
        <w:rPr/>
      </w:pPr>
      <w:r>
        <w:rPr>
          <w:sz w:val="24"/>
          <w:szCs w:val="24"/>
        </w:rPr>
        <w:t>Логопед предлагает детям послушать стихотворение и определить, какой звук встречается в нем чаще други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ша нашему малыш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ила новые штанишки</w:t>
      </w:r>
    </w:p>
    <w:p>
      <w:pPr>
        <w:pStyle w:val="Normal"/>
        <w:rPr/>
      </w:pPr>
      <w:r>
        <w:rPr>
          <w:sz w:val="24"/>
          <w:szCs w:val="24"/>
        </w:rPr>
        <w:t>Шила шапку, шила шар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малышки-малыш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Сообщение те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ти определяют , что это звук /ш/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3.Характеристика звука /ш/ по артикуляционным и артикуляционным признакам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огопед: Звук /ш/ любимый звук мышонка Мыши.(Достает игрушку мышонк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вы помните ,как правильно произносить звук /ш/?</w:t>
      </w:r>
    </w:p>
    <w:p>
      <w:pPr>
        <w:pStyle w:val="Normal"/>
        <w:rPr/>
      </w:pPr>
      <w:r>
        <w:rPr>
          <w:sz w:val="24"/>
          <w:szCs w:val="24"/>
        </w:rPr>
        <w:t>В каком положении наши губы?(Округлены, похожи на бублик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де находится язык? Какой он? (Язык широкий, чашечкой ,  поднят к потолочку – небу)</w:t>
      </w:r>
    </w:p>
    <w:p>
      <w:pPr>
        <w:pStyle w:val="Normal"/>
        <w:rPr/>
      </w:pPr>
      <w:r>
        <w:rPr>
          <w:sz w:val="24"/>
          <w:szCs w:val="24"/>
        </w:rPr>
        <w:t>На что похоже звучание звука /ш/? (Так шумит ветер, шипит змея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Автоматизация звука /ш/ в слог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огопед: Мышата любят шептаться. Послушайте Мышу и повторите за ни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а-шо-ш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Шу-шо-ш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та-шту-ш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ва-шво-шв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сли ребенок повторяет правильно, логопед наклоняет игрушку мышонка( Мыша кивает, радуетс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сли ребенок ошибается, логопед разворачивает мышонка спиной( Мыша  расстроился)</w:t>
      </w:r>
    </w:p>
    <w:p>
      <w:pPr>
        <w:pStyle w:val="Normal"/>
        <w:rPr/>
      </w:pPr>
      <w:r>
        <w:rPr>
          <w:b/>
          <w:sz w:val="24"/>
          <w:szCs w:val="24"/>
        </w:rPr>
        <w:t>5. Автоматизация звука /ш/ в словах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гра «Умный мышонок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огопед: Мышонок хочет украсить свою норку картинками с любимым звуком /ш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ти отбирают картинки со звуком /ш/ среди других.(На картинки со звуком /ш/ с обратной стороны прикреплены металлические скрепки, а в мышонка вмонтирован магнит. Мышонок «берет»только картинки со звуком /ш/ 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Автоматизация звука /ш/ в предложени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гра «Одежда для Паши»</w:t>
      </w:r>
    </w:p>
    <w:p>
      <w:pPr>
        <w:pStyle w:val="Normal"/>
        <w:rPr/>
      </w:pPr>
      <w:r>
        <w:rPr>
          <w:sz w:val="24"/>
          <w:szCs w:val="24"/>
        </w:rPr>
        <w:t>Логопед: Норка Мыши рядом с  квартирой Паши . Он живет там с  бабушкой. Она рукодельница, сшила и связала для Паши одежду. Узнайте ее по силуэ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ети узнают шапку , штаны ,рубашку ,шубу ,шарф и составляют предложе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мер:Бабушка шила Паше штаны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7. Автоматизация звука /ш/ в тексте. Развитие фонематических представлений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огопед: мальчик Паша любит рассказывать  бабушке разные истории.</w:t>
      </w:r>
    </w:p>
    <w:p>
      <w:pPr>
        <w:pStyle w:val="Normal"/>
        <w:rPr/>
      </w:pPr>
      <w:r>
        <w:rPr>
          <w:sz w:val="24"/>
          <w:szCs w:val="24"/>
        </w:rPr>
        <w:t>Мышонок из норки их слышал. Он хочет рассказать одну историю вам ,но он немножко ее забыл. Помогите вспомнить,  Мыша помнит ,что все слова были со звуком /ш/.</w:t>
      </w:r>
    </w:p>
    <w:p>
      <w:pPr>
        <w:pStyle w:val="Normal"/>
        <w:rPr/>
      </w:pPr>
      <w:r>
        <w:rPr>
          <w:sz w:val="24"/>
          <w:szCs w:val="24"/>
        </w:rPr>
        <w:t>Логопед читает текст, выставляя предметные картин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ти договаривают предложения, выбирая из пары картинок ту, в которой есть звук /ш/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 Маши жила(собака,  кошк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а любила спать на (диван, подушка)</w:t>
      </w:r>
    </w:p>
    <w:p>
      <w:pPr>
        <w:pStyle w:val="Normal"/>
        <w:rPr/>
      </w:pPr>
      <w:r>
        <w:rPr>
          <w:sz w:val="24"/>
          <w:szCs w:val="24"/>
        </w:rPr>
        <w:t>Маша ушла в (школа, парк)</w:t>
      </w:r>
    </w:p>
    <w:p>
      <w:pPr>
        <w:pStyle w:val="Normal"/>
        <w:rPr/>
      </w:pPr>
      <w:r>
        <w:rPr>
          <w:sz w:val="24"/>
          <w:szCs w:val="24"/>
        </w:rPr>
        <w:t>Вдруг кошка увидела (птичка, мышка)</w:t>
      </w:r>
    </w:p>
    <w:p>
      <w:pPr>
        <w:pStyle w:val="Normal"/>
        <w:rPr/>
      </w:pPr>
      <w:r>
        <w:rPr>
          <w:sz w:val="24"/>
          <w:szCs w:val="24"/>
        </w:rPr>
        <w:t>Хотела кошка поймать мышку, да она убежа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тем дети пересказывают текст с опорой на предметные картинки.</w:t>
      </w:r>
    </w:p>
    <w:p>
      <w:pPr>
        <w:pStyle w:val="Normal"/>
        <w:rPr/>
      </w:pPr>
      <w:r>
        <w:rPr>
          <w:b/>
          <w:sz w:val="24"/>
          <w:szCs w:val="24"/>
        </w:rPr>
        <w:t>8.Итог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Мышонок хвалит за старание детей, прощается и угощает их сладостью, название которой начинается со звука/ш/.Дети догадываются, что это-шоколад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6:17:00Z</dcterms:created>
  <dc:creator>Doppo</dc:creator>
  <dc:description/>
  <cp:keywords/>
  <dc:language>en-US</dc:language>
  <cp:lastModifiedBy>Doppo</cp:lastModifiedBy>
  <dcterms:modified xsi:type="dcterms:W3CDTF">2015-10-23T16:20:00Z</dcterms:modified>
  <cp:revision>4</cp:revision>
  <dc:subject/>
  <dc:title/>
</cp:coreProperties>
</file>