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ский сад комбинированного вида №1</w:t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спект логопедического занятия в старшей группе с ОНР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Тема «В гости к бабушке в деревню»</w:t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итель-логопед: </w:t>
        <w:tab/>
        <w:tab/>
        <w:tab/>
        <w:tab/>
        <w:tab/>
        <w:t>Капустина Е.Г.</w:t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лавянск-на-Кубани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1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ные задачи: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ррекционно-образовательные задачи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и углубить представления детей о домашних животных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ррекционно-развива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связную речь, слуховое внимание, фонематическое восприятие, мышление, зрительную, образную память, мелкую мотори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ять образования существительных с уменьшительно-ласкательными суффикс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диалогическую речь, речевое дыхание, артикуляционный аппар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ть грамматический строй речи, учить образовывать слова-гиперб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мение чётко и грамотно отвечать на поставленные вопрос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спитательны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любовь и заботу о домашних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навыки сотрудничества: умение работать в коллекти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ение темы «Домашние животные», разучивание речевой «Игры в стадо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ультимедийная установка, зашумленные силуэты домашних животных, мяч, индивидуальные карточки с изображением домашних животных, на которых необходимо дорисовать недостающие фрагменты, «ковер-само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знание», «Здоровье», «Коммуникация», «Социализ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ые образовательные 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ьесберегающие, технологии развивающего обучения, игровые технологии, информационно-коммуникатив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ОННЫЙ МОМ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глашаю вас в гости в деревню. Это далеко. И отправимся мы с вами в путешествие необычным транспортом - на ковре-самолёте. Для того чтобы наш ковёр-самолёт взлетел, нам с вами нужно сделать упражнение «Моторчики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ДЕНИЕ ДЫХАТЕЛЬНОЙ ГИМНАСТИКИ «МОТОРЧИ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й нам ветер, ветерцо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й не в спину, а в лицо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й сильней, сильней, сильне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ковёр летел быстр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делать вдох носом, на выдохе протяжно тянуть звук [М], одновременно постукивая пальцами по крыльям носа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ДАКТИЧЕСКАЯ СЛОВЕСНАЯ ИГРА «ОТГАДАЙ ЗАГАД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мы с вами и оказались в деревне. Посмотрите, кто это нас встречает? (Дети садятся на стульчики перед экраном проектора. На экране по мере отгадывания детьми загадок, последовательно появляются картинки домашних животных.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зверь со мной играет?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ычит, не ржёт, не лает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адает на клубки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чет в лапках коготк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шка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елись густые травы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дрявились луга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и сам я весь кудрявый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завиты рог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ран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еша шагает с речки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убе ей тепло, как в печк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йдёт она к изб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овёт меня: «Бе-бе! 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вца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дна – мычит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та – жуёт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м детка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ка даёт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ров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Все загадки отгадали! А как вы думаете, какие это животны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аш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ому что они живут дома, за ними ухаживает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УЗНАЙ СИЛУЭТ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ки, все животные перепутались. Давайте мы с вами поможем разобраться кто г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спользование зашумлённых силуэтов домашних животных)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ЧЕВАЯ ИГРА С МЯЧОМ «БОЛЬШОЙ-БОЛЬШУЩИЙ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я предлагаю вам немного отдохнуть, поиграть на полянке. Но игра наша непростая. Я буду кидать мяч и называть часть тела маленького животного (детёныша, а кто мяч поймает, будет мне называть часть тела большущего живот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щенка лапки, а у большой собаки - лапищ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тёнка усики, а у большого кота. (усищи)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жеребёнка хвостик, а у лошади. (хвостище)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оросёнка пятачок, а у свиньи. (пятачище)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лёнка глазки, а у коровы. (глазищa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ДАКТИЧЕСКАЯ ИГРА-УПРАЖНЕНИЕ «НАЗОВИ ДЕТЁНЫШ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лучилась беда! Детёныши домашних животных потерялись. Их очень ищут мамы. Давайте поможем мамам найти своих детёнышей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садятся на стульчики. Логопед включает компьютер и на экране появляется домашнее животно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эт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кор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называется детёныш коров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телё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кране появляется телёнок. Картинка телёнка плавно приближается к корове. (Затем аналогично, последовательно на экране появляется свинья, лошадь, коза, овца, собака, кошка, кроли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ЛЬЧИКОВАЯ ГИМНАСТИКА «ХАВРОНЬ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А теперь давайте покажем, как Хавронья веселитс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двор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ывает ладонь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дворе луж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уговые движения указательным пальцем одной руки по ладони другой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уже Хавронь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всегда спросонь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ет зарядку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т по порядк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ку переднюю левую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ку переднюю правую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ку заднюю левую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ку заднюю праву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хвостиком махнёт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нова заснё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гибают-разгибают пальцы обеих рук; рука сжата в кулак; разгибают и сгибают поочерёдно пальцы на одной руке другой рукой; соответствующее движение мизинцем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ПРАЖНЕНИЕ «БЕЗ ЧЕГО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тели домашние животные сфотографироваться. Да фотоаппарат сломался. Посмотрите, что получи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спользование индивидуальных карточек, с изображение домашних животных, без чего либо; с возможностью дорисовать недостающе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кт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ё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ролик, у него нет ушей. Он безух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орисовал уши, и теперь кролик како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ё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асты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ДАКТИЧЕСКАЯ ИГРА «НАЙДИ ОТЛИЧ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у меня есть еще фотографии, какие они все разные. Давайте посмотрим и найдём различия. (Логопед показывает детям картинки кошки и кролик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кажите, какие у кролика уши? А у кошки? Найдите отличи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кролика уши длинные, а у кошки коротк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. Молодцы! Логопед показывает следующую картинку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ДАКТИЧЕСКАЯ СЛОВЕСНАЯ ИГРА «КТО ЧЕМ ЗАЩИЩАЕТС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знаете, у бабушки Наташи хозяйство большое. Не уследишь. Иногда бывает, и звери лесные нападают. А кто чем защищается, мы сейчас узна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защищается корова, коза - копы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ка защищается (чем) - ког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шадь защищается (чем) - копы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ака защищается (чем) - зуб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лик защищается (чем) - лап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ЧЕВАЯ ПОДВИЖНАЯ ИГРА «ИГРА В СТАД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ординация речи с движением, развитие подражательности и творческого воображ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-ка, детки, вставайте в кружок, немного поиграе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чера играли в стадо, (Дети идут по кругу, взявшись за руки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ычать нам было надо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ычали: «Р-р-р» (Встали, сделали «коготки» из пальчиков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чали: «Му! » (Сделали «рожки»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собачьи лаяли: «Гав! Гав! » (Встали на четвереньки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ыхали замечаний (Опять идут по кругу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ы Николаевн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на сказала строго: (Останавливаются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за шум такой у вас?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етей видала много- (Слова логопеда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х вижу в первый раз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казали ей в ответ. (Стоят в круге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икаких детей тут нет! (Поворачивают голову из стороны в сторону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 Пети и не Вовы- (Загибают пальцы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обаки (Встают на четвереньки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ровы! (Делают «рожки»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на в ответ: (Встали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 что вы?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но, если вы коровы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огда - пастух (Слова логопеда. Дети идут по кругу друг за другом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шу иметь в виду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оров домой вед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О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вот, ребята, пора нам возвращаться в детский сад. Мы с вами побывали в деревне и узнали много нового, интересного. Скажите, что вам запомнилось в нашем путешествии. Усаживайтесь на наш ковёр-самолёт. И можно в полёте немного отдохнуть, подремать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23:00Z</dcterms:created>
  <dc:creator>Вера</dc:creator>
  <dc:description/>
  <dc:language>en-US</dc:language>
  <cp:lastModifiedBy>Вера</cp:lastModifiedBy>
  <dcterms:modified xsi:type="dcterms:W3CDTF">2015-10-23T15:48:00Z</dcterms:modified>
  <cp:revision>4</cp:revision>
  <dc:subject/>
  <dc:title/>
</cp:coreProperties>
</file>