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ий сад комбинированного вида №1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нспект фронтального логопедического занятия в старшей группе </w:t>
      </w:r>
    </w:p>
    <w:p>
      <w:pPr>
        <w:pStyle w:val="Style14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ля детей с ОНР</w:t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Тема «Звук и буква А»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итель-логопед: </w:t>
        <w:tab/>
        <w:tab/>
        <w:tab/>
        <w:tab/>
        <w:tab/>
        <w:t>Капустина Е.Г.</w:t>
      </w:r>
    </w:p>
    <w:p>
      <w:pPr>
        <w:pStyle w:val="Style14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лавянск-на-Кубан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5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– </w:t>
      </w:r>
      <w:r>
        <w:rPr>
          <w:sz w:val="28"/>
          <w:szCs w:val="28"/>
        </w:rPr>
        <w:t>познакомить детей со звуком и буквой 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ррекционно-образователь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ь выделять звук А из состава сло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графическим образом буквы 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умение определять позицию звука в сло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детей в делении слов на слог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ррекционно-развива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бщую, мелкую, артикуляционную моторик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жнять в развитии дыхания и голо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фонематические процесс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умение вслушиваться в речь взросл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и обсуждение сказки К. И. Чуковского «Айболит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зеркала, предметные картинки с изображением фруктов и овощей, буква А, пособие «Воздушный шар», презентация, цветные фишки для изображения звуков и составления схем, печенье «АБВГДей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ние», «Физическое развитие», «Коммуникация», 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и дифференцированного обучения, ИКТ-технологии, игровые технологии, здоровьесберегающи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рганизационный момент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но кем-то просто и мудр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здороваться: «Доброе утро!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солнцу и птицам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доверчивым лицам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скажем друг другу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всем кто в округе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еряя ни минутки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ас я в путь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ять все знания в дорогу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лыбку не забудь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лыбаются гостям, говорят «Доброе утро» и садятся за ст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Сообщение темы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гадайте, какой гость хочет к нам сегодня прийти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х на свете он добрей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ит он больных звер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ажды бегемо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тащил он из боло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вестен, знамени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– доктор… (Айболит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написал сказку про Айболита? Правильно, Корней Иванович Чуковский. Сегодня мы с вами вспомним эту сказку и попробуем сочинить еще одну историю про Айболита, а также познакомимся с новым звуком. Этот звук доктор просит произнести, когда осматривает больное горло. Правильно, это звук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Знакомство с акустико-артикуляционным образом зву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олит предлагает нам спеть звук А. Возьмите зеркала. Представьте, что у вас в руках ниточка, растягиваем ниточку и поем звук А (А-а-а-а) Ниточка длинная или короткая? (Длинная) Звук А мы можем петь и тянуть. Посмотрите, как широко открывается рот, нет никакой преграды для воздушной струи. Звук А называется гласным, от слов глас», голос». Гласные звуки мы обозначаем фишкой красно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Фонетическая зарядка. Изолированное произношение звука 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омким голосом споем: А - А - А! (дети подпевают громк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им голосом споем: А - А - А! (тих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им голосом споем: А - А - А! (звонко, высок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м голосом споем: А - А - А! (низк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м, голосом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оют вокруг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А - А - А - это гласный звук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ивый и певучий этот гласный звук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м, голосом все поют вокруг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-А-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Развитие фонематического слух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Поймай зву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опед произносит ряд звуков: У, И, А, О, М, П, А, К, О, А, И, А. Дети хлопают в ладоши, когда услышат звук 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Закрепление звука в сл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ение слоговых рядов вслед за логопе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Закрепление звука в словах. Выделение звука А из состава сло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«Сочиним сказк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нажды к Айболиту прилетела птичка с письмом из далекой Африки. Что это была за птица? В ее названии есть наш звук 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асточка) Слайд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- ласточка. Айболит быстро собрался в дорогу, взял с собой чемоданчик, положил туда все, что ему пригодится для лечения больных зве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. На слайде картинки: (Чемодан, таблетки, микстура, мазь, бинт, вата, йод, зеленка, градусник, трубочка, банки, ножниц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н взял с собой? В названии обязательно должен быть звук А. (Дети называют предметы со звуком 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 Айболит чемодан. И тут возникла следующая проблема, на каком транспорте ему можно добраться до Африки. Поможем ребя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. (Метро, поезд, скутер, воздушный шар) Не забывайте, в названии транспорта должен быть звук А. Дети выбирают нужные картинки и называют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Айболит полетит не воздушном шаре. (Выставляется дидактическое пособие «Воздушный шар», на нем картинки: бананы, апельсины, персик, груша, абрикос, лук, чеснок, тыква, картошк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йболит взял с собой фрукты и овощи, чтобы угостить больных зверей. Они очень полезные, в них много витаминов. Только вот смотрите, шар, почему то не может взлететь. Чтобы он взлетел нужно оставить на земле все овощи и фрукты в названии которых нет звука А. Что оставим (лук, персик, чеснок). Шар опять не взлетает. Давайте возьмем с собой только фрукты, а овощи оставим на земле. Тогда шар станет еще легче. (Дети называют овощи и убирают их с ша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ра! Воздушный шар полетел! Внизу мы видим водоём. Что это может быть? Море или океан (Океан). Но что это? Слышите? Из шара выходит воздух! Он лопнул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на развитие дыхания «Шар лопнул»: Дети поднимают руки вверх, изображая шар, затем медленно опускают их произнося: ш-ш-ш-ш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тор Айболит падает в океан. Как же нам его спасти? Смотрите, здесь огромная акула. Слайд 3. Она что-то хочет нам сказа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на говорит, что нам поможет, если вы справитесь с ее задани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акулы Караку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должны подпрыгнуть столько раз, сколько звуков А в моем имени: Караку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ядьте столько раз, сколько звуков А услышите в слове: арбуз, астра, автобу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агайте слова: ба-ран, ба-ра -бан, ба-ла-лай-ка и положите столько зеленых дощечек, сколько шагов вы сделали. (Дети выкладывают слоговую схему слов, получается мостик)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! Вы справились со всеми заданиями! Помогли Айболиту выбраться на берег. А вот и больные зверя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. (Антилопа, жираф и зебра). Давайте их угостим фру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Определение позиции звука А в слов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: «Кому что?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тгадайте, кто из животных получит какой фрукт? Если в названии животного звук А «спрятался» в начале слова, мы дадим ему фрукт, название которого тоже начинается со звука А. Если в середине слова – то и в названии фрукта звук А должен быть в середине, если в конце – то и фрукт ищите тоже со звуком А в конц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определяют место звука А в названии каждого животного, выделяют на схеме и подбирают фрукты, соответствующие этим схемам: антилопа-апельсин, жираф - банан и зебра - гру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Знакомство с буквой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для вас у Айболита тоже есть угощение, давайте посмотрим что это (Высыпает на поднос печенье «АБВГДейка») Пока Айболит лечит больных зверят мы познакомимся с буквой А и найдем все буквы А среди других вкусных бук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огопед показывает букву А детям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начало алфавита,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она и знамени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знать ее легко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ставит широ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Пальчиковая гимнастика «Буква «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цы указательны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м под угл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е - перекладиной -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но лягут в нё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ымянный и мизинец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адони упир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у «А» печатну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честь старае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Итог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 вот и подошла к концу наша сказ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вспомним, с каким звуком и буквой мы сегодня познакомилис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ам больше всего понравилось на сегодняшнем занятии? Молодцы ребят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Айболит вылечил зверей и отправился в обратный путь. Давайте попрощаемся с ним и с нашими гост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4:00Z</dcterms:created>
  <dc:creator>Вера</dc:creator>
  <dc:description/>
  <cp:keywords/>
  <dc:language>en-US</dc:language>
  <cp:lastModifiedBy>Вера</cp:lastModifiedBy>
  <dcterms:modified xsi:type="dcterms:W3CDTF">2015-10-23T16:47:00Z</dcterms:modified>
  <cp:revision>5</cp:revision>
  <dc:subject/>
  <dc:title/>
</cp:coreProperties>
</file>