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даптация ребён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группе кратковременного пребыва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32"/>
          <w:szCs w:val="32"/>
        </w:rPr>
        <w:t>Постепенная адаптация может включать в себя несколько этапов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ый этап: «мы играем только вместе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ма и ребёнок – единое целое. Мама является проводником и защитником ребёнка. Она побуждает его включаться в новые виды деятельности, и сама активно играет с ним во все игры. Они вместе рисуют, танцуют, играют в подвижные игры вдвоём или с другими детьми. В свободной деятельности мама сопровождает ребёнка, следуя его интересам, знакомит его с играми и игрушками в группе, отводит его в туалет, одевает, раздевает и пр. Такая стратегия поведения сохраняется до тех пор, пока ребёнок не перестанет бояться и не начнёт отходить от мамы. Рано или поздно это случиться с каждым малышом, поскольку природная любознательность начнёт подталкивать его к освоению окружающего пространства. Если в этот период к ребёнку подходит кто-то из сверстников, мама может поиграть с обоими детьм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ой этап: «я играю сам, но ты будь ряд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епенно малыш начинает осознавать, что новая обстановка не несёт опасности. Игры и игрушки вызывают у него интерес. Мама всё ещё является опорой и защитой: малыш постоянно возвращается к ней, оглядываясь на неё. Это лишь первые его пробы на самостоятельность. Ребёнок уже может находиться в группе, хоть и с опаской, но подходить к детям, играть рядом с ними. Постепенно периоды отрыва от мамы удлиняются, ребёнок всё охотнее общается с воспитателем и сверстникам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тий этап: «иди, я немножко поиграю оди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лыш сам начинает проявлять стремление к самостоятельной игре. Хорошо играет с педагогом и детьми, хорошо ориентируется в обстановке. У него появляются любимые игры и игрушки, он запомнил необходимые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наступает момент, когда маме необходимо отлучиться, мама предупреждает ребёнка о том, что она ненадолго уйдёт и скоро вернётся. Важно обратить внимание ребенка на момент возвращения мамы. При этом ребенку нужно обязательно проговорить, что мама не обманула его, она действительно отлучилась на некоторое время и вернулась к нему. Ребёнок должен быть уверен, что мама держит слово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знаком завершения периода адаптации является хорошее физическое и эмоциональное самочувствие ребёнка, его увлеченная игра с игрушками, доброжелательное отношение к воспитателю и другим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МНЕ ХОРОШО В ДЕТСКОМ САД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40"/>
          <w:szCs w:val="40"/>
        </w:rPr>
        <w:t>Преимущества пребывания ребенка в детском саду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ткое соблюдение режима дня, а соответственно – режима питания, отдыха, сн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итие у ребенка самостоятельности, навыков самообслужива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стема занятий с детьми, направленных на физическое развитие, развитие речи, интеллекта, общего кругозора, художественных, музыкальных способност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нообразие игровой деятельности, наглядного материала, примеров для подражания в процессе игровых действий, отношений; постоянное сопровождение взрослого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рмирование умения общаться со сверстниками, жить в коллективе (уступать, помогать, делиться, взаимодействовать с позиции сотрудничества) и 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52"/>
          <w:szCs w:val="52"/>
        </w:rPr>
        <w:t>Как помочь ребенку, испытывающему стра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сните причину страх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дети любят фантазировать, воспользуйтесь этим, пусть ребенок рисует свои страхи, сочиняет сказки, в которых он сильный и смелы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малыш боится темноты, замкнутого пространства – зажгите лампу, откройте дверь, положите ему в кровать любимую игруш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жет пригодиться игрушечное оружие, оно поможет малышу чувствовать себя увереннее (положите на ночь рядом с кроватью, что бы он мог «защититься»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 преодолевать страх с помощью игр, рисования, проигрывания ситуаций (если боится врача - поиграйте в больницу; если боится темноты, поиграйте в разведчиков и т.д.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йте развитие самостоятельности, пусть ребенок чувствует, что он многое умеет, многое зна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ранение страхов требует терпения и поддержки родителей. За страхи нельзя ругать, наказывать, стыди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мните, что ребенок еще не может управлять своим поведением, поэтому словесные убеждения малоэффектив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запугивайте ребенка (часто неосознанно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злоупотребляйте просмотром фильмов, чтением сказок (см. выше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дьте терпимы к ребенку и помните, что в Ваших силах вытеснить страх из души малыша навсегда. Оставлять его там нельзя, потому что в будущем это может привести к проблемам (неврозы, повышенная тревожность, раздражительность, необщительность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2:00Z</dcterms:created>
  <dc:creator>LENA</dc:creator>
  <dc:description/>
  <cp:keywords/>
  <dc:language>en-US</dc:language>
  <cp:lastModifiedBy>LENA</cp:lastModifiedBy>
  <dcterms:modified xsi:type="dcterms:W3CDTF">2013-09-08T08:27:00Z</dcterms:modified>
  <cp:revision>1</cp:revision>
  <dc:subject/>
  <dc:title>Адаптация ребёнка</dc:title>
</cp:coreProperties>
</file>