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«Центр развития ребенка – детский сад №2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ицветик» ООО «Оз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посредственно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 позн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«Путешествие в сказку царя Разноцве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2 младш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ла:                                                                                    воспитатель 1 категории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Л.П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енбург – 2013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 Путешествие  в сказку царя Разноцвета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i/>
        </w:rPr>
        <w:t>Развитие представлений о разновидностях эталонов цвета в процессе сопоставления оттенков цвета с эталоном. Развитие начальных форм сотрудничества детей друг с другом (совместные действия по плану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спитывать сопережевание, сочувствие, дружеское отношение друг к другу, взаимопощь, эмоиональный отклик на происходяще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вать интерес к сказке и участие в н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амостоятельно действовать, при затруднениях обращается к взрослому за помощью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ниверсальные предпосылки учебной деятельности (умение работать по правилу, по образцу, слушать взрослого и выполнять его инструкции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спользовать вербальные и невербальные средства общ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ширять и активизировать словарный запас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разноцвет, певчие, волшебство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емы руководства деятельностью детей в Н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4"/>
          <w:szCs w:val="24"/>
        </w:rPr>
        <w:t>:  сюрпризный момент, объясн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 активизации деятельности детей в процессе НОД</w:t>
      </w:r>
      <w:r>
        <w:rPr>
          <w:rFonts w:cs="Times New Roman" w:ascii="Times New Roman" w:hAnsi="Times New Roman"/>
          <w:sz w:val="24"/>
          <w:szCs w:val="24"/>
        </w:rPr>
        <w:t>:создание развивающей среды, художественное слово, создание проблемной ситуации, поиск игрушек, волшеб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 организации практическ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: объяснения, показ воспитателя, художественное слово, прослушивание грамзаписи, моделирова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 поддержания интереса у детей</w:t>
      </w:r>
      <w:r>
        <w:rPr>
          <w:rFonts w:cs="Times New Roman" w:ascii="Times New Roman" w:hAnsi="Times New Roman"/>
          <w:sz w:val="24"/>
          <w:szCs w:val="24"/>
        </w:rPr>
        <w:t>:  прослушивание грамзаписи, дыхательная гимнастика, психогимнастика, ситуация выбора, планирование чередование видов дет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 оценки и самооценки</w:t>
      </w:r>
      <w:r>
        <w:rPr>
          <w:rFonts w:cs="Times New Roman" w:ascii="Times New Roman" w:hAnsi="Times New Roman"/>
          <w:sz w:val="24"/>
          <w:szCs w:val="24"/>
        </w:rPr>
        <w:t xml:space="preserve">:  поощрения, взаимопомощь с детьми.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цветные комнаты с полками для игрушек, цветочная поляна, грамзапись голосов птиц, цветные кулончики бабочек для детей, листочкис цветными квадратами и разноцветные игрушки по тонам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иды детской деятельности в НОД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зыкально-художественн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жидаемые результат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интереса к сказк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етей действовать по сигналу воспитател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оявление эмоциональной отзывчивости в деятельности и общении со взрослыми  и сверстникам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нравственных качест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предпосылок к  учебной деятельнос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 и активизация  словарного запа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деятельности детей на занятии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задает вопро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ет в продуктив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амосто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80" w:right="-3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за помощью к взрослому и детям и оказывает ее своим сверстник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реагиру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дчиняет мотив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волевое усил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ет самооценку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ация образовательных област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7"/>
        <w:gridCol w:w="569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грация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арем Разноц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цветных комн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цветных комнат, коммуникатив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ние п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грушек по комнатам (работа в пар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, психогимнаст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каз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активное, за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ересованное участие в образовательном процес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решать интеллектуальные и личностные задачи (проблемы), адекватные возрасту,  применять самостоятельно усвоенные знания и способы деятельности для решения новых задач (проблем), поставленных как взрослым так и им с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амостоятельно действовать, при затруднениях обращается к взрослому за помощь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спользовать вербальные и невербальные средства общ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нструктивными способами взаимодействия с детьми и взрослыми. (договаривается, , соблюдать элементарные общепринятые нормы и правила пове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ывать эмоциональное реагирование на музыкальные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эмоциональную отзывчивость в деятельности и общении со взрослыми  и сверстник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нструктивными способами взаимодействия друг с другом работая в пар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равственные качества: взаимопомощь, бережное отношение к результатам своего труда и труда взросл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элементарные правила здорового образа жизн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ыхательные упраж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равила поведения при игр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НОД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Вводная часть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мотива для деятельности детей. Определение ц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каз цветных ком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вращение в баб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аз цветочной поля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лушивание пения п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тавление игрушек по комнатам (ча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еление  игрушек по комнатам по светлоте т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Заключительная часть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деятельности детей и ит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щение в 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                                                                                                   15-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д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76"/>
        <w:gridCol w:w="227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и НОД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ст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блемной ситуации. создание мотива для деятельности детей .Определение це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ята а вы когда нибудь в сказке? А хотите попасть? (да) Тогда закройте глаза сейчас произойдет волшебство. Раз, два, три  вместе в сказку попади. Перед детьми стоит цар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дравствуте, ребятя. Я царь меня зовут Разноцвет. Как вы думаете почему меня так назвали (на мантии разного цвета капельки). У меня в царстве государстве есть много комнат (красная, синия, желтая, оранжевая, фиолетовая, зеленая). Там в этих комнатах жили игрушки такого же цвета, но вдруг подул сильный ветер и все игрушки разлетелись и я их немогу собрать. Вы ребята поможите их собрать и расселить.(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, тогда идемте я вам покажу где они жили. Вот эта синия комната в ней жили синие и светло-синии игрушки. Вот эта красная комната в ней жили какие игрушки (красные и светло-красные) правильно и т.д. желтые, фиолетовые, зеленые, оранжевые.) В моем царстве государстве есть цветочная поляна. Хотите попасть туда, может игрушки такм? (да) превращение детей в бабочек, у каждой бабочки свой цвет. Дети вместе с царем летят на цветочную поляну и и обращают внимание на аромат цветов (дыхательная гимнастика). Затем царь предлагает бабочками полететь на полянку где живут птиц и слушают пение птиц (психогимнастика). Затем царь обращает внимание на то что за леском лежат часть игрушек и предлагает бабочкам подлететь и взять игрушки только такие какие сами по цвету бабочки. Бабочки берут игрушки и возвращаются в царство и расселяют игрушки на по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абочки, я вам новое задание и хочу чтобы, вы справились. Летите за столы и слушайте внимательно. У вас на столах лежат листочки с разноцветными квадратиками, такими же как мои комнаты , а в тарелочке лежат игрушки по светлоте тонов. Девочки расселяют игрушки светло-красные и т. Д., а мальчики красные и т . 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цы бабочки.Вы справились и спасибо вам большое что вы мне помогли, я бы без вас не справился. А теперь пора возвращаться в садик. Скажите вам понравилось у меня в гостях? (да) Делятся впечатлениями. Царь говорит 1.2.3 в деский садик попад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ация, познание, художественное с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, социализация, коммуникация, труд безопасность, музыка, 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ация, художественно чтение, коммуникация</w:t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ительность НОД:15-18 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0:00Z</dcterms:created>
  <dc:creator>Readiris</dc:creator>
  <dc:description/>
  <cp:keywords/>
  <dc:language>en-US</dc:language>
  <cp:lastModifiedBy>Jenya</cp:lastModifiedBy>
  <cp:lastPrinted>2012-04-13T11:09:00Z</cp:lastPrinted>
  <dcterms:modified xsi:type="dcterms:W3CDTF">2013-02-11T00:14:00Z</dcterms:modified>
  <cp:revision>2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