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проекта: «Наш МУЗЕЙ - игра, а играть, как известно, увлекательно, весело, интересно». </w:t>
      </w:r>
      <w:r>
        <w:rPr>
          <w:b w:val="false"/>
          <w:bCs w:val="false"/>
          <w:sz w:val="28"/>
          <w:szCs w:val="28"/>
        </w:rPr>
        <w:t>(подготовительная к школе группа компенсирующей направленности для детей с ТНР, второй год обучения)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Направления развития</w:t>
      </w:r>
      <w:r>
        <w:rPr>
          <w:sz w:val="24"/>
          <w:szCs w:val="24"/>
        </w:rPr>
        <w:t>: познавательное, речевое, социально-коммуникативное, художественно-эстет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Тип проекта</w:t>
      </w:r>
      <w:r>
        <w:rPr>
          <w:sz w:val="24"/>
          <w:szCs w:val="24"/>
        </w:rPr>
        <w:t>: долгосрочный, групп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Субъекты проекта и их деятельность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</w:t>
      </w:r>
      <w:r>
        <w:rPr>
          <w:sz w:val="24"/>
          <w:szCs w:val="24"/>
        </w:rPr>
        <w:t>: анализ литературы по теме проекта, разработка конспектов, проектирование и организация деятельности с детьми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ники:</w:t>
      </w:r>
      <w:r>
        <w:rPr>
          <w:b w:val="false"/>
          <w:bCs w:val="false"/>
          <w:i w:val="false"/>
          <w:iCs w:val="false"/>
          <w:sz w:val="24"/>
          <w:szCs w:val="24"/>
        </w:rPr>
        <w:t>дети подготовительной группы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одители </w:t>
      </w:r>
      <w:r>
        <w:rPr>
          <w:b w:val="false"/>
          <w:bCs w:val="false"/>
          <w:i w:val="false"/>
          <w:iCs w:val="false"/>
          <w:sz w:val="24"/>
          <w:szCs w:val="24"/>
        </w:rPr>
        <w:t>(законные представители воспитанников0: участие в создании экспонатов для мини-музея, организация выставок, помощь в создании и обогащении среды в рамках проекта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витие личности ребенка на основе системы универсальных способов деятельности, стимулирующей речевое развитие. Реализация программы в формах, специфических для детей дан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(ФГОС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 xml:space="preserve">Задачи воспитателя </w:t>
      </w:r>
      <w:r>
        <w:rPr>
          <w:b w:val="false"/>
          <w:bCs w:val="false"/>
          <w:i w:val="false"/>
          <w:iCs w:val="false"/>
          <w:sz w:val="24"/>
          <w:szCs w:val="24"/>
        </w:rPr>
        <w:t>(внутренние мотивы: личностная потребность в наиболее полной реализации своих способностей)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Развивать свободное речевое общение и закреплять речевые навыки в повседневной жизни и деятельности дет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Расширять представления детей об окружающем мире, уточнить представление о музеях, как месте хранения, показа редких, интересных предметов истор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Учить выбирать наиболее адекватный способ деятельности и продуктивно его использовать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Развивать познавательные способности, стимулировать желание узнать как можно больше, эмоциональную отзывчив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545"/>
        <w:gridCol w:w="3347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беседа по кругу: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чем нужны музеи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вызнаете музеи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, в каком музее вы были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есть в нашем музее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коллекции, редкие предметы можно ещё поместить в наш музей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хочет что-то создать из бумаги? Поиграть? Что-то ещё интересное узнать о бумаге?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иску необходимого интересного материала (картинки, иллюстрации, фотографии для альбомов, папок, коллекций по теме, например, «Моя семья в библиотеке», «Мы на выставке картин»)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Мы в библиотеке», «Моя семья в музее», «Семья в книжном магазине»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. «Таинственные письмена» (энциклопедии «Почемучки», другая познавательная литература)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есно-логического мышления. Расширение и активизация словаря по тем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еятельность детей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 Развитие взаимоотношений между взрослыми и детьми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умения создавать игровую среду, распределять роли. Закрепление правил поведения в общественных местах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. Активизация познавательной деятельности. Развитие понимания необходимости письменности, разъяснение значения письменности в жизни людей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астер-класса по ознакомлению детей с оригами (осенняя тематика)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лечение детей и родителей к украшению групповой комнаты «Осенние фантазии» (лексическая тема «Осень»)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ие в мини-музее зала «Читай-ка!», определить с детьми место, подобрать книги. Рисование, лепка, аппликация букв, слогов, слов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ешествие в прошлое. Книга О.В.Дыбина «Ознакомление с предметным и социальным окружением».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интереса к искусству оригами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родителями. Развитие взаимоотношений между взрослыми и детьми. Учить детей совместно с родителями применять свои умения, развивать навыки продуктивной деятельности, воспитывать чувство радости от проделанной работы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ширение знаний, полученных на занятиях по развитию речи, обучению грамоте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детей с историей создания и изготовления книг, вызвать интерес к творческой деятельности человека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ая акция «Почему нельзя бросать бумагу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каз воспитателя «Год 2015 - год литературы в нашей стране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ыставок «Моя любимая книга», «Первые книги наших пап и мам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омашняя мастерская слова». Совместное словотворчество детей и родителей (об осени стихи, загадки...)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ние бережного отношения к бумаге, книгам и т. д. Отметить ограниченность бумажных ресурсов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с детьми по теме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межличностных отношений родителей и детей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интереса к совместной творческой деятельности в семье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 «Я экскурсовод!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ортаж из музея с выставки «Моя любимая книга».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представлений детей о профессиональных действиях экскурсовода. Закрепление правил поведения в общественных местах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диалогического общения, артистичности, памяти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илотажный опрос родителей (Какой проект реализуется в группе? Что вы сделали вместе с ребенком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38:19Z</dcterms:created>
  <dc:creator>Julia  Veremeeva</dc:creator>
  <dc:description/>
  <dc:language>en-US</dc:language>
  <cp:lastModifiedBy>Julia  Veremeeva</cp:lastModifiedBy>
  <dcterms:modified xsi:type="dcterms:W3CDTF">2015-10-18T10:02:16Z</dcterms:modified>
  <cp:revision>13</cp:revision>
  <dc:subject/>
  <dc:title/>
</cp:coreProperties>
</file>