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«Детский сад «Звёздоч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Консультация для род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>на тему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Волшебный мир книг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>(к Году Литературы)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ила: воспитатель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ы раннего возраста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олнышко»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шуткина А.В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тение с ребенком в жизни вашей семьи»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Дорог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! Хочется сегодня с вами поговорить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емейном чтении, о том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вить ребёнку интерес к книге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Давайте вспомним, «Мороза Иваныча» Одоевского В., Сестрицу Алёнушку и братца Иванушку, Чуковского К., Маршака С., Толстого Л., Ушинского К. С каким интересом и любопытными глазёнк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смотрели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ли мам, бабушек, дедушек, когда они рассказывали или читали вслух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вы скажете, время изменилось. Но поверьте, наши дети любят и сказки, и рассказы, и длинные повести. Просто мы, родители наверно не читаем и разучились рассказывать. Ведь нужно суметь таким голосом заворожить ребёнка сказкой, чтобы чтение и общение для него стало подарком от вас. Даже если ребёнок и не понимает, то, что вы ему читаете, но он слышит интон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ашего голоса, поверьте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н будет помнить его всю свою жиз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ы затрудняетесь в выборе книг, начните чтение с произведений детской классики. Дети до сих пор охотно слушают и читают произведения А. Пушкина, К. Чуковского, С. Маршака, С. Михалкова, А. Барто, В. Драгунского и других, известных вам с детских лет.</w:t>
        <w:br/>
        <w:t>Из современных писателей, которые сейчас пишут для детей, рекомендую обратить внимание на М. Боровицкую, М. Яснова, А. Усачева, М. Москвину, С. Седова, В. Лунина, О. Кургузлова, И. Пивоварову, Е. Матвеев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, чтобы ваш ребенок читал в будущем, учился хорошо? Примите несколько советов о том: как поддерживать интерес ребёнка к чтению кни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гда вы покупаете книги, выбирайте яркие по оформлению и интересные по содержанию. Покупайте по возможности книги полюбившихся ребенку автор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пробуйте оформить личную библиотеку вашего сына или дочери. Но ядром этой библиотеки должна стать детская классика: Маршак, Чуковский, Барто, Толстой, Ушинский. Закладки, которые вам подарит, детская библиотека сегодня поможет сформировать домашнюю библиоте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орошо иметь у себя дома книги о детях и животны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нечно, самыми захватывающими будут волшебные сказки, рассказанные по ролям. Не бойтесь, рассказывая сказку, гавкать и кукарекать, пищать как мышка, и рычать, как тигр. Ролевое исполнение сказки развивает у вашего ребёнка фонетический слух, тренирует память, расширяет кругозор и обостряет мировосприятие. Практически все малыши, читая старые мудрые сказки, где добро побеждает зло, представляют себя добрыми, положительными героями сказок. Таким образом, они дают себе жизненную установку на добр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тарые сказки не только мудры, они ещё и умны. Слушая или читая сказку, малыш получает необходимые знания, например, о размерах окружающих их вещ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олшебные сказки, где полно всяких превращений, где всё меняется одним взмахом волшебной палочки, где существуют ковры-самолёты, скатерти-самобранки, волшебные яблоки, феи и колдуньи, вовсе не уводят ребёнка от реальной действительности, а смягчают его знакомство с ней, готовят детскую психику к восприятию внешнего мира, не травмируя её, а оберега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йте прочитанную книгу в семье, даже если произведение вам не понравилось. Это поможет развитию вашей речи и речи вашего ребенка. Обязательно интересуйтесь, кто из героев ему особенно понравился и почему? Прочитали, посмотрели мультик, спроси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br/>
        <w:t>4. Посоветуйте ребенку книгу своего детства, делитесь своими детскими впечатлениями от чтения той или иной книги, сопоставляйте ваши и его впечатления. У вас завяжется разговор, которы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ж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ть словарный запас ребёнка, он научиться слушать. Такое обсуждения будет вас сближ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Очень здорово, если после чтения, (не обязательно сразу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овать иллюстрации по мотивам любимых книг. Это буд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ться для ребенка одним из способов выражения своих впечатлений от произведения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Рассматривайте, обсуждайте книгу (в магазине, в библиотеке, дома, где угодно)- это важный момент, с помощью которого родители могут привить детям интерес к чтению. Ведь во время обсуждения ребёнок чувствует себя личностью, ему очень важно, когда старшие прислушиваются к его мнению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7. Попытайтесь вместе с ребенком сочинить собственное окончание произведения. Достоинством таких историй является более глубокое понимание прочитанной книги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8. Дарите ребенку хорошие книги с дарственной надписью, добрыми и теплыми пожеланиями. Спустя годы это станет добрым и светлым напоминанием о родном доме, о его традициях, о дорогих и близких люд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спешите оставлять детей один на один с книгой, пусть вам будет интереснее втроем, вчетвером — всей семьей, большой или малой, положите свое сердце «у чтения»,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ть счастливые глаза ребенка при чтении. Это чудо — раз!</w:t>
        <w:br/>
        <w:t>Вновь вместе вернуться в мир детства. Это чудо — два!</w:t>
        <w:br/>
        <w:t>Познакомиться с творчеством писателей. Это чудо — три!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Так что, уважаемые родители, не упустите драгоценное время: читайте детям, читайте вместе с деть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будьте счастливы.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Arial" w:hAnsi="Arial" w:cs="Arial"/>
          <w:color w:val="973800"/>
          <w:sz w:val="20"/>
          <w:szCs w:val="20"/>
        </w:rPr>
      </w:pPr>
      <w:r>
        <w:rPr>
          <w:rFonts w:cs="Arial" w:ascii="Arial" w:hAnsi="Arial"/>
          <w:color w:val="9738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973800"/>
          <w:sz w:val="20"/>
          <w:szCs w:val="20"/>
        </w:rPr>
      </w:pPr>
      <w:r>
        <w:rPr>
          <w:rFonts w:cs="Arial" w:ascii="Arial" w:hAnsi="Arial"/>
          <w:color w:val="9738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4:00Z</dcterms:created>
  <dc:creator>Алёна</dc:creator>
  <dc:description/>
  <cp:keywords/>
  <dc:language>en-US</dc:language>
  <cp:lastModifiedBy>Алёна</cp:lastModifiedBy>
  <cp:lastPrinted>2015-03-21T14:39:00Z</cp:lastPrinted>
  <dcterms:modified xsi:type="dcterms:W3CDTF">2015-10-25T09:33:00Z</dcterms:modified>
  <cp:revision>4</cp:revision>
  <dc:subject/>
  <dc:title/>
</cp:coreProperties>
</file>