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38" w:after="0"/>
        <w:outlineLvl w:val="0"/>
        <w:rPr/>
      </w:pPr>
      <w:r>
        <w:rPr>
          <w:rFonts w:eastAsia="Times New Roman"/>
          <w:b/>
          <w:bCs/>
          <w:color w:val="1090C0"/>
          <w:kern w:val="2"/>
          <w:szCs w:val="28"/>
          <w:lang w:eastAsia="ru-RU"/>
        </w:rPr>
        <w:t xml:space="preserve">            </w:t>
      </w:r>
      <w:r>
        <w:rPr>
          <w:rFonts w:eastAsia="Times New Roman"/>
          <w:b/>
          <w:bCs/>
          <w:color w:val="1090C0"/>
          <w:kern w:val="2"/>
          <w:szCs w:val="28"/>
          <w:lang w:eastAsia="ru-RU"/>
        </w:rPr>
        <w:t>Семинар-практикум для родителей « Читаем сказки детям»</w:t>
      </w:r>
    </w:p>
    <w:p>
      <w:pPr>
        <w:pStyle w:val="Normal"/>
        <w:numPr>
          <w:ilvl w:val="0"/>
          <w:numId w:val="0"/>
        </w:numPr>
        <w:shd w:fill="FFFFFF" w:val="clear"/>
        <w:spacing w:before="138" w:after="0"/>
        <w:outlineLvl w:val="0"/>
        <w:rPr>
          <w:rFonts w:eastAsia="Times New Roman"/>
          <w:b/>
          <w:b/>
          <w:bCs/>
          <w:color w:val="1090C0"/>
          <w:kern w:val="2"/>
          <w:szCs w:val="28"/>
          <w:lang w:eastAsia="ru-RU"/>
        </w:rPr>
      </w:pPr>
      <w:r>
        <w:rPr>
          <w:rFonts w:eastAsia="Times New Roman"/>
          <w:b/>
          <w:bCs/>
          <w:color w:val="1090C0"/>
          <w:kern w:val="2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lang w:eastAsia="ru-RU"/>
        </w:rPr>
        <w:t>Цель: Повышение мотивации и вовлеченности родителей в образовательный процесс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Задачи: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Установить партнерские отношения с семьями воспитанников, объединить усилия для успешного развития детей;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оздать атмосферу общности интересов, эмоциональной взаимоподдержки;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формировать у родителей практические умения создавать условия для развития эмоционального, социального и интеллектуального потенциала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Наглядные материалы: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Атрибуты для обыгрывания сказок, кукольные театры разных видов, новинки книжных изданий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оспитатель: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Сегодня мы собрались с вами, чтобы решить важные проблемы. Но чтобы настроиться на совместную работу, я предлагаю поиграть в детскую игру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Если вы согласны с моим высказыванием, то скажите «да», в противном случае – «нет»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Скажите громко и хором, друзья,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Детей своих все вы, любите? (Да)</w:t>
      </w:r>
    </w:p>
    <w:p>
      <w:pPr>
        <w:pStyle w:val="Normal"/>
        <w:spacing w:before="0" w:after="0"/>
        <w:rPr/>
      </w:pPr>
      <w:r>
        <w:rPr>
          <w:lang w:eastAsia="ru-RU"/>
        </w:rPr>
        <w:t>С работы пришли, сил совсем уже нет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Вам хочется лекции слушать (нет)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Я вас понимаю: Как быть нам тогда?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Проблемы здоровья детей решать нужно нам (да)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Дайте скорей мне ответ: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Помочь откажитесь мне (нет)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Последнее что спрошу я у вас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Активными будем все (да)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Уважаемые родители, здравствуйте! Мы рады видеть Вас на практическом семинаре «По дорогам сказок»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В мире много сказок,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Грустных и смешных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И прожить на свете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Нам нельзя без них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«Ребенок по своей природе – пытливый исследователь,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открыватель мира. Так пусть перед ним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открывается чудесный мир в живых красках,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ярких, трепетных звуках в сказке,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в собственном творчестве, красоте»</w:t>
      </w:r>
    </w:p>
    <w:p>
      <w:pPr>
        <w:pStyle w:val="Normal"/>
        <w:rPr>
          <w:lang w:eastAsia="ru-RU"/>
        </w:rPr>
      </w:pPr>
      <w:r>
        <w:rPr>
          <w:lang w:eastAsia="ru-RU"/>
        </w:rPr>
        <w:t>В. А. Сухомлинский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Одной из безусловных ценностей семьи является традиция семейных чтений. На сегодняшний день эта ценность относится к исчезающим. Есть данные, что если до 90-х годов 20 века 50% родителей читали своим детям книжки, то сегодня это делают только 7%. Самые читающие страны сегодня – это Италия и Швейцария. Нашей страны нет даже в десятке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А ведь дети знакомятся с окружающим миром, не только непосредственно что-то воспринимая, но и опосредованно – с помощью прочитанных книг, рассказанных сказок.</w:t>
      </w:r>
    </w:p>
    <w:p>
      <w:pPr>
        <w:pStyle w:val="Normal"/>
        <w:shd w:fill="FFFFFF" w:val="clear"/>
        <w:spacing w:lineRule="atLeast" w:line="277" w:before="0" w:after="138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767676"/>
          <w:szCs w:val="28"/>
          <w:lang w:eastAsia="ru-RU"/>
        </w:rPr>
        <w:t> 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Веселые и грустные, страшные и смешные, они знакомы нам с детства. С ними связаны наши первые представления о мире, добре и зле, о справедливости. Сказка - один из основных видов устного народного творчества, художественное повествование фантастического, приключенческого или бытового характера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Мудрость и ценность сказки в том, что она отражает, открывает и позволяет пережить смысл важнейших общечеловеческих ценностей и жизненного смысла в целом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Малыш сопереживает героям, разделяет их чувства, живет вместе с ними в мире сказки. Он охотно верит сказке, доверчиво следует за ней. Но при таком сопереживании неизбежно и более углубленное постижение сказки, извлечение из нее своей детской мудрости, что способствует четкому эмоциональному различию доброго и злого начал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Все без исключения малыши любят сказки. Сказочный мир таинственный и неповторимый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Именно сказка: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Позволяет ребенку пофантазировать, «проиграть» вымышленные ситуации, которых нет в окружающем мире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В сказке радостные и печальные события становятся доступными и понятными, поступки героев обоснованными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В сказке отсутствуют прямо выраженные нравоучения или рекомендации, усвоение необходимых моделей поведения и реагирования, новых знаний о себе и мире происходит незаметно, исподволь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Сказка способ развития мышления дошкольников: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При слушании сказки у ребенка задействованы основные мыслительные процессы: сравнение, обобщение, анализ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Подтверждение этому загадки по сказкам: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Не лежалось на окошке,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Покатился по дорожке. (Колобок)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Ах ты, Петя, простота,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Сплоховал немножко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Не послушался Кота,</w:t>
      </w:r>
    </w:p>
    <w:p>
      <w:pPr>
        <w:pStyle w:val="Normal"/>
        <w:rPr>
          <w:lang w:eastAsia="ru-RU"/>
        </w:rPr>
      </w:pPr>
      <w:r>
        <w:rPr>
          <w:lang w:eastAsia="ru-RU"/>
        </w:rPr>
        <w:t>Выглянул в окошко. (Кот, Петух и Лиса)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Сказка прекрасный художественный материал для упражнения в пересказе. Ведь в сказке красочный, выразительный язык, волшебство, четко прослеживается взаимосвязь событий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Сказка обучает умению вести диалог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Например: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- Что говорила Маша Медведю, когда он понес пирожки бабушке с дедушкой?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Родители отвечают: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- Не садись на пенек, не ешь пирожок. Неси бабушке, неси дедушке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- Что говорила Курочка Ряба деду с бабой, когда мышка разбила яичко?</w:t>
      </w:r>
    </w:p>
    <w:p>
      <w:pPr>
        <w:pStyle w:val="Normal"/>
        <w:spacing w:before="0" w:after="0"/>
        <w:rPr/>
      </w:pPr>
      <w:r>
        <w:rPr>
          <w:lang w:eastAsia="ru-RU"/>
        </w:rPr>
        <w:t>Родители: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- Не плачь дед, не плачь баба, я снесу вам яичко другое, не золотое, а простое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Сказка развивает и активизирует словарный запас детей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Опрос родителей «Любимая сказка вашего ребенка».</w:t>
      </w:r>
    </w:p>
    <w:p>
      <w:pPr>
        <w:pStyle w:val="Normal"/>
        <w:shd w:fill="FFFFFF" w:val="clear"/>
        <w:spacing w:lineRule="atLeast" w:line="277" w:before="0" w:after="138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767676"/>
          <w:szCs w:val="28"/>
          <w:lang w:eastAsia="ru-RU"/>
        </w:rPr>
        <w:t> 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Результаты анкетирования детей «Моя любимая сказка».</w:t>
      </w:r>
    </w:p>
    <w:p>
      <w:pPr>
        <w:pStyle w:val="Normal"/>
        <w:shd w:fill="FFFFFF" w:val="clear"/>
        <w:spacing w:lineRule="atLeast" w:line="277" w:before="0" w:after="138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767676"/>
          <w:szCs w:val="28"/>
          <w:lang w:eastAsia="ru-RU"/>
        </w:rPr>
        <w:t> 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Диалог с родителями: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- Закончите фразу «СКАЗКА – ЭТО…. »</w:t>
      </w:r>
    </w:p>
    <w:p>
      <w:pPr>
        <w:pStyle w:val="Normal"/>
        <w:shd w:fill="FFFFFF" w:val="clear"/>
        <w:spacing w:lineRule="atLeast" w:line="277" w:before="0" w:after="138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767676"/>
          <w:szCs w:val="28"/>
          <w:lang w:eastAsia="ru-RU"/>
        </w:rPr>
        <w:t> 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Задания «Сложи картинку» (По сказке)</w:t>
      </w:r>
    </w:p>
    <w:p>
      <w:pPr>
        <w:pStyle w:val="Normal"/>
        <w:shd w:fill="FFFFFF" w:val="clear"/>
        <w:spacing w:lineRule="atLeast" w:line="277" w:before="0" w:after="138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767676"/>
          <w:szCs w:val="28"/>
          <w:lang w:eastAsia="ru-RU"/>
        </w:rPr>
        <w:t> 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Упражнение: «Собери пословицу о сказке и объясни ее значение»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Цель: Создать атмосферу общности интересов, эмоциональной настрой;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«Сказку слушай, а к присказке прислушивайся»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«Кашу кушай, а сказку слушай: умом-разумом смекай да на ус мотай»</w:t>
      </w:r>
    </w:p>
    <w:p>
      <w:pPr>
        <w:pStyle w:val="Normal"/>
        <w:shd w:fill="FFFFFF" w:val="clear"/>
        <w:spacing w:lineRule="atLeast" w:line="277" w:before="0" w:after="138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767676"/>
          <w:szCs w:val="28"/>
          <w:lang w:eastAsia="ru-RU"/>
        </w:rPr>
        <w:t> 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Дидактическая игра «Сказочный мяч»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Ведущий называет сказочного героя, а родители называют действия: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Колобок – …. катится;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Заяц –…. прыгает;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Петушок – … .кукарекует;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Репка – … .растет;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Собачка –…. лает;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Медведь –…. ревет;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Курочка – … .кудахчет;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Мышка –…. пищит и т. д.</w:t>
      </w:r>
    </w:p>
    <w:p>
      <w:pPr>
        <w:pStyle w:val="Normal"/>
        <w:shd w:fill="FFFFFF" w:val="clear"/>
        <w:spacing w:lineRule="atLeast" w:line="277" w:before="0" w:after="138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767676"/>
          <w:szCs w:val="28"/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Игра «Слова - загадки»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Злой, серый – …. волк;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Рыжая, хитрая – …. лиса;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Круглый, вкусный – …. колобок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И наоборот, называете героя, а ребенок определяет, какой он.</w:t>
      </w:r>
    </w:p>
    <w:p>
      <w:pPr>
        <w:pStyle w:val="Normal"/>
        <w:shd w:fill="FFFFFF" w:val="clear"/>
        <w:spacing w:lineRule="atLeast" w:line="277" w:before="0" w:after="138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767676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7" w:before="0" w:after="138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767676"/>
          <w:szCs w:val="28"/>
          <w:lang w:eastAsia="ru-RU"/>
        </w:rPr>
        <w:t> 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1. Способ подачи сказочного материала и привлечения ребенка к творческому процессу родитель может выбрать сам. Он может рассказывать сказку, задавая включающие вопросы ребенку в пиковых ситуациях: например, как ты думаешь, почему герой поступил так, тебе понравился его поступок, как бы ты поступил на его месте?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2. Родитель может предложить ребенку рассказывать сказку вместе, рассказывая ее небольшие фрагменты по очереди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3. Предложить ребенку заканчивать фразу или добавлять последнее слово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4. Также возможен вариант, когда взрослый предлагает ребенку сочинить сказку на заданную тему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5. Еще одним вариантом может стать рассказывание известной сказки от лица различных персонажей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 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Упражнение «Расскажите потешку» Цель: передать эмоциональное состояние героев в проблемной ситуации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Большое значение имеет работа над интонационной выразительностью. На примере потешки мы поупражняемся в передаче характера героев, используя интонацию, изменяя высоту голоса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Давайте попробуем рассказать потешку с разной интонацией. Каждая подгруппа получает по 2 задания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Задания: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асскажите весело (петушок радуется горошку) ;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асскажите ласково (как пела петушку лиса) ;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Низким голосом (как сказал бы медведь) ;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ысоким голосом (как мышка) ;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Петушок-петушок,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Золотой гребешок,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Выгляни в окошко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Дам тебе горошка.</w:t>
      </w:r>
    </w:p>
    <w:p>
      <w:pPr>
        <w:pStyle w:val="Normal"/>
        <w:shd w:fill="FFFFFF" w:val="clear"/>
        <w:spacing w:lineRule="atLeast" w:line="277" w:before="0" w:after="138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767676"/>
          <w:szCs w:val="28"/>
          <w:lang w:eastAsia="ru-RU"/>
        </w:rPr>
        <w:t> 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Знакомство детей со сказкой должно быть наполнено играми. Сейчас вместе с вами мы попробуем другие способы работы со сказкой, которые можно использовать в домашних условиях: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Упражнение «Придумай новую концовку сказки «Теремок»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Цель: Сформировать у родителей практические умения создавать условия для развития творческого потенциала ребенка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В русской народной сказке Медведь раздавил домик, где жили звери. Подумайте, как можно закончить сказку, чтобы был счастливый конец. Каждая подгруппа придумывает свою концовку и рассказывает ее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Заключительная часть: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- Сегодня мы с вами вспомнили любимые сказки ваших детей, поупражнялись в сочинительстве, в определении характерных качеств героев, их действий, учились выразительно передавать характер героя.</w:t>
      </w:r>
    </w:p>
    <w:p>
      <w:pPr>
        <w:pStyle w:val="Normal"/>
        <w:shd w:fill="FFFFFF" w:val="clear"/>
        <w:spacing w:lineRule="atLeast" w:line="277" w:before="0" w:after="138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767676"/>
          <w:szCs w:val="28"/>
          <w:lang w:eastAsia="ru-RU"/>
        </w:rPr>
        <w:t> 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СКАЗКА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Оказывает терапевтический эффект (избавление от страхов) ;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Выполняет воспитательные функции;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Развивает мыслительные процессы: сравнение, обобщение, анализ;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Развивает речь ребенка;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Позволяет ребенку пофантазировать, способствует развитию творческих способностей;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Способствует развитию коммуникативных навыков.</w:t>
      </w:r>
    </w:p>
    <w:p>
      <w:pPr>
        <w:pStyle w:val="Normal"/>
        <w:rPr>
          <w:lang w:eastAsia="ru-RU"/>
        </w:rPr>
      </w:pPr>
      <w:r>
        <w:rPr>
          <w:lang w:eastAsia="ru-RU"/>
        </w:rPr>
        <w:t>Вывод: Сказка – неизменный спутник детства. Велика ее роль в жизни ребенка. Комбинируя различные приемы, можно помочь каждому ребенку прожить многие ситуации, с аналогами которых он столкнется во взрослой жизни и значительно расширить его мировосприятие и способы взаимодействия с миром и другими людьми. И мы надеемся, эти приемы помогут вам заинтересовать детей сказкой, научить слушать и любить ее.</w:t>
      </w:r>
    </w:p>
    <w:p>
      <w:pPr>
        <w:pStyle w:val="Normal"/>
        <w:shd w:fill="FFFFFF" w:val="clear"/>
        <w:spacing w:lineRule="atLeast" w:line="277" w:before="0" w:after="138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767676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7" w:before="0" w:after="138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767676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7" w:before="0" w:after="138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767676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7" w:before="0" w:after="138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767676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7" w:before="0" w:after="138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767676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7" w:before="0" w:after="138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767676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eastAsia="Times New Roman"/>
          <w:color w:val="767676"/>
          <w:szCs w:val="28"/>
          <w:lang w:eastAsia="ru-RU"/>
        </w:rPr>
      </w:pPr>
      <w:r>
        <w:rPr>
          <w:rFonts w:eastAsia="Times New Roman"/>
          <w:color w:val="767676"/>
          <w:szCs w:val="28"/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76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7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9:49:00Z</dcterms:created>
  <dc:creator>user</dc:creator>
  <dc:description/>
  <dc:language>en-US</dc:language>
  <cp:lastModifiedBy>user</cp:lastModifiedBy>
  <dcterms:modified xsi:type="dcterms:W3CDTF">2015-10-25T09:49:00Z</dcterms:modified>
  <cp:revision>2</cp:revision>
  <dc:subject/>
  <dc:title/>
</cp:coreProperties>
</file>