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 19.03.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емейный клуб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Весёлый кенгурёнок»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еминар – практикум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«Что такое Доброта?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олдин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ымск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обобщённое представление о добре, дружбе, создание положительного эмоционального на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в сознании детей понятие «доброта» и ее роль в жизни каждого человека;</w:t>
      </w:r>
    </w:p>
    <w:p>
      <w:pPr>
        <w:pStyle w:val="Normal"/>
        <w:rPr/>
      </w:pPr>
      <w:r>
        <w:rPr>
          <w:sz w:val="28"/>
          <w:szCs w:val="28"/>
        </w:rPr>
        <w:t>- уметь работать дружно в коллективе при выполнении продуктивных видов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одители собираются за круглым столом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Здравствуйте, уважаемые мамы, папы, бабушки. Сегодня мы поговорим о доброте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брых людей как всегда не хватает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х людей как всегда дефицит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х людей не всегда понимаю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у добрых сильнее болит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е – щедро больным помогают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е дарят тепло и уют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е в ногу со слабым шагаю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огда спасибо не жду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 Из всех добродетелей и достоинств души величайшее достоинство – доброта» –  Френсис Бэк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чтении этих слов возникает вопрос, нужно ли доброту воспитывать целенаправленн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ногие современные молодые семьи считают, что надо воспитывать не доброту, а сильный характер. Все чаще настоящие волевые качества противопоставляются отзывчивости, чуткости, честности, совести, состраданию, благородству. В результате вырастают эгоис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вы, уважаемые родители, должны помнить, что важно создавать и постоянно поддерживать в семье атмосферу любви, милосердия и взаимопомощи. Вы первыми помогаете своему ребенку понять и усвоить нравственные требования, приобрести социальный опыт. И делать это нужно личным нравственным пример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оиграем в игру «Замени добрыми словам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лой – добр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вежливый – вежли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бый – ласко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ять – отдать, подар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угать – похвал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ивый – трудолюби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адный – щедр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идеть – защит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рчить – обрадов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стный – весёл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внодушный – заботли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ряшливый – аккурат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мать – почин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вать – закле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кливый – молчали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язный – скром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сливый - храбр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оощрять малыша за хорошие поступки, ненавязчиво привлекать его внимание к личности другого ребенка: «Не обижай девочку» и 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брота – способность сопереживать, помогать людям и животным. Разговор о доброте и зле или иную морально-этическую тему уместно проводить рослее посещения театра, просмотра мультфильмов, чтение сказки рассказа. И мы в свою очередь организовываем, в группе уроки доброты – это и чтение сказок с обсуждением добрых персонажей, и беседы на темы «Какие добрые дела мы делаем дома», «Кому и как мы помогаем» и 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вы знаете, что 17февраля прошел Международный день спонтанного проявления доброты, отмечать его стали с 1998года, когда в Токио открылась первая конференция Всемирного движения за доброту. Французский художник Орель создал символ доброты – открытое сердце. Согласно исследованию психологов, чем больше добрых добрых поступков мы совершаем, тем более счастливыми себя ощущаем. Я предлагаю сегодня сделать цветок добр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первые лепестки будут  цитаты знаменитых людей о доброте, давайте почитаем (выкладываются лепестки цветка)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мама  Алины поделиться с нами опытом, расскажет о добрых поступках своего ребенка.  </w:t>
      </w:r>
      <w:r>
        <w:rPr>
          <w:i/>
          <w:sz w:val="28"/>
          <w:szCs w:val="28"/>
        </w:rPr>
        <w:t>Мамы рассказывают о делах детей дома, после выступления предлагают посмотрим видеофильм «Я помогаю мам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, почитаем русские народные пословицы о доброте и попробуем их объяснить (выкладывают лепестки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смотрите, какой красивый у нас получился цветок доброты, для нас самые красивые, самые главные цветы – это наши деточки. Давайте выйдем на ковер, чтобы их встретить. Для этого встаньте, пожалуйста, в один ряд, спиной к двери. </w:t>
      </w:r>
      <w:r>
        <w:rPr>
          <w:i/>
          <w:sz w:val="28"/>
          <w:szCs w:val="28"/>
        </w:rPr>
        <w:t>(родители встают в один ряд, поворачиваются спиной, в это время в группу заходят дети)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 посмотрите, кто  у нас в гостях. (Мамы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ю мамочку найди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Дети находят свою ма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авайте потанцуем с мамами (танец «Приседай»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лодцы, я сегодня вам принесла красивый клубок ниток, но он не обыкновенный, в нем спрятано много добрых, нежных слов о маме. Давайте встанем в круг,  будем передавать его друг другу и говорить волшебные слова, посвященные маме, а ниточку от клубка будем держать в руках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передают друг другу клубок, говоря слова: нежная, добрая и т.д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много добрых и ласковых слов вы сказали о маме, какой у нас большой круг добра получился. Даже в группе стало как будто светлее и теплее от таких добрых слов. Молодцы, а теперь садитесь за стол, а ребята прочитают вам сти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Ласковое слово»</w:t>
      </w:r>
      <w:r>
        <w:rPr>
          <w:color w:val="000000"/>
          <w:sz w:val="28"/>
          <w:szCs w:val="28"/>
        </w:rPr>
        <w:t xml:space="preserve"> Сыграем в игру "Ласковое слово". Воспитатель называет слова, например: «Солнце», дети ласково «Солнышко»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вам понравились ласковые слова. Да, ласковое, доброе слово душу согревает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тдохнули немножко, давайте споем веселую песенку:</w:t>
      </w:r>
      <w:r>
        <w:rPr>
          <w:i/>
          <w:sz w:val="28"/>
          <w:szCs w:val="28"/>
        </w:rPr>
        <w:t xml:space="preserve"> « Вот какие наши руч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ень доброты принято дарить всем цветы. Мамы пройдите на ковер для работы, а ребята за стол. Мы сегодня будем делать цветы. Начинаем работать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мами проводится мастер-класс по изготовлению человечков из  шариков. Дети за столами вместе с воспитателем делают цветы из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брота – вещь удивительная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ыть легче добрым или злым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верно, легче злым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ыть добрым – значит отдавать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Тепло свое другим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Быть добрым – значит понимать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близких  и чужих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 радости порой не знать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Заботясь о других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доброму трудней,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 все же посмотри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ак много у него друзей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А злой всегда – один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12:00Z</dcterms:created>
  <dc:creator>Customer</dc:creator>
  <dc:description/>
  <cp:keywords/>
  <dc:language>en-US</dc:language>
  <cp:lastModifiedBy>Лебедь</cp:lastModifiedBy>
  <dcterms:modified xsi:type="dcterms:W3CDTF">2015-10-17T15:36:00Z</dcterms:modified>
  <cp:revision>3</cp:revision>
  <dc:subject/>
  <dc:title>Отмечаем день Доброты</dc:title>
</cp:coreProperties>
</file>