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спект совместной образовательной деятельности с детьми средней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«В гости к Грибку» (Коммуникация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ние социальной ситуации развития  в процессе коммуникатив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) Создавать условия для: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- развития представлений о грибах, их внешних признаках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Создавать условия для приобретения опыта: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азвития умения описывать внешние признаки гри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я умения различать съедобные и не съедобные грибы;</w:t>
      </w:r>
    </w:p>
    <w:p>
      <w:pPr>
        <w:pStyle w:val="Normal"/>
        <w:rPr/>
      </w:pPr>
      <w:r>
        <w:rPr>
          <w:sz w:val="22"/>
          <w:szCs w:val="22"/>
        </w:rPr>
        <w:t>- развития умения согласовывать числительные с существительными;</w:t>
      </w:r>
    </w:p>
    <w:p>
      <w:pPr>
        <w:pStyle w:val="Normal"/>
        <w:rPr/>
      </w:pPr>
      <w:r>
        <w:rPr>
          <w:sz w:val="22"/>
          <w:szCs w:val="22"/>
        </w:rPr>
        <w:t>- развития умения образовывать существительные с уменьшительно-ласкательными суффикс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я умения подбирать слова-антонимы;</w:t>
      </w:r>
    </w:p>
    <w:p>
      <w:pPr>
        <w:pStyle w:val="Normal"/>
        <w:rPr>
          <w:sz w:val="22"/>
          <w:szCs w:val="22"/>
        </w:rPr>
      </w:pPr>
      <w:r>
        <w:rPr>
          <w:rStyle w:val="C4"/>
          <w:sz w:val="22"/>
          <w:szCs w:val="22"/>
        </w:rPr>
        <w:t xml:space="preserve">3) </w:t>
      </w:r>
      <w:r>
        <w:rPr>
          <w:sz w:val="22"/>
          <w:szCs w:val="22"/>
        </w:rPr>
        <w:t>Создавать условия для</w:t>
      </w:r>
      <w:r>
        <w:rPr>
          <w:rStyle w:val="C4"/>
          <w:sz w:val="22"/>
          <w:szCs w:val="22"/>
        </w:rPr>
        <w:t xml:space="preserve"> воспитания любозна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тских видов деятельностей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коммуникативная деятельность (общение и взаимодействие ребенка со взрослым и сверстниками)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исследовательская деятельность (исследовательская практика).</w:t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20"/>
        <w:gridCol w:w="4963"/>
        <w:gridCol w:w="2976"/>
        <w:gridCol w:w="277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образова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чего простран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зросл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е условия/  задачи</w:t>
            </w:r>
          </w:p>
        </w:tc>
      </w:tr>
      <w:tr>
        <w:trPr>
          <w:trHeight w:val="15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 Гри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193"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Воспитатель обращает внимание на пришедшего в гости Грибочка</w:t>
            </w:r>
          </w:p>
          <w:p>
            <w:pPr>
              <w:pStyle w:val="C1"/>
              <w:spacing w:lineRule="atLeast" w:line="19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годня к нам пришел в гости Грибок, который приглашает нас к себе в гости.</w:t>
            </w:r>
          </w:p>
          <w:p>
            <w:pPr>
              <w:pStyle w:val="C1"/>
              <w:spacing w:lineRule="atLeast" w:line="19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давайте спросим у него, где он живет?</w:t>
            </w:r>
          </w:p>
          <w:p>
            <w:pPr>
              <w:pStyle w:val="C1"/>
              <w:spacing w:lineRule="atLeast" w:line="193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Да, он живет в лесу. Пойдем к нему в гости? </w:t>
            </w:r>
          </w:p>
          <w:p>
            <w:pPr>
              <w:pStyle w:val="C1"/>
              <w:spacing w:lineRule="atLeast" w:line="19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чем можно добраться до леса? Что растет в лесу?</w:t>
            </w:r>
          </w:p>
          <w:p>
            <w:pPr>
              <w:pStyle w:val="C1"/>
              <w:spacing w:lineRule="atLeast" w:line="19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надо взять с собой, чтобы собирать грибы? </w:t>
            </w:r>
          </w:p>
          <w:p>
            <w:pPr>
              <w:pStyle w:val="C1"/>
              <w:spacing w:lineRule="atLeast" w:line="193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Разобрались. Тогда в путь. А поедем мы на паровозе (читает стихотворение, показывает движения): </w:t>
            </w:r>
            <w:r>
              <w:rPr>
                <w:i/>
                <w:color w:val="000000"/>
                <w:sz w:val="22"/>
                <w:szCs w:val="22"/>
              </w:rPr>
              <w:t>«ЧУХ-чух-чух</w:t>
            </w:r>
          </w:p>
          <w:p>
            <w:pPr>
              <w:pStyle w:val="C1"/>
              <w:spacing w:lineRule="atLeast" w:line="193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чится поезд во весь дух.</w:t>
            </w:r>
          </w:p>
          <w:p>
            <w:pPr>
              <w:pStyle w:val="C1"/>
              <w:spacing w:lineRule="atLeast" w:line="193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ровоз пыхтит,-</w:t>
            </w:r>
          </w:p>
          <w:p>
            <w:pPr>
              <w:pStyle w:val="C1"/>
              <w:spacing w:lineRule="atLeast" w:line="193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ороплюсь»,  - гудит «У-У-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rStyle w:val="C2"/>
                <w:color w:val="000000"/>
                <w:sz w:val="22"/>
                <w:szCs w:val="22"/>
              </w:rPr>
              <w:t>обращает внимание на пришедшего в гости Грибочка</w:t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Спрашивают Гриб</w:t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вторяют за воспитателем движения и сл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зинка на каждого ребенка, муляжи грибов: белый гриб, подберезовик, подосиновик, лисичка, опята, мухомор, бледная пог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хали в лес. Какое сейчас время го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лес осенью, какой? </w:t>
            </w:r>
            <w:r>
              <w:rPr>
                <w:i/>
                <w:sz w:val="22"/>
                <w:szCs w:val="22"/>
              </w:rPr>
              <w:t>(Как хорошо в лесу, как вольно здесь дышится! Весело шумят зеленые кроны деревьев, выглядывают из-под мха разноцветные шляпки грибов, блестящими бусинами рассыпаны по травяному ковру ароматные лесные ягоды. Перелетают с ветки на ветку голосистые птицы. А главные жители леса – различные деревья, их много, они высокие, красивы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, сейчас начнем собирать лесные гри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итает стихотвор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лухом бору стоять привы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толстой крепкой ножк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йти попробуйте меня» (бел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березовик хор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опавший лист похож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сички рассыпа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лтою стай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к будто погнали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 солнечным зай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ята бук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на пень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тся им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ем кузов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ле леса на опушке, украшая темный б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с пестрый, как петрушка. Ядовитый мухом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ка красная, в горош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 на тонкой но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гриб красив на ви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 опасен, ядови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е привыкла нрави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ъест меня - отрав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физминут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жке шли, (</w:t>
            </w:r>
            <w:r>
              <w:rPr>
                <w:i/>
                <w:sz w:val="22"/>
                <w:szCs w:val="22"/>
              </w:rPr>
              <w:t>Маршир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 нашли.       </w:t>
            </w:r>
            <w:r>
              <w:rPr>
                <w:i/>
                <w:sz w:val="22"/>
                <w:szCs w:val="22"/>
              </w:rPr>
              <w:t>наклон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 боровой      </w:t>
            </w:r>
            <w:r>
              <w:rPr>
                <w:i/>
                <w:sz w:val="22"/>
                <w:szCs w:val="22"/>
              </w:rPr>
              <w:t>показ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х укрылся с головой,  </w:t>
            </w:r>
            <w:r>
              <w:rPr>
                <w:i/>
                <w:sz w:val="22"/>
                <w:szCs w:val="22"/>
              </w:rPr>
              <w:t>руки над головой в «зам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его пройти могли-  </w:t>
            </w:r>
            <w:r>
              <w:rPr>
                <w:i/>
                <w:sz w:val="22"/>
                <w:szCs w:val="22"/>
              </w:rPr>
              <w:t xml:space="preserve">ходьб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рошо, что тихо шли» </w:t>
            </w:r>
            <w:r>
              <w:rPr>
                <w:i/>
                <w:sz w:val="22"/>
                <w:szCs w:val="22"/>
              </w:rPr>
              <w:t>круг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одит дидактическую игру «Сколько грибов собрали?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е уменьшительно-ласкательных суффиксов.</w:t>
            </w:r>
            <w:r>
              <w:rPr>
                <w:i/>
                <w:sz w:val="22"/>
                <w:szCs w:val="22"/>
              </w:rPr>
              <w:t xml:space="preserve"> (В лесу растут большие  и маленькие грибы. Большой мухомор и маленький мухоморчик и т.д.)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ор слов-антонимов.</w:t>
            </w:r>
            <w:r>
              <w:rPr>
                <w:i/>
                <w:sz w:val="22"/>
                <w:szCs w:val="22"/>
              </w:rPr>
              <w:t xml:space="preserve"> (У белого гриба ножка толстая, а у подберезовика – тонкая. У подосиновика шляпка гладкая, а у мухомора – шероховатая. У лисички шляпка вогнутая,а у опят  -выгнутая. Гриб высокий,  а рядом низкий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существительных множественного числа родительного падежа. ()Мы собрали много…? Подосиновиков, лисичек и 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ше путешествие закончилось. Отправляемся назад в группу. Поех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лес и описывают его, и что в нем растет. Слушают рассказ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ют собирать в корзинки грибы  (муляж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сбора уточняют название грибов, внешние признаки, строение и понятия «съедобные» и «несъедоб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ют сти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измину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дактической игре: 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 развития представлений о грибах, их внешних призна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</w:t>
            </w:r>
            <w:r>
              <w:rPr>
                <w:rStyle w:val="C4"/>
                <w:sz w:val="22"/>
                <w:szCs w:val="22"/>
              </w:rPr>
              <w:t>воспитания любозн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звития умения описывать внешние признаки гри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звития умения различать съедобные и не съедоб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 развития умения согласовывать числительные с существительными; образовывать существительные с уменьшительно-ласкательными суффиксами; подбирать слова-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де мы были? Что там дела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вам понравилось сегодня делат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звития умения высказывать свое м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;Calisto MT" w:hAnsi="Cambria;Calisto M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7:00Z</dcterms:created>
  <dc:creator>1</dc:creator>
  <dc:description/>
  <cp:keywords/>
  <dc:language>en-US</dc:language>
  <cp:lastModifiedBy>USER</cp:lastModifiedBy>
  <dcterms:modified xsi:type="dcterms:W3CDTF">2015-10-18T12:47:00Z</dcterms:modified>
  <cp:revision>323</cp:revision>
  <dc:subject/>
  <dc:title/>
</cp:coreProperties>
</file>