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по развитию ре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Дикие животны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 2 младш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№102</w:t>
      </w:r>
    </w:p>
    <w:p>
      <w:pPr>
        <w:pStyle w:val="Style16"/>
        <w:tabs>
          <w:tab w:val="clear" w:pos="708"/>
          <w:tab w:val="left" w:pos="6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звездие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лиуллина Г.Н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2младш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,различать особенности внешнего вида и образа жизни диких животн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делать обобщения ,простейшие умозаключения и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ять знания детей  о диких  животных.</w:t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</w:rPr>
        <w:t>2. Активизировать и закрепить речь по теме</w:t>
      </w:r>
      <w:r>
        <w:rPr>
          <w:rFonts w:cs="Times New Roman"/>
          <w:sz w:val="28"/>
          <w:szCs w:val="28"/>
          <w:lang w:val="tt-RU"/>
        </w:rPr>
        <w:t>”</w:t>
      </w:r>
      <w:r>
        <w:rPr>
          <w:rFonts w:cs="Times New Roman"/>
          <w:sz w:val="28"/>
          <w:szCs w:val="28"/>
        </w:rPr>
        <w:t>Дикие животные</w:t>
      </w:r>
      <w:r>
        <w:rPr>
          <w:rFonts w:cs="Times New Roman"/>
          <w:sz w:val="28"/>
          <w:szCs w:val="28"/>
          <w:lang w:val="tt-RU"/>
        </w:rPr>
        <w:t>”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ать и систематизировать словарный запас.</w:t>
      </w:r>
    </w:p>
    <w:p>
      <w:pPr>
        <w:pStyle w:val="Style16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отгадывать загадки. 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азвивать зрительное и слуховое восприятие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Times New Roman"/>
          <w:sz w:val="28"/>
          <w:szCs w:val="28"/>
        </w:rPr>
        <w:t>Развивать артикуляционную  моторику дет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еплять умение соотносить предметы по цв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звать эмоциональный отклик от совместных игровых  действий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итывать интерес у детей к жизни леса, умения вести себя в лесу; воспитывать бережное отношение к природе, проявлять заботу и внимание ко всему живому, формировать доброжела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запись «Шум лес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ушка 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«Дикие животны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я грибов разного ц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ения  2 корзин;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Чтение произведений и отгадывание загадок о диких животных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матривание иллюстраций, репродукций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Дидактические игры «Узнай по описанию», «Кто как кричит?»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Прослушивание П. И. Чайковского «Времена года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юрпризный момент-приход  белочки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игровая ситуация-прогулка в лес</w:t>
      </w:r>
    </w:p>
    <w:p>
      <w:pPr>
        <w:pStyle w:val="Style17"/>
        <w:shd w:fill="FFFFFF" w:val="clear"/>
        <w:tabs>
          <w:tab w:val="clear" w:pos="708"/>
          <w:tab w:val="left" w:pos="3260" w:leader="none"/>
        </w:tabs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</w:t>
        <w:tab/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 «Добавь словечко», «Разложи по цвету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осмотр презентации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развитие;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коммуникативное развитие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изическое развитие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ся дети в круг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аюсь вам а вы, друг  друг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 нас с вами было весь день хороше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вы слышите, кто-то стучит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, кто э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 прыгает игрушечная белочк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  ребята!  Вы меня узнали? Кто 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 мой любимый ле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 как нужно вести себя в лесу? (ответы дет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ребятки, какое сейчас время года? (ответы детей). Правильно, а сейча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– тихо мы вста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ес осенний ид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 как  шумит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запись «Шум лес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«</w:t>
      </w:r>
      <w:r>
        <w:rPr>
          <w:rFonts w:cs="Times New Roman" w:ascii="Times New Roman" w:hAnsi="Times New Roman"/>
          <w:sz w:val="28"/>
          <w:szCs w:val="28"/>
        </w:rPr>
        <w:t xml:space="preserve">Лес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и движение</w:t>
      </w:r>
    </w:p>
    <w:p>
      <w:pPr>
        <w:pStyle w:val="Article"/>
        <w:shd w:fill="FFFFFF" w:val="clear"/>
        <w:tabs>
          <w:tab w:val="clear" w:pos="708"/>
          <w:tab w:val="left" w:pos="6198" w:leader="none"/>
        </w:tabs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о лесу гуляем (шаги на месте)</w:t>
        <w:tab/>
      </w:r>
    </w:p>
    <w:p>
      <w:pPr>
        <w:pStyle w:val="Article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 собираем (наклоны вперед)</w:t>
      </w:r>
    </w:p>
    <w:p>
      <w:pPr>
        <w:pStyle w:val="Article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х каждый рад</w:t>
      </w:r>
    </w:p>
    <w:p>
      <w:pPr>
        <w:pStyle w:val="Article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чудный листопад! (разводят руки в сторон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F243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а какие зве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в лесу?(ответы дет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ам загадаю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>, а вы отгадайте, кто это</w:t>
      </w:r>
      <w:r>
        <w:rPr>
          <w:rFonts w:eastAsia="Times New Roman" w:cs="Times New Roman" w:ascii="Times New Roman" w:hAnsi="Times New Roman"/>
          <w:color w:val="0F243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 (медвед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е появляется, после того, как дети отгадают загад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всю зиму в шубе спа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у бурую сос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вшись ,стал реве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лесной …(медве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 (лис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бере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юшек стере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рыжую в ле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итрую…..(ли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 xml:space="preserve">   (бел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а ветке шишки гры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росал объедки вниз?..(Бел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 xml:space="preserve">   (зая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ное ухо, комочек пух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ет ловко ,любит морковку...(зая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 xml:space="preserve">   (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кушать целый пол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голодный серый…(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лодцы, ребята, правильно отгадали. Как их можно назвать одним словом? (ответы детей). А какие это животные? (ответы детей). А почему они дикие? (ответы детей). Молодцы! Как вы думаете, ребятки, у диких животных в лесу есть свои домики? (ответы детей) Правильно, у каждого есть свой домик в лесу, только все эти дома разны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. Игра «Добавь словеч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«Лисья н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лисы в лесу глух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….( нора) – надежный 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 xml:space="preserve">  «Дупло бел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чке,  в….( дупле), на 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   «</w:t>
      </w:r>
      <w:r>
        <w:rPr>
          <w:rFonts w:cs="Times New Roman" w:ascii="Times New Roman" w:hAnsi="Times New Roman"/>
          <w:sz w:val="28"/>
          <w:szCs w:val="28"/>
        </w:rPr>
        <w:t>Медведь в берло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т в…..( берлоге) косолап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сосет он ла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  «</w:t>
      </w:r>
      <w:r>
        <w:rPr>
          <w:rFonts w:cs="Times New Roman" w:ascii="Times New Roman" w:hAnsi="Times New Roman"/>
          <w:sz w:val="28"/>
          <w:szCs w:val="28"/>
        </w:rPr>
        <w:t>Заяц на фоне лес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ет зайчишка под….( кусто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0   «</w:t>
      </w:r>
      <w:r>
        <w:rPr>
          <w:rFonts w:cs="Times New Roman" w:ascii="Times New Roman" w:hAnsi="Times New Roman"/>
          <w:sz w:val="28"/>
          <w:szCs w:val="28"/>
        </w:rPr>
        <w:t>Волк в лого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д вывернутыми корнями деревьев устраивают волки…. (логово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, п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редставьте, что вы не дети, а дикие живо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75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йка скачет по кусточ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качут на двух ногах, сделав «ушки» из ладоней.)</w:t>
      </w:r>
    </w:p>
    <w:p>
      <w:pPr>
        <w:pStyle w:val="Normal"/>
        <w:spacing w:lineRule="auto" w:line="240" w:before="75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болоту и по кочкам.</w:t>
      </w:r>
    </w:p>
    <w:p>
      <w:pPr>
        <w:pStyle w:val="Normal"/>
        <w:spacing w:lineRule="auto" w:line="240" w:before="75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ка прыгает по вет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ыгают, согнув руки перед грудью.)</w:t>
      </w:r>
    </w:p>
    <w:p>
      <w:pPr>
        <w:pStyle w:val="Normal"/>
        <w:spacing w:lineRule="auto" w:line="240" w:before="75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 несет бельчатам-деткам.</w:t>
      </w:r>
    </w:p>
    <w:p>
      <w:pPr>
        <w:pStyle w:val="Normal"/>
        <w:spacing w:lineRule="auto" w:line="240" w:before="75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ит мишка косолапый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ут вперевалку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него кривые ла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:  Ребята, помогите мне, пожалуй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Разложи грибы по цве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дает детям подносы с картинками, на которых изображены грибы – подосиновики и подберезовики. Дети  располагают  изображения грибов в наборном полотне, соотнося по цвету с ориентиром).</w:t>
      </w:r>
    </w:p>
    <w:p>
      <w:pPr>
        <w:pStyle w:val="Normal"/>
        <w:spacing w:lineRule="atLeast" w:line="20" w:before="75" w:after="0"/>
        <w:ind w:left="150" w:right="15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Белочка»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ит белочка в тележке,</w:t>
      </w:r>
    </w:p>
    <w:p>
      <w:pPr>
        <w:pStyle w:val="Style17"/>
        <w:shd w:fill="FFFFFF" w:val="clear"/>
        <w:spacing w:lineRule="atLeast" w:line="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ет на орешки.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е-сестричке,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очередно загибают пальчики)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ю, синичке,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мизинца к большому).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е толстопятому,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е усатому,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 платок, кому в роток,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 лап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аких животных мы видели сегодня в лесу? (Зайца, белку, медведя и т. д.)        - А как мы их назовём одним словом? ( Дикие).                                                            -Где они живут? (В лесу). – Молодцы. Вы сегодня хорошо позаним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нам пора возвращаться в д/сад. Белочка дарит детям корзинку с грибами (сюрприз печеньки-грибочки) .  Дети благодарят белочку.</w:t>
      </w:r>
    </w:p>
    <w:p>
      <w:pPr>
        <w:pStyle w:val="Normal"/>
        <w:spacing w:lineRule="atLeast" w:line="338" w:before="0" w:after="45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огуславская З.М., Смирнова Е.О. Развивающие игры для детей младшего дошкольного возраста. – М.: Просвещение, 199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гадки и скороговорки .Санкт –Петербург,1997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Бондаренко А.К. Дидактическая игра в детском саду. – М.: Просвещение, 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4.Животные.Москва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>Махаон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>200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Комплексные занятия.По программе “От рождения до школы”под редакцией Н.Е Веракса,Т.С.Комаровой,М.А.Васильевой,2младшая группа,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1</dc:creator>
  <dc:description/>
  <cp:keywords/>
  <dc:language>en-US</dc:language>
  <cp:lastModifiedBy>1</cp:lastModifiedBy>
  <dcterms:modified xsi:type="dcterms:W3CDTF">2015-10-23T17:45:00Z</dcterms:modified>
  <cp:revision>15</cp:revision>
  <dc:subject/>
  <dc:title>Конспект НОД по развитию речи </dc:title>
</cp:coreProperties>
</file>