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спект открытого занятия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детей старшего дошкольного возраста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Путешествие в волшебную  страну»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развитие навыков звукового анализа и синтез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Закрепление навыков правильного произношения звука [с]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креплять навык произношения звука [с] в слогах, словах, фраз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вершенствовать навыки образования существительных с использованием уменьшительно-ласкательных суффикс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Закреплять умение детей делить слова на слог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вершенствовать работу по развитию связной реч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бота по формированию правильного речевого дых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Развивать фонематический слу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Развивать память, внимание, мышление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Развивать зрительное восприятие; прослеживающую функцию глаз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Оборудование: </w:t>
      </w:r>
      <w:r>
        <w:rPr>
          <w:bCs/>
          <w:color w:val="000000"/>
        </w:rPr>
        <w:t>подборка музыки, картинки с предметами, письма от Гнома, цветы с бабочками, зеркало, сюжетные картинки на тему «зима» для пересказа, изображение Гнома и его друзей, схемы слов, рыбки, удочка, игрушка Кота.</w:t>
      </w:r>
    </w:p>
    <w:p>
      <w:pPr>
        <w:pStyle w:val="Style15"/>
        <w:ind w:left="0" w:right="10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онный момент. (Дети под музыку входят в группу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Логопед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бята, посмотрите, сколько сегодня у нас гостей. Давайте поздороваемся с ними все вместе.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ет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дравствуйте!</w:t>
      </w:r>
    </w:p>
    <w:p>
      <w:pPr>
        <w:pStyle w:val="Style15"/>
        <w:ind w:left="0" w:right="10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 Психогимнастик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ейчас давайте встанем в кружок и пожелаем друг другу доброго утра, а поможет нам это сделать маленький мячик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встают вместе с логопедом в круг.  Звучит лирическая музыка.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мячик не простой, а волшебный. Своим теплом он излучает добро и передаёт его людям, которые держат его в руках. Мы будем передавать его правой рукой, обращаясь друг к другу по имени и желая доброго утр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здороваются друг с другом.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b/>
          <w:b/>
        </w:rPr>
      </w:pPr>
      <w:r>
        <w:rPr>
          <w:b/>
        </w:rPr>
        <w:t>Проблемная ситуация:</w:t>
      </w:r>
    </w:p>
    <w:p>
      <w:pPr>
        <w:pStyle w:val="Normal"/>
        <w:ind w:firstLine="505"/>
        <w:jc w:val="both"/>
        <w:rPr/>
      </w:pPr>
      <w:r>
        <w:rPr>
          <w:u w:val="single"/>
        </w:rPr>
        <w:t>Логопед:</w:t>
      </w:r>
      <w:r>
        <w:rPr/>
        <w:t xml:space="preserve"> Ребята, сегодня у нас необычное занятие. К нам в гости пожаловал … давайте отгадаем, кто же это? </w:t>
      </w:r>
    </w:p>
    <w:p>
      <w:pPr>
        <w:pStyle w:val="Normal"/>
        <w:ind w:firstLine="505"/>
        <w:jc w:val="both"/>
        <w:rPr/>
      </w:pPr>
      <w:r>
        <w:rPr/>
        <w:t>Мы будем угадывать имя героя по первым звукам. Слушайте ребята внимательно, а помогут нам картинки с изображениями этих предметов.</w:t>
      </w:r>
    </w:p>
    <w:p>
      <w:pPr>
        <w:pStyle w:val="Normal"/>
        <w:ind w:firstLine="505"/>
        <w:jc w:val="both"/>
        <w:rPr/>
      </w:pPr>
      <w:r>
        <w:rPr/>
        <w:t>Дети отгадывают имя героя, по первым звукам слов- картинок. (коньки,,  очки, торт – «кот»)</w:t>
      </w:r>
    </w:p>
    <w:p>
      <w:pPr>
        <w:pStyle w:val="Normal"/>
        <w:ind w:firstLine="505"/>
        <w:jc w:val="both"/>
        <w:rPr/>
      </w:pPr>
      <w:r>
        <w:rPr/>
        <w:t xml:space="preserve">Кот появляется на экране, а логопед читает от него послание. «Здравствуйте ребята. Я хочу Вас  позвать  в волшебное  путешествие. Дело в том, что я хотел бы познакомить вас с моими друзьями, которые живут в волшебной  стране. Попасть туда очень трудно самостоятельно, поэтому я решил вам помочь. Так как страна волшебная, поэтому и попадем мы в нее непростым путем, а волшебным. Согласны побывать у меня в гостях?» </w:t>
      </w:r>
    </w:p>
    <w:p>
      <w:pPr>
        <w:pStyle w:val="Normal"/>
        <w:ind w:firstLine="505"/>
        <w:jc w:val="both"/>
        <w:rPr/>
      </w:pPr>
      <w:r>
        <w:rPr>
          <w:u w:val="single"/>
        </w:rPr>
        <w:t>Дети</w:t>
      </w:r>
      <w:r>
        <w:rPr/>
        <w:t xml:space="preserve">: Да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Логопед продолжает читать от Кота сообщение: «вас ждут сложные испытания и только, справившись с ними, вы сможете  попасть ко мне в гости.»</w:t>
      </w:r>
    </w:p>
    <w:p>
      <w:pPr>
        <w:pStyle w:val="Normal"/>
        <w:spacing w:before="280" w:after="280"/>
        <w:ind w:firstLine="505"/>
        <w:jc w:val="both"/>
        <w:rPr/>
      </w:pPr>
      <w:r>
        <w:rPr>
          <w:u w:val="single"/>
        </w:rPr>
        <w:t xml:space="preserve">Логопед: </w:t>
      </w:r>
      <w:r>
        <w:rPr/>
        <w:t xml:space="preserve"> Да, Кот, задал же ты нам задачу. Прежде чем проходить испытания нужно попасть на волшебную поляну. Раз поляна волшебная, тогда, что бы попасть туда, нужно произнести волшебные слова.  Давайте встанем, закроем глаза и произнесем волшебные слова: </w:t>
      </w:r>
      <w:r>
        <w:rPr>
          <w:color w:val="000000"/>
        </w:rPr>
        <w:t xml:space="preserve">«Вокруг себя повернись и на волшебной поляне  очутись» играет музыка. </w:t>
      </w:r>
    </w:p>
    <w:p>
      <w:pPr>
        <w:pStyle w:val="Normal"/>
        <w:spacing w:before="280" w:after="280"/>
        <w:ind w:firstLine="505"/>
        <w:jc w:val="both"/>
        <w:rPr/>
      </w:pPr>
      <w:r>
        <w:rPr>
          <w:u w:val="single"/>
        </w:rPr>
        <w:t>Дети:</w:t>
      </w:r>
      <w:r>
        <w:rPr/>
        <w:t xml:space="preserve"> Все вместе произносят волшебные слова. И оказываются на волшебной поляне.</w:t>
      </w:r>
    </w:p>
    <w:p>
      <w:pPr>
        <w:pStyle w:val="Normal"/>
        <w:tabs>
          <w:tab w:val="clear" w:pos="708"/>
          <w:tab w:val="left" w:pos="7320" w:leader="none"/>
        </w:tabs>
        <w:spacing w:before="280" w:after="280"/>
        <w:ind w:firstLine="505"/>
        <w:jc w:val="both"/>
        <w:rPr/>
      </w:pPr>
      <w:r>
        <w:rPr/>
        <w:t xml:space="preserve"> </w:t>
      </w:r>
      <w:r>
        <w:rPr/>
        <w:t xml:space="preserve">Логопед замечает, что на поляне лежит письмо.  </w:t>
      </w:r>
    </w:p>
    <w:p>
      <w:pPr>
        <w:pStyle w:val="Normal"/>
        <w:spacing w:before="280" w:after="280"/>
        <w:ind w:firstLine="505"/>
        <w:jc w:val="both"/>
        <w:rPr/>
      </w:pPr>
      <w:r>
        <w:rPr/>
        <w:t xml:space="preserve">Логопед читает письмо: «Любимые мои ребята, я рад, что вы нашли мое послание, значит, вы уже попали на волшебную поляну. И теперь начинаются увлекательные испытания. Надеюсь, вы к ним готовы. Вот для вас первое задание: «Ребята, попробуйте угадать, о каком звуке идет речь.» </w:t>
      </w:r>
    </w:p>
    <w:p>
      <w:pPr>
        <w:pStyle w:val="Normal"/>
        <w:spacing w:before="280" w:after="280"/>
        <w:ind w:firstLine="505"/>
        <w:jc w:val="both"/>
        <w:rPr/>
      </w:pPr>
      <w:r>
        <w:rPr/>
        <w:t>Логопед: ребята, давайте попробуем угадать о каком звуке идет речь. Я вам сейчас прочитаю слова, а вы, должны определить, какой звук чаще всего встречается в этих словах: солнце, подсолнух, слон, сумка, санки, колесо. (Логопед раскладывает картинки с изображением этих предметов на доску. Как вы думаете, о каком звуке идет речь? (логопед по порядку спрашивает у детей.) Произносит его правильно. Просит детей придумать по одному слову на этот звук.</w:t>
      </w:r>
    </w:p>
    <w:p>
      <w:pPr>
        <w:pStyle w:val="Normal"/>
        <w:spacing w:before="280" w:after="280"/>
        <w:ind w:firstLine="505"/>
        <w:jc w:val="both"/>
        <w:rPr/>
      </w:pPr>
      <w:r>
        <w:rPr/>
        <w:t>Логопед: молодцы, вы справились с первым заданием. Теперь отправляем</w:t>
      </w:r>
    </w:p>
    <w:p>
      <w:pPr>
        <w:pStyle w:val="Normal"/>
        <w:spacing w:before="280" w:after="280"/>
        <w:ind w:firstLine="505"/>
        <w:jc w:val="both"/>
        <w:rPr/>
      </w:pPr>
      <w:r>
        <w:rPr/>
        <w:t>ся дальше. Нам надо постараться найти новое задание от кота.</w:t>
      </w:r>
    </w:p>
    <w:p>
      <w:pPr>
        <w:pStyle w:val="Normal"/>
        <w:spacing w:before="280" w:after="280"/>
        <w:ind w:firstLine="505"/>
        <w:jc w:val="both"/>
        <w:rPr/>
      </w:pPr>
      <w:r>
        <w:rPr/>
        <w:t xml:space="preserve">Логопед: </w:t>
      </w:r>
    </w:p>
    <w:p>
      <w:pPr>
        <w:pStyle w:val="Normal"/>
        <w:spacing w:before="280" w:after="280"/>
        <w:jc w:val="both"/>
        <w:rPr/>
      </w:pPr>
      <w:r>
        <w:rPr/>
        <w:t>Давайте встанем, закроем глаза и произнесем волшебные слова: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color w:val="000000"/>
        </w:rPr>
        <w:t xml:space="preserve">«Вокруг себя повернись и на волшебной поляне  очутись» играет музык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Дети встают,  закрывают глаза и произносят волшебные слов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Открывают глаза и оказываются на берегу волшебного озера изображение озера на доске и шум воды.  Логопед находит бутылку с записко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Логопед; смотрите, что к нам приплыло. Давайте посмотрим, что там. (логопед достает записку и читает) « Молодцы, ребята. Я в вас не ошибся, вы уже почти добрались до моего дома, осталось совсем чуть- чуть. Что бы попасть на волшебный остров, вам надо прочитать задание, а ново задание спрятано в рыбке.»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Логопед: Так, а где же нам найти рыбку? Да, задал же нам Кот задачу. Смотрите ребята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идит рыбак, молчит рыбак,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Ему никак не нужен рак,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ему бы рыбки на обед, а рыбки нет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Давайте коту поможем поймать рыбку, может, и рыбку с заданием сможем найти. А рыбки не простые на обратной стороне нарисованы предметы, вы должны назвать, что нарисовано и разделить это слово на слог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аждый ребенок достает из аквариума рыбку и называет предмет, потом делит его на слог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Логопед: Молодцы ребята, смотрите у котика что то есть, так это «золотая рыбка», мне кажется, что у нее и есть наше задание. (достает рыбку и на обратной стороне читает « Ребята, вам осталось последнее испытания, но для этого вам надо попасть в страну «Говорилок»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Дети произносят волшебные слова и попадают в страну «Говорилок»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Смотрите  еще одно письмо от Кота. «Это снова я,  вам осталось последнее испытание, и вы окажитесь у меня в гостях, но есть одна маленькая проблема, что бы попасть ко мне в волшебную страну нужно правильно составить предложения, которые я по неосторожности рассыпал и справиться с последним заданием»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Логопед: Ну что ребята придется нам справиться и с этим задание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Логопед читает предложение и по очереди спрашивает дете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>
          <w:color w:val="000000"/>
        </w:rPr>
        <w:t>улица на зима наступила (на улице наступила зима)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нег, пушистый, белый, выпал (выпал белый пушистый снег)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, маленькие, лепят, дети, снега, снеговика (маленькие дети лепят из снега снеговика)</w:t>
      </w:r>
    </w:p>
    <w:p>
      <w:pPr>
        <w:pStyle w:val="Normal"/>
        <w:numPr>
          <w:ilvl w:val="2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льчики, девочки, и, катаются, санках, на (мальчики и девочки катаются на санках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Саша, катаются, Света, и, лыжах, на (Саша и Света катаются на коньках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>весело, на, зимой, детям, улице (детям весело зимой на улице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логопед: Молодцы ребята, а теперь я попробую прочитать, что у нас получилось (логопед читает рассказ) и последнее задание от Кота,  надо попробовать пересказать рассказ. Составить рассказ вам помогут сюжетные картинки (поставлены сюжетные картинки к тексту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то хочет попробовать пересказать его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(не задействованный ребенок пробует пересказать рассказ.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Логопед: Молодцы, вы справились с последним заданием. Закрываем глаза (играет музыка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Дети открывают глаза и видят на экране Кота  и его друзей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Логопед: Смотрите ребята, мы попали с вами в волшебную страну, а вот и наш Кот. Он очень рад, что вы дошли до него. А за то, что вы справились со всеми моими испытаниями, он вам приготовил сюрприз, который всегда вам будет напоминать о нем и ваших приключениях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огопед: (логопед достает картинки с изображением кота и раздает их детям.), а это специальный подарок его надо раскрасить. А теперь нам пора возвращаться в детский сад. Нам нужно вместе встать в круг и произнести слова: </w:t>
      </w:r>
      <w:r>
        <w:rPr/>
        <w:t xml:space="preserve"> «Вокруг себя повернусь, и в детском саду окажусь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Ребята, вам понравилось путешествовать? (ответы детей)</w:t>
      </w:r>
    </w:p>
    <w:p>
      <w:pPr>
        <w:pStyle w:val="Normal"/>
        <w:ind w:firstLine="708"/>
        <w:jc w:val="both"/>
        <w:rPr/>
      </w:pPr>
      <w:r>
        <w:rPr/>
        <w:t xml:space="preserve">- С каким звуком  мы познакомились? </w:t>
      </w:r>
    </w:p>
    <w:p>
      <w:pPr>
        <w:pStyle w:val="Normal"/>
        <w:ind w:firstLine="708"/>
        <w:jc w:val="both"/>
        <w:rPr/>
      </w:pPr>
      <w:r>
        <w:rPr/>
        <w:t>- Где мы с вами побывали?</w:t>
      </w:r>
    </w:p>
    <w:p>
      <w:pPr>
        <w:pStyle w:val="Normal"/>
        <w:ind w:firstLine="708"/>
        <w:jc w:val="both"/>
        <w:rPr/>
      </w:pPr>
      <w:r>
        <w:rPr/>
        <w:t>- Теперь попрощаемся с гостями и пойдем в групп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37:00Z</dcterms:created>
  <dc:creator>user</dc:creator>
  <dc:description/>
  <cp:keywords/>
  <dc:language>en-US</dc:language>
  <cp:lastModifiedBy>user</cp:lastModifiedBy>
  <dcterms:modified xsi:type="dcterms:W3CDTF">2015-10-25T19:37:00Z</dcterms:modified>
  <cp:revision>2</cp:revision>
  <dc:subject/>
  <dc:title>Путешествие в волшебную  страну</dc:title>
</cp:coreProperties>
</file>