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</w:rPr>
      </w:pPr>
      <w:r>
        <w:rPr>
          <w:b/>
        </w:rPr>
        <w:t>ПЛАНИРОВАНИЕ ДЕЯТЕЛЬНОСТИ ПО РЕАЛИЗАЦИ ОБРАЗОВАТЕЛЬНЫХ ОБЛАСТЕЙ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color w:val="231F20"/>
          <w:u w:val="single"/>
        </w:rPr>
      </w:pPr>
      <w:r>
        <w:rPr>
          <w:b/>
          <w:color w:val="231F20"/>
          <w:sz w:val="28"/>
          <w:szCs w:val="28"/>
        </w:rPr>
        <w:t>Октябрь – ноябрь</w:t>
        <w:br/>
      </w:r>
      <w:r>
        <w:rPr>
          <w:b/>
          <w:i/>
          <w:color w:val="231F20"/>
          <w:u w:val="single"/>
        </w:rPr>
        <w:br/>
      </w:r>
      <w:r>
        <w:rPr>
          <w:b/>
          <w:bCs/>
          <w:u w:val="single"/>
        </w:rPr>
        <w:t xml:space="preserve">Мой город, моя страна, моя планета </w:t>
      </w:r>
      <w:r>
        <w:rPr/>
        <w:t xml:space="preserve">в период  с </w:t>
      </w:r>
      <w:r>
        <w:rPr>
          <w:bCs/>
        </w:rPr>
        <w:t xml:space="preserve"> 5.10. 2015 по 16.10. 2015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231F20"/>
          <w:u w:val="single"/>
        </w:rPr>
      </w:pPr>
      <w:r>
        <w:rPr>
          <w:b/>
          <w:color w:val="231F20"/>
          <w:u w:val="single"/>
        </w:rPr>
        <w:t>День народного единства</w:t>
      </w:r>
      <w:r>
        <w:rPr/>
        <w:t xml:space="preserve"> в период с 19.10.2015 по 06.11.2015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i/>
          <w:i/>
          <w:color w:val="231F20"/>
          <w:u w:val="single"/>
        </w:rPr>
      </w:pPr>
      <w:r>
        <w:rPr>
          <w:b/>
          <w:i/>
          <w:color w:val="231F20"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Расширение представлений детей о родном крае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>Продолжение знакомства с достопримечательностя</w:t>
        <w:softHyphen/>
        <w:t xml:space="preserve">ми региона, в котором живут дети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Воспитание любви к «малой Родине», гордости за достижения своей страны. 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color w:val="000000"/>
        </w:rPr>
        <w:t>Рассказы детям о том, что Земля — наш общий дом, на Земле много разных стран, важно жить в мире со всеми народами, знать и уважать их культуру, обычаи и традиции.</w:t>
        <w:br/>
        <w:t xml:space="preserve">Расширение представлений детей о родной стране, о государственных праздниках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Сообщение детям элементарных сведений об истории России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Углубление и уточнение представлений о Родине - России. 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>Поощрение интереса детей к событиям, происходящим в стране, воспитание чувства гордос</w:t>
        <w:softHyphen/>
        <w:t xml:space="preserve">ти за ее достижения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Закрепление знаний о флаге, гербе и гимне России. 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>Расширение представлений о Москве - главном го</w:t>
        <w:softHyphen/>
        <w:t xml:space="preserve">роде, столице России. 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color w:val="000000"/>
        </w:rPr>
        <w:t>Воспитание уважения к людям разных националь</w:t>
        <w:softHyphen/>
        <w:t>ностей и их обычаям.</w:t>
      </w:r>
    </w:p>
    <w:p>
      <w:pPr>
        <w:pStyle w:val="Normal"/>
        <w:tabs>
          <w:tab w:val="clear" w:pos="708"/>
          <w:tab w:val="left" w:pos="9225" w:leader="none"/>
        </w:tabs>
        <w:rPr>
          <w:color w:val="000000"/>
        </w:rPr>
      </w:pPr>
      <w:r>
        <w:rPr>
          <w:color w:val="000000"/>
        </w:rPr>
        <w:t xml:space="preserve">Расширение знаний детей об осени. </w:t>
        <w:br/>
        <w:t xml:space="preserve">Продолжение знакомства с сельскохозяйственными профессиями. Закрепление знаний о овощах и фруктах. </w:t>
        <w:br/>
        <w:t>Формирование обобщенных представ</w:t>
        <w:softHyphen/>
        <w:t>лений об осени как времени года, приспособленности растений и животных к изменениям в природе, явлени</w:t>
        <w:softHyphen/>
        <w:t xml:space="preserve">ях природы. </w:t>
        <w:br/>
        <w:t>Формирование первичных представлений об экоси</w:t>
        <w:softHyphen/>
        <w:t xml:space="preserve">стемах, природных зонах. </w:t>
        <w:br/>
        <w:t>Расширение представлений о неживой природе.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b/>
          <w:i/>
        </w:rPr>
        <w:br/>
        <w:t>Итоговое мероприятие:</w:t>
      </w:r>
      <w:r>
        <w:rPr>
          <w:b/>
        </w:rPr>
        <w:t xml:space="preserve">  </w:t>
      </w:r>
      <w:r>
        <w:rPr>
          <w:color w:val="000000"/>
        </w:rPr>
        <w:t>Праздник «Золотая осень». Выставка детского творчества.</w:t>
      </w:r>
    </w:p>
    <w:p>
      <w:pPr>
        <w:pStyle w:val="Normal"/>
        <w:widowControl w:val="false"/>
        <w:autoSpaceDE w:val="false"/>
        <w:ind w:right="-20" w:hanging="0"/>
        <w:rPr>
          <w:color w:val="231F20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620"/>
        <w:gridCol w:w="5400"/>
        <w:gridCol w:w="1444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в речи слова, обозначающие названия стран и континентов, проявлять интерес к страноведческим знаниям, национальностям людей; расширять представления о качествах и свойствах предметов, о различных видах труда взрослых, связанных с удовлетворением потребностей людей, общества и государства.  Продолжать закреплять различные варианты решения проблемно-познавательных задач, </w:t>
              <w:br/>
              <w:t>высказывать собственные суждения, мнения, предположения. Закреплять умения пользоваться книгой, бережно относятся к 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rPr>
                <w:rFonts w:eastAsia="Calibri"/>
                <w:b/>
                <w:b/>
                <w:color w:val="231F20"/>
                <w:u w:val="single"/>
                <w:lang w:eastAsia="en-US"/>
              </w:rPr>
            </w:pPr>
            <w:r>
              <w:rPr>
                <w:rFonts w:eastAsia="Calibri"/>
                <w:b/>
                <w:color w:val="231F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ощрение желания придумывать новые темы для игр. Формирование умения развивать сюжет на основе знаний, полученных при восприят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его, из литературных произведений и телевизионных передач, экскурсий, выставок, путешествий, похо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ение детей к самостоятельности в игре через эмоционально по</w:t>
              <w:softHyphen/>
              <w:t>ложительный отклик на игровое действ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ение умения подчиняться правилам в групповых игр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планировать свою трудовую деятельность. Закреплять правила поведения на улице. Воспитывать бережное отнашение к окружающе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еревьями и кустарниками: полив (при необходимости), рыхление почвы, внесение удобрений, подвязывание сломанных веток, уборка опавших листьев, помощь взрослым в посадке новых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Сбор семян цветов на клумбе совместно с детьми,</w:t>
              <w:br/>
              <w:t xml:space="preserve">  уборка участка (подметание, сбор полочек, подбрасывание песка)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Цель: развивать трудолюбие и самостоятельности при выполнении трудовых поручений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rPr/>
            </w:pPr>
            <w:r>
              <w:rPr/>
              <w:t>Дидактическая игра «Кому, что нужно для работы?» цель: учить детей подклеивать книги, воспитывать бережное.</w:t>
              <w:br/>
              <w:t>Пересадка цветов в групп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ть предст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отрудников ГИБДД, назначении поста ГИБДД на дороге Закреплять представление об особенностях работы водителей различного транспорта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Расширять представления о правилах, которые должен соблюдать водитель на дороге Совершенствовать знания о различных видах транспорта и его назначении в жизн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туация общения «Как безопасно перейти дорог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Дидактическая игра «Найди свой цв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идактическая игра «Автошкола № 1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вижная игра «Найди, где спрятан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 стихотворени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В. Клименко «Кто важнее всех на улиц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струирование на тему «Светофори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туация общения «Что означают цвета светофор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 рассказ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Житкова «Что я видел», «Светофор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Целевая прогулка «Наблюдение за движением машин и работой водителя на перекрестке» (педагог по краеведению и педагог-экол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комство с названиями ближайших к детскому саду улиц и улиц, на которых живут дети.</w:t>
            </w:r>
            <w:r>
              <w:rPr/>
              <w:br/>
            </w:r>
            <w:r>
              <w:rPr>
                <w:color w:val="000000"/>
              </w:rPr>
              <w:t>Знакомство с правилами дорожного движения, правилами передвиже</w:t>
              <w:softHyphen/>
              <w:t>ния пешеходов и велосипедистов.</w:t>
              <w:br/>
              <w:t>Продолжение знакомства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</w:t>
              <w:softHyphen/>
              <w:t>щен», «Дорожные работы», «Велосипедная дорожка».</w:t>
              <w:br/>
            </w:r>
            <w:r>
              <w:rPr/>
              <w:t xml:space="preserve">Свободное общение:  </w:t>
              <w:br/>
              <w:t xml:space="preserve">«Почему вещи должны лежать в определенных местах?», </w:t>
              <w:br/>
              <w:t>« О пользе лука и чеснока»   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 область «Познавательное развитие»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пыты: Уличные т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 тонут кораб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примет осени золотой в природ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ногообразием листье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 и сухих листьев на участке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Уборка цветника от сухих стеблей.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Исследовательская деятельность</w:t>
              <w:br/>
            </w:r>
            <w:r>
              <w:rPr/>
              <w:t>«Что нужно дереву», «Изучаем листья, кору, ствол, плоды и семена»</w:t>
              <w:br/>
              <w:t> рассматривание и сравнение листьев (по форме, размеру, длине чер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color w:val="FF0000"/>
              </w:rPr>
            </w:pPr>
            <w:r>
              <w:rPr/>
              <w:t xml:space="preserve">Расширять представления детей </w:t>
            </w:r>
            <w:r>
              <w:rPr>
                <w:iCs/>
              </w:rPr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>родном крае. Продолжать знакомить с достопримечательностями региона, в котором живут дети. Воспитывать любовь к малой Родине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 Знакомить с видами транспорта, с правилами поведения в городе, с элементарными правилами дорожного движения.</w:t>
              <w:br/>
              <w:t>Расширять представления детей о родной стране, о государственных праздниках. Дать элементарные сведения об истории России. Углублять и уточнять представления о Родине – России, Поддерживать интерес детей к событиям, происходящим в стране,</w:t>
              <w:br/>
              <w:t xml:space="preserve">воспитывать чувство гордости за ее достижения. Закреплять знания о флаге, гербе и гимне России. Расширять представления о Москве — главном городе, столице России. Воспитывать уважение </w:t>
            </w:r>
            <w:r>
              <w:rPr>
                <w:i/>
                <w:iCs/>
              </w:rPr>
              <w:t xml:space="preserve">к </w:t>
            </w:r>
            <w:r>
              <w:rPr/>
              <w:t>людям разных национальностей и их обычая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rPr>
                <w:color w:val="000000"/>
              </w:rPr>
            </w:pPr>
            <w:r>
              <w:rPr>
                <w:color w:val="231F20"/>
              </w:rPr>
              <w:t>Продолжать знакомить с культурными явлениями (библиотека, музей), их атрибутами, значением в жизни общества, связанными с ними профессиями, правилами поведения.</w:t>
              <w:br/>
              <w:t xml:space="preserve">Экскурсия в музей </w:t>
              <w:br/>
              <w:t>Экскурсия в библиотеку на сказку -«Огнехвостик», беседа о правилах дорожного движения; просмотр мультфильма «Лесная сказка»;</w:t>
              <w:br/>
            </w:r>
            <w:r>
              <w:rPr/>
              <w:t>Творческая выставка  «Цветы, как признани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jc w:val="both"/>
              <w:rPr>
                <w:color w:val="000000"/>
              </w:rPr>
            </w:pPr>
            <w:r>
              <w:rPr>
                <w:color w:val="231F20"/>
              </w:rPr>
              <w:t>Продолжать знакомить с культурными явлениями (музей «Альбатрос»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Normal"/>
              <w:rPr/>
            </w:pPr>
            <w:r>
              <w:rPr/>
              <w:t xml:space="preserve">«Я, ты, он, она – вместе целая страна» </w:t>
              <w:br/>
              <w:t xml:space="preserve"> Выставка рисунков, поделок, литературы (национальный костюм, природа России и др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Развивать: конструкторские навыки; умение моделировать  на плоскости; строить схемы и делать зарисовки будущих объектов; творчество и изобретательность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Упражнять в быстром решении проблемных ситуаций Закрепление знаний по образованию чисел, навыков количественного счета в пределах 10. Отсчитывание предметов по образцу и заданному числу из большего количества. Счет на слух, по осязанию, счет движений (в пределах 10) Развитие представления о связях и отношениях между рядом стоящими числами: знание последующего и предыдущего чисел для каждого числа натурального ряда в пределах 10, взаимно-обратных отношений между рядом стоящими числами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/>
            </w:pPr>
            <w:r>
              <w:rPr/>
              <w:t>в пределах 10 (6 больше 5 на 1, а 5 меньше 6 на 1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ссматривание стеблей: отмечать наличие или отсутствие стеблей, их строение (прямостоящие, свисающие, вьющиеся),</w:t>
            </w:r>
          </w:p>
          <w:p>
            <w:pPr>
              <w:pStyle w:val="Normal"/>
              <w:rPr/>
            </w:pPr>
            <w:r>
              <w:rPr/>
              <w:t xml:space="preserve">обследование и рассматривание  листьев: </w:t>
            </w:r>
          </w:p>
          <w:p>
            <w:pPr>
              <w:pStyle w:val="Normal"/>
              <w:rPr/>
            </w:pPr>
            <w:r>
              <w:rPr/>
              <w:t xml:space="preserve">- определять форму: круглые, овальные, целый, вырезной и др.; </w:t>
            </w:r>
          </w:p>
          <w:p>
            <w:pPr>
              <w:pStyle w:val="Normal"/>
              <w:rPr/>
            </w:pPr>
            <w:r>
              <w:rPr/>
              <w:t>- окраску: оттенки зелёного цвета, окраска верхней и нижней листовой пластины, неоднородность цвета (пятнистость, полосатость);</w:t>
            </w:r>
          </w:p>
          <w:p>
            <w:pPr>
              <w:pStyle w:val="Normal"/>
              <w:rPr/>
            </w:pPr>
            <w:r>
              <w:rPr/>
              <w:t>-  величину – использовать в определении более точные градации: мелкие листья, крупные, средней величины (в сравнении и как постоянный признак);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 </w:t>
            </w:r>
            <w:r>
              <w:rPr/>
              <w:t>-  поверхность листа: гладкий, ворсистый, блестящий – не блестящий;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ревья нашего двора» (сада, дачи).</w:t>
            </w:r>
          </w:p>
          <w:p>
            <w:pPr>
              <w:pStyle w:val="Normal"/>
              <w:rPr/>
            </w:pPr>
            <w:r>
              <w:rPr/>
              <w:t>Рассматривание иллюстраций различных деревьев (сравнительный анализ).</w:t>
            </w:r>
          </w:p>
          <w:p>
            <w:pPr>
              <w:pStyle w:val="Normal"/>
              <w:rPr/>
            </w:pPr>
            <w:r>
              <w:rPr/>
              <w:t>Наблюдение за осенними деревьями «Узнай дерево», наблюдение за листопадом.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От какого дерева лист», «К названному дереву беги», «Кто где живет», «Найди дерево по семенам», «Путешествие», «Лесник» , "Загадай, мы отгадаем", "С какой ветки детки? ", "Найди дерево по семенам", "Найди лист такой, как покажу", "Береза", "Листья", "Дождик"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  <w:i/>
                <w:u w:val="single"/>
              </w:rPr>
              <w:t>Исследовательская деятельность</w:t>
              <w:br/>
            </w:r>
            <w:r>
              <w:rPr/>
              <w:t>«Что нужно дереву», «Изучаем листья, кору, ствол, плоды и семена»</w:t>
              <w:br/>
              <w:t> рассматривание и сравнение листьев (по форме, размеру, длине черен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 область «Речевое развитие»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опорным вопрос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предложения по схеме, типу высказывания, с определенным сло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систематизировать знания о предлож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авильного грамматического строя речи. Развивать умение составлять рассказ из личного опы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улировать личную оценку героев, воспринимать смысл пословиц, выраженных образно. Закреплять знания о месте звука в сло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идумывании слов на заданный звук, назывании слов с противоположным значением (антоним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ердыми и мягкими соглас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делить слова на сло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южет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исковые вопросы воспита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гласные звуки и определять глухость или звонкость этих зву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амостоятельно придумы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едшествующее изображенному, а также последующее.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rPr/>
            </w:pPr>
            <w:r>
              <w:rPr/>
              <w:t>Выполнять звуковой анализ слов, определять твердость и мягкость согласного звука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Составление рассказа по опорным вопросам на предложенную детям тему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</w:t>
            </w:r>
          </w:p>
          <w:p>
            <w:pPr>
              <w:pStyle w:val="Normal"/>
              <w:rPr/>
            </w:pPr>
            <w:r>
              <w:rPr/>
              <w:t>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; упражнения в звуковом анализе слов, в подборе слов с разной длительностью звучания, составление рассказов из личного опыта.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ий фольклор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баутки «Братцы, братцы! », «Глупый Иван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былицы «Богатый Ермош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казки и былины «Синко-Филипко» пер. Поленова; «Илья Муромец и Соловей-разбойни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едения поэтов и писателей Росс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эзия М. Волошин «Осенью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за Е. Воробьев «Обрывок провода»; С. Романовский «На танцах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тературные сказки А. Пушкин «Сказка о мертвой царевне и семи богатырях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едения поэтов и писателей разных стра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эзия Л. Станчев «Осенняя гамма» болг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учивание наизусть П. Воронько «Лучше нет родного кра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полнительная литература Л. Фадеев «Зеркало в ветрине»; М. Эме «Краски» ф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Э. Машковская «Дедушка-дерево», </w:t>
              <w:br/>
              <w:t>В. Степанов «Зайкина лопата»,</w:t>
              <w:br/>
              <w:t xml:space="preserve">С. Козлов «Такое дерево», </w:t>
              <w:br/>
              <w:t xml:space="preserve">О. Дриз «Мальчик и дерево», </w:t>
              <w:br/>
              <w:t xml:space="preserve">М. Пришвин «Листопад», </w:t>
              <w:br/>
              <w:t xml:space="preserve">В.Бианки «Сентябрь». Е.Трутнева «Осень» </w:t>
              <w:br/>
              <w:t>-выставка книг о деревьях и кустарниках</w:t>
            </w:r>
          </w:p>
          <w:p>
            <w:pPr>
              <w:pStyle w:val="Normal"/>
              <w:rPr/>
            </w:pPr>
            <w:r>
              <w:rPr/>
              <w:t>Заучивание стихотворения  по мнемотаблице « Осень» «Ходит осень в нашем парке …» </w:t>
            </w:r>
          </w:p>
          <w:p>
            <w:pPr>
              <w:pStyle w:val="Normal"/>
              <w:rPr/>
            </w:pPr>
            <w:r>
              <w:rPr/>
              <w:t>Чтение художественного произведения: Былины; чтение произведений русских писателей о Родине, народе, природе, крае, городе.</w:t>
              <w:b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«С чего начинается Родина?» </w:t>
              <w:br/>
              <w:t>М. Матусовский</w:t>
            </w:r>
          </w:p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  <w:p>
            <w:pPr>
              <w:pStyle w:val="Normal"/>
              <w:rPr/>
            </w:pPr>
            <w:r>
              <w:rPr/>
              <w:t>С картинки в твоем букваре.</w:t>
            </w:r>
          </w:p>
          <w:p>
            <w:pPr>
              <w:pStyle w:val="Normal"/>
              <w:rPr/>
            </w:pPr>
            <w:r>
              <w:rPr/>
              <w:t>С хороших и верных товарищей,</w:t>
            </w:r>
          </w:p>
          <w:p>
            <w:pPr>
              <w:pStyle w:val="Normal"/>
              <w:rPr/>
            </w:pPr>
            <w:r>
              <w:rPr/>
              <w:t>Живущих в соседнем дворе.</w:t>
            </w:r>
          </w:p>
          <w:p>
            <w:pPr>
              <w:pStyle w:val="Normal"/>
              <w:rPr/>
            </w:pPr>
            <w:r>
              <w:rPr/>
              <w:t>А может она начинается</w:t>
            </w:r>
          </w:p>
          <w:p>
            <w:pPr>
              <w:pStyle w:val="Normal"/>
              <w:rPr/>
            </w:pPr>
            <w:r>
              <w:rPr/>
              <w:t>С той песни, что пела нам мать.</w:t>
            </w:r>
          </w:p>
          <w:p>
            <w:pPr>
              <w:pStyle w:val="Normal"/>
              <w:rPr/>
            </w:pPr>
            <w:r>
              <w:rPr/>
              <w:t>С того, что в любых испытаниях</w:t>
            </w:r>
          </w:p>
          <w:p>
            <w:pPr>
              <w:pStyle w:val="Normal"/>
              <w:rPr/>
            </w:pPr>
            <w:r>
              <w:rPr/>
              <w:t>У нас никому не отнять.</w:t>
            </w:r>
          </w:p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  <w:p>
            <w:pPr>
              <w:pStyle w:val="Normal"/>
              <w:rPr/>
            </w:pPr>
            <w:r>
              <w:rPr/>
              <w:t>С заветной скамьи у ворот,</w:t>
            </w:r>
          </w:p>
          <w:p>
            <w:pPr>
              <w:pStyle w:val="Normal"/>
              <w:rPr/>
            </w:pPr>
            <w:r>
              <w:rPr/>
              <w:t>С той самой березки, что во поле,</w:t>
            </w:r>
          </w:p>
          <w:p>
            <w:pPr>
              <w:pStyle w:val="Normal"/>
              <w:rPr/>
            </w:pPr>
            <w:r>
              <w:rPr/>
              <w:t>Под ветром склоняясь, расте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b/>
              </w:rPr>
              <w:t>Образовательная  область «Художественно-эстетическое развитие»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 анализ произведений декоративно-прикладного искусства, участие в дидактических играх на знание видов </w:t>
              <w:br/>
              <w:t xml:space="preserve">декоративно-прикладного искусства, составление описательных рассказов </w:t>
              <w:br/>
              <w:t>об особенностях росписей, оформление фотовыстав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оворотах </w:t>
              <w:br/>
              <w:t xml:space="preserve">руки при рисовании завитков в разных направлениях, самостоятельный подбор </w:t>
              <w:br/>
              <w:t>красок, рисование узора на разных фонах, смешивание красок для получения нужного оттенка, анализ и оценка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астроении и  ощущениях,   которые возникают   во время прогулки на участке детского сада , о деревьях, их  классификация, о листопаде Свободное общение:</w:t>
            </w:r>
          </w:p>
          <w:p>
            <w:pPr>
              <w:pStyle w:val="Normal"/>
              <w:rPr/>
            </w:pPr>
            <w:r>
              <w:rPr/>
              <w:t>почему не нужно срезать и ломать ветки?</w:t>
            </w:r>
          </w:p>
          <w:p>
            <w:pPr>
              <w:pStyle w:val="Normal"/>
              <w:rPr/>
            </w:pPr>
            <w:r>
              <w:rPr/>
              <w:t>как помочь раненому деревцу?</w:t>
            </w:r>
          </w:p>
          <w:p>
            <w:pPr>
              <w:pStyle w:val="Normal"/>
              <w:rPr/>
            </w:pPr>
            <w:r>
              <w:rPr/>
              <w:t xml:space="preserve">Упражнение «Если бы я был деревом» (эмпатия)  </w:t>
            </w:r>
          </w:p>
          <w:p>
            <w:pPr>
              <w:pStyle w:val="Normal"/>
              <w:rPr/>
            </w:pPr>
            <w:r>
              <w:rPr/>
              <w:t xml:space="preserve">Игры с листьями «Как называется лес из берез, осин, кленов, сосен?»  </w:t>
            </w:r>
          </w:p>
          <w:p>
            <w:pPr>
              <w:pStyle w:val="Normal"/>
              <w:rPr/>
            </w:pPr>
            <w:r>
              <w:rPr/>
              <w:t xml:space="preserve">Описание картины  И. Левитана «Золотая осень»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 xml:space="preserve">Дидактическая игра «Что лишнее?» (береза,дуб, малина и др.)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изобра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домов, различных видов тран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рисования пастель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ковыми мел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замысел работы. Закрепить знание о жанре живописи – натюрмор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омпози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цветового фона для натюрморта Совершенствовать технику рисования с натуры, добиваться более точной передачи строения, формы,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оложение предметов относительно центра композиции, относительно друг друга. Рассматривание и обсуждение репродукций, наблюдение, дидактические игры, диалоги о композиции и цветовом фоне натюрморта, создание эскиза.  Расширить представление о видах изобразитель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емом оформления книги: иллюстрацией. Изображение предме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 с натуры, рисование пастель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ковыми мелками, упражнения в движении всей рукой при рисовании длинных линий, крупных форм и плавных поворотах руки при рисовании округлых ли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обретенными приемами рисования для передачи явления в рисун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 простыми и цветными карандаш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, умение красиво располагать узор в заданной форме. Закрепить понятие «колори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чувство цвета, чувство прекрас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картин художников</w:t>
            </w:r>
          </w:p>
          <w:p>
            <w:pPr>
              <w:pStyle w:val="Normal"/>
              <w:rPr/>
            </w:pPr>
            <w:r>
              <w:rPr/>
              <w:t xml:space="preserve">Составление композиций из осенних листьев, плодов, веток, коряг, спилов деревьев </w:t>
            </w:r>
          </w:p>
          <w:p>
            <w:pPr>
              <w:pStyle w:val="Normal"/>
              <w:rPr/>
            </w:pPr>
            <w:r>
              <w:rPr/>
              <w:t>Украшение группы букетами, гирляндами из листьев разных деревьев Рассматривание осенних деревьев на участке.</w:t>
            </w:r>
          </w:p>
          <w:p>
            <w:pPr>
              <w:pStyle w:val="Normal"/>
              <w:rPr/>
            </w:pPr>
            <w:r>
              <w:rPr/>
              <w:t>Продуктивная деятельность: рисование, аппликация, лепка с использованием листьев, шишек, плодов деревьев</w:t>
            </w:r>
          </w:p>
          <w:p>
            <w:pPr>
              <w:pStyle w:val="Normal"/>
              <w:rPr/>
            </w:pPr>
            <w:r>
              <w:rPr/>
              <w:t>Рисование, аппликация, лепка осенних деревьев  с использованием нетрадиционной техники.</w:t>
            </w:r>
          </w:p>
          <w:p>
            <w:pPr>
              <w:pStyle w:val="Normal"/>
              <w:rPr/>
            </w:pPr>
            <w:r>
              <w:rPr/>
              <w:t>Рассматривание фотоиллюстраций, репродукций картин художников. Составление осенних композиций. Цветные отпечатки листьев.</w:t>
            </w:r>
          </w:p>
          <w:p>
            <w:pPr>
              <w:pStyle w:val="Normal"/>
              <w:rPr/>
            </w:pPr>
            <w:r>
              <w:rPr/>
              <w:t>Изготовление венка из осенних листьев.</w:t>
            </w:r>
          </w:p>
          <w:p>
            <w:pPr>
              <w:pStyle w:val="Normal"/>
              <w:rPr/>
            </w:pPr>
            <w:r>
              <w:rPr/>
              <w:t>Рассматривание фотоиллюстраций, репродукций картин худож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 Дом, в котором я живу»</w:t>
              <w:br/>
              <w:t>«Мое любимое дерев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Преимущественное освоение цветных художественных материалов:  гуашевые краски, акварельные краски, цветной мел и др.; создание игровых ситуаций, способствующих изживанию стадии схематических изображений (упрощенные изображения), появлению правдоподобных изображений (головастики); восприятие объектов природы и природных явлений, произведений изобразительного искусства; выполнение творческих заданий по первому тематическому блоку «Я и мир природы»: изображение деревьев, фруктов, ягод, грибов и овощей и т.п. с целью выражения своего отношения к изображенному (теплый, холодный, большой, маленький, сладкий, горький и т.п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красоту природных объектов, разнообразие цвета.</w:t>
            </w:r>
          </w:p>
          <w:p>
            <w:pPr>
              <w:pStyle w:val="Normal"/>
              <w:rPr/>
            </w:pPr>
            <w:r>
              <w:rPr/>
              <w:t>Развивать творческую фантазию, умение видеть в природном материале различные фигурки и формы.</w:t>
            </w:r>
          </w:p>
          <w:p>
            <w:pPr>
              <w:pStyle w:val="Normal"/>
              <w:rPr/>
            </w:pPr>
            <w:r>
              <w:rPr/>
              <w:t>Учить создавать декоративные композиции из сухих осенних листьев, подбирая подходящие по форме, цвету, размеру  листья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rStyle w:val="C0"/>
              </w:rPr>
              <w:t>«Рисунок и постройка» - развитие пространственного мышления и воображения. Дети должны научиться соотносить плоскостной рисунок-схему с объемной постройк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одия» К. В. Глюка; «Мелодия», «Юмореска» П. И. Чайковского; «Цыганская мелод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воржака; «Порыв» Р. Шумана; «Шут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-С. Баха Элементы танцев под муз. Т. Ломовой; ходьба разного характера под муз. И. Дунаевского, М. Красева, Ю. Чичкова; «Расчесочка», белорусская народная мелодия; «Упражн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онтами» (ветками, листьями) Е. Тиличеевой «Танец с листьями», муз. А. Филиппенк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А. Макшанцевой; «Казачий танец»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ое творчество «Ветер играет с листочками»</w:t>
            </w:r>
          </w:p>
          <w:p>
            <w:pPr>
              <w:pStyle w:val="Normal"/>
              <w:rPr/>
            </w:pPr>
            <w:r>
              <w:rPr/>
              <w:t>Слушание, пение: Т.Попатенко «Листопад», Т.Ломова «Осень просим», М.Еремеева «Осень милая, шурши»</w:t>
            </w:r>
          </w:p>
          <w:p>
            <w:pPr>
              <w:pStyle w:val="Normal"/>
              <w:rPr/>
            </w:pPr>
            <w:r>
              <w:rPr/>
              <w:t>Музыкальная игра «Найди листок».</w:t>
            </w:r>
          </w:p>
          <w:p>
            <w:pPr>
              <w:pStyle w:val="Normal"/>
              <w:rPr/>
            </w:pPr>
            <w:r>
              <w:rPr/>
              <w:t>Хоровод «Рябинушка» (русская народная мелодия»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Танец «Рябинки» (музыка, слова и описание движений Г.Вихаревой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 область «Физическое здоровье»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Беседа-размышление  «Чистые руки!». Оформление выставки детских рисунков по теме «Будь здоров!». Чтение стихотворения К. Чуковского «Федорино горе»</w:t>
              <w:br/>
              <w:t>беседа «Микробы и вирусы», закаливающие мероприятия, информация для родителей, буклеты по здоровому образу жизни, консультация медсест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 «что такое хорошо, что такое плохо.» Создание условий для самостоятельной деятельности детей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Продолжать работу по укреплению здоровья детей, закаливанию орга</w:t>
              <w:softHyphen/>
              <w:t>низма и совершенствованию его функций. Продолжать воспитывать опрятность, привычку следить за своим внешним видом. Закреплять  представление о составляющих здорового образа жизни; о значе</w:t>
              <w:softHyphen/>
              <w:t>нии физических упражнений для организма человека. Воспитывать потребность быть здоровым. Продолжать знакомить с физическими упражне</w:t>
              <w:softHyphen/>
              <w:t>ниями на укрепление различных органов и систем организма. Развивать выносливость, силу, ловкость, совершенствовать навыки различных видов ходьбы, бега, прыжков  в ходе прогулок, экскурсий за территорию детского сада (на школьный двор, в л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: «Узнай по звуку», «Узнай, не видя», «Что изменилось? «Бездомный заяц», «Зайцы и волк», «Охотник и зайцы», «Красочки»</w:t>
              <w:br/>
              <w:t xml:space="preserve"> Подвижные игры «Кто быстрее доберет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лажка?» «Не оставайся на пол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шки и корешки» «Жмурки», «Най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молч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орожка препятств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ингвины» (две команд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ыстро передай» (бок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рокодилы» (в парах две команд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Фигур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овкие ребята» (трой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ингвины» (мешочек зажат в коленях, прыжки по круг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огони свою пару» (ускор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води мяч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Круговая лапта» (выбивалы, в кругу д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Cs/>
                <w:color w:val="000000"/>
              </w:rPr>
            </w:pPr>
            <w:r>
              <w:rPr/>
              <w:t>команд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(пни, поваленные деревья) на экологической тропе детского сада, в ходе прогулок, экскурсий</w:t>
            </w:r>
          </w:p>
          <w:p>
            <w:pPr>
              <w:pStyle w:val="Normal"/>
              <w:rPr/>
            </w:pPr>
            <w:r>
              <w:rPr/>
              <w:t xml:space="preserve">Физкультминутки: « Дружная семья», «Дерево», «Если бы я был деревом» </w:t>
              <w:br/>
              <w:t xml:space="preserve">Игры и развлечения в лесу с использованием пней, поваленных деревьев, шишек: </w:t>
              <w:br/>
              <w:t xml:space="preserve">«Тропинка ловкости», </w:t>
              <w:br/>
              <w:t xml:space="preserve">«Бег с препятствиями», </w:t>
              <w:br/>
              <w:t xml:space="preserve">«Лесная эстафета», </w:t>
              <w:br/>
              <w:t xml:space="preserve">«Через бревно», </w:t>
              <w:br/>
              <w:t>«Через шишки-полоски»,</w:t>
              <w:br/>
              <w:t xml:space="preserve"> «Медведь и пчелы», </w:t>
              <w:br/>
              <w:t xml:space="preserve">«Сбей шишки», </w:t>
              <w:br/>
              <w:t xml:space="preserve">«Лесное троеборье», </w:t>
              <w:br/>
              <w:t>«Следопы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«Догадайся, кто я»- при помощи мимики и жестов кого-либо изображает, дети отгадывают.</w:t>
            </w:r>
            <w:r>
              <w:rPr/>
              <w:t xml:space="preserve"> </w:t>
              <w:br/>
            </w:r>
            <w:r>
              <w:rPr>
                <w:rStyle w:val="C0"/>
              </w:rPr>
              <w:t xml:space="preserve">Игра-инсценировка «В лесу»- читается текст, а дети изображают персонажей с помощью пальцев рук.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тям о пожаре в лесу»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видео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Сюжетно-дидактическая игра «Юные защитники леса»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осуг:  «Дом, в котором я живу»; </w:t>
            </w:r>
          </w:p>
          <w:p>
            <w:pPr>
              <w:pStyle w:val="Normal"/>
              <w:rPr/>
            </w:pPr>
            <w:r>
              <w:rPr/>
              <w:t>Спортивное развлечение: «Будь здор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народное творчество: «Бабушкины сказки»;</w:t>
            </w:r>
          </w:p>
          <w:p>
            <w:pPr>
              <w:pStyle w:val="Normal"/>
              <w:rPr/>
            </w:pPr>
            <w:r>
              <w:rPr/>
              <w:t xml:space="preserve">Праздник «Осеннее приключение Колобка»»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color w:val="231F20"/>
                <w:u w:val="single"/>
              </w:rPr>
            </w:pPr>
            <w:r>
              <w:rPr>
                <w:bCs/>
              </w:rPr>
              <w:t>5.10. 2015 по 16.10. 2015</w:t>
            </w:r>
          </w:p>
          <w:p>
            <w:pPr>
              <w:pStyle w:val="Style16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: «Приметы осени»  Тематическое развлечение: «Любимые сказки»; </w:t>
            </w:r>
          </w:p>
          <w:p>
            <w:pPr>
              <w:pStyle w:val="Normal"/>
              <w:rPr/>
            </w:pPr>
            <w:r>
              <w:rPr/>
              <w:t xml:space="preserve">Вечер загадок, пословиц, поговорок;  </w:t>
            </w:r>
          </w:p>
          <w:p>
            <w:pPr>
              <w:pStyle w:val="Style16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/>
              <w:t>с 19.102015 по 06.11.2015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ДЕЯТЕЛЬНОСТЬ ДЕТ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ое наполнение развивающих  центров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2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/>
              <w:t>создание  предметно-развивающей среды и подбор материала к дидактической игре «Герб и флаг Шебекино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/>
            </w:pPr>
            <w:r>
              <w:rPr/>
              <w:t>Внести в игровые центры настольно-печатные игры: «Найди пару», «Собери сказку», «Перекресток»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ознавательного развития</w:t>
            </w:r>
          </w:p>
          <w:p>
            <w:pPr>
              <w:pStyle w:val="Normal"/>
              <w:rPr/>
            </w:pPr>
            <w:r>
              <w:rPr/>
              <w:t>Оформление фотовыставок «Природа нашего  города», «Наша речка Нежеголь», «Как мы трудились на участке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ознавательного развития</w:t>
            </w:r>
          </w:p>
          <w:p>
            <w:pPr>
              <w:pStyle w:val="Normal"/>
              <w:rPr/>
            </w:pPr>
            <w:r>
              <w:rPr/>
              <w:t>Составление книжки – самоделки вместе с родителями «Города Ро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роектной 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проектной  деятельности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о схемами с изображением последовательности работы для изготовления разных подел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анцевальное ассорти» — свободное движение детей под музыку; образно – танцевальные импровизации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ЗАИМОДЕЙСТВИЕ С РОДИТЕЛЯМИ ПО РЕАЛИЗАЦИИ ПРО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«Я, ты, он, она – вместе целая страна» </w:t>
        <w:br/>
        <w:t xml:space="preserve"> Выставка рисунков, поделок, литературы (национальный костюм, природа России и др.) </w:t>
      </w:r>
    </w:p>
    <w:p>
      <w:pPr>
        <w:pStyle w:val="Normal"/>
        <w:rPr/>
      </w:pPr>
      <w:r>
        <w:rPr/>
        <w:t xml:space="preserve">2. Выставка «Я и моя семья», </w:t>
      </w:r>
    </w:p>
    <w:p>
      <w:pPr>
        <w:pStyle w:val="Normal"/>
        <w:rPr/>
      </w:pPr>
      <w:r>
        <w:rPr/>
        <w:t>3. Составление книжки – самоделки вместе с родителями «Города России»</w:t>
      </w:r>
    </w:p>
    <w:p>
      <w:pPr>
        <w:pStyle w:val="Normal"/>
        <w:rPr/>
      </w:pPr>
      <w:r>
        <w:rPr/>
        <w:t xml:space="preserve">4. Оформление фоторепортажей «Моя любимая семья» </w:t>
        <w:br/>
        <w:t xml:space="preserve">5. День народного единства «Мой дом - Россия» </w:t>
        <w:br/>
        <w:t xml:space="preserve">6. Творческая выставка  «Цветы, как признание…» </w:t>
      </w:r>
    </w:p>
    <w:p>
      <w:pPr>
        <w:pStyle w:val="Normal"/>
        <w:rPr/>
      </w:pPr>
      <w:r>
        <w:rPr/>
        <w:t xml:space="preserve">7. Выставка рисунков, поделок, литературы (поделки из природного материала) </w:t>
      </w:r>
    </w:p>
    <w:p>
      <w:pPr>
        <w:pStyle w:val="Normal"/>
        <w:rPr/>
      </w:pPr>
      <w:r>
        <w:rPr/>
        <w:t xml:space="preserve">8. Создание папки-передвижки для родителей « Красота осени»» </w:t>
      </w:r>
      <w:r>
        <w:rPr>
          <w:b/>
          <w:bCs/>
          <w:color w:val="FF0000"/>
        </w:rPr>
        <w:br/>
      </w:r>
      <w:r>
        <w:rPr>
          <w:bCs/>
          <w:i/>
          <w:color w:val="FF0000"/>
          <w:u w:val="single"/>
        </w:rPr>
        <w:br/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>
          <w:b/>
          <w:u w:val="single"/>
        </w:rPr>
        <w:t xml:space="preserve">Октябрь </w:t>
      </w:r>
      <w:r>
        <w:rPr>
          <w:u w:val="single"/>
        </w:rPr>
        <w:br/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</w:rPr>
      </w:pPr>
      <w:r>
        <w:rPr>
          <w:b/>
        </w:rPr>
        <w:t>Комплекс утренней гимнастики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05.10 -16.10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58" w:after="0"/>
        <w:ind w:right="7" w:hanging="0"/>
        <w:jc w:val="both"/>
        <w:rPr/>
      </w:pPr>
      <w:r>
        <w:rPr>
          <w:spacing w:val="-3"/>
        </w:rPr>
        <w:t xml:space="preserve">Ходьба в колонне по одному с высоким подниманием колен,как петушки, переход на обычную ходьбу; </w:t>
        <w:br/>
        <w:t xml:space="preserve">бег в    умеренном темпе, </w:t>
      </w:r>
      <w:r>
        <w:rPr/>
        <w:t>ходьба.</w:t>
      </w:r>
    </w:p>
    <w:p>
      <w:pPr>
        <w:pStyle w:val="Normal"/>
        <w:shd w:fill="FFFFFF" w:val="clear"/>
        <w:ind w:left="295" w:hanging="0"/>
        <w:jc w:val="both"/>
        <w:rPr>
          <w:b/>
          <w:b/>
        </w:rPr>
      </w:pPr>
      <w:r>
        <w:rPr>
          <w:b/>
          <w:i/>
          <w:iCs/>
          <w:spacing w:val="-6"/>
        </w:rPr>
        <w:t>Упражнения без предм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" w:hanging="0"/>
        <w:jc w:val="both"/>
        <w:rPr>
          <w:spacing w:val="-18"/>
        </w:rPr>
      </w:pPr>
      <w:r>
        <w:rPr>
          <w:i/>
          <w:iCs/>
          <w:spacing w:val="-5"/>
        </w:rPr>
        <w:t xml:space="preserve"> </w:t>
      </w:r>
      <w:r>
        <w:rPr>
          <w:i/>
          <w:iCs/>
          <w:spacing w:val="-5"/>
        </w:rPr>
        <w:t xml:space="preserve">И. п. </w:t>
      </w:r>
      <w:r>
        <w:rPr>
          <w:spacing w:val="-5"/>
        </w:rPr>
        <w:t xml:space="preserve">— основная стойка, руки на поясе. 1 — шаг вперед, руки </w:t>
      </w:r>
      <w:r>
        <w:rPr>
          <w:spacing w:val="-3"/>
        </w:rPr>
        <w:t>за голову; 2 — исходное положение. То же влево (6 ра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14"/>
        </w:rPr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 xml:space="preserve">И. п. </w:t>
      </w:r>
      <w:r>
        <w:rPr>
          <w:spacing w:val="-3"/>
        </w:rPr>
        <w:t xml:space="preserve">— стойка ноги врозь, руки на поясе. 1 — наклон вправо </w:t>
      </w:r>
      <w:r>
        <w:rPr/>
        <w:t>(влево); 2 — исходное положение (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" w:hanging="0"/>
        <w:jc w:val="both"/>
        <w:rPr>
          <w:spacing w:val="-14"/>
        </w:rPr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И. п. ~ </w:t>
      </w:r>
      <w:r>
        <w:rPr>
          <w:spacing w:val="-2"/>
        </w:rPr>
        <w:t xml:space="preserve">основная стойка, руки н поясе а. 1-2 — присесть, руки </w:t>
      </w:r>
      <w:r>
        <w:rPr>
          <w:spacing w:val="-1"/>
        </w:rPr>
        <w:t>вперед; 3-4 — вернуться в исходное положение (5-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" w:hanging="0"/>
        <w:jc w:val="both"/>
        <w:rPr>
          <w:spacing w:val="-14"/>
        </w:rPr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И. п. </w:t>
      </w:r>
      <w:r>
        <w:rPr>
          <w:spacing w:val="-2"/>
        </w:rPr>
        <w:t>— стойка на коленях, руки на поясе. 1-2 — поворот ту</w:t>
        <w:softHyphen/>
      </w:r>
      <w:r>
        <w:rPr>
          <w:spacing w:val="-3"/>
        </w:rPr>
        <w:t xml:space="preserve">ловища вправо (влево), коснуться правой рукой пятки левой ноги; </w:t>
      </w:r>
      <w:r>
        <w:rPr/>
        <w:t>3-4 — вернуться в исходное положение (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" w:hanging="0"/>
        <w:jc w:val="both"/>
        <w:rPr>
          <w:spacing w:val="-11"/>
        </w:rPr>
      </w:pPr>
      <w:r>
        <w:rPr>
          <w:i/>
          <w:iCs/>
          <w:spacing w:val="-4"/>
        </w:rPr>
        <w:t xml:space="preserve">И. п. </w:t>
      </w:r>
      <w:r>
        <w:rPr>
          <w:spacing w:val="-4"/>
        </w:rPr>
        <w:t>— основная стойка, руки на поясе. На счет 1-4 — прыж</w:t>
        <w:softHyphen/>
      </w:r>
      <w:r>
        <w:rPr>
          <w:spacing w:val="-3"/>
        </w:rPr>
        <w:t>ки на правой ноге; на счет 5-8 — прыжки на левой ноге. После не</w:t>
        <w:softHyphen/>
      </w:r>
      <w:r>
        <w:rPr/>
        <w:t>большой паузы повторить пры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Ходьба в колонне по одному.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/>
        <w:t>Речевки:  Здоровье в порядке, Спасибо зарядке! Сам себе я помогу, Я здоровье сберегу!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</w:rPr>
      </w:pPr>
      <w:r>
        <w:rPr>
          <w:b/>
        </w:rPr>
        <w:t>Комплекс утренней гимнастики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19.10 - 06.11</w:t>
        <w:br/>
      </w:r>
      <w:r>
        <w:rPr>
          <w:spacing w:val="-4"/>
        </w:rPr>
        <w:t xml:space="preserve">Ходьба и бег в колонне по одному, перешагивая через шнуры </w:t>
      </w:r>
      <w:r>
        <w:rPr>
          <w:spacing w:val="-1"/>
        </w:rPr>
        <w:t>(5-6 шт.), положенные на расстоянии 40 см один от другого.</w:t>
      </w:r>
    </w:p>
    <w:p>
      <w:pPr>
        <w:pStyle w:val="Normal"/>
        <w:shd w:fill="FFFFFF" w:val="clear"/>
        <w:ind w:left="295" w:hanging="0"/>
        <w:jc w:val="both"/>
        <w:rPr>
          <w:b/>
          <w:b/>
        </w:rPr>
      </w:pPr>
      <w:r>
        <w:rPr>
          <w:b/>
          <w:i/>
          <w:iCs/>
          <w:spacing w:val="-7"/>
        </w:rPr>
        <w:t>Упражнения с обруч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7" w:hanging="0"/>
        <w:jc w:val="both"/>
        <w:rPr>
          <w:spacing w:val="-18"/>
        </w:rPr>
      </w:pPr>
      <w:r>
        <w:rPr>
          <w:i/>
          <w:iCs/>
          <w:spacing w:val="-8"/>
        </w:rPr>
        <w:t xml:space="preserve">И. п. </w:t>
      </w:r>
      <w:r>
        <w:rPr>
          <w:spacing w:val="-8"/>
        </w:rPr>
        <w:t xml:space="preserve">— основная стойка, обруч вниз. 1 — поднять обруч вперед; </w:t>
      </w:r>
      <w:r>
        <w:rPr>
          <w:spacing w:val="-7"/>
        </w:rPr>
        <w:t>2 — поднять обруч вверх; 3 — обруч вперед; 4 — вернуться в исход</w:t>
        <w:softHyphen/>
      </w:r>
      <w:r>
        <w:rPr/>
        <w:t>ное положение (4-5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7" w:hanging="0"/>
        <w:jc w:val="both"/>
        <w:rPr>
          <w:spacing w:val="-14"/>
        </w:rPr>
      </w:pPr>
      <w:r>
        <w:rPr>
          <w:i/>
          <w:iCs/>
          <w:spacing w:val="-4"/>
        </w:rPr>
        <w:t xml:space="preserve">И. п. </w:t>
      </w:r>
      <w:r>
        <w:rPr>
          <w:spacing w:val="-4"/>
        </w:rPr>
        <w:t xml:space="preserve">— стойка ноги на ширине плеч, обруч на груди, хват рук с боков. 1 — поворот туловища вправо (влево), обруч вправо, руки </w:t>
      </w:r>
      <w:r>
        <w:rPr>
          <w:spacing w:val="-3"/>
        </w:rPr>
        <w:t>прямые; 2 — вернуться в исходное положение (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14" w:hanging="0"/>
        <w:jc w:val="both"/>
        <w:rPr>
          <w:spacing w:val="-14"/>
        </w:rPr>
      </w:pPr>
      <w:r>
        <w:rPr>
          <w:i/>
          <w:iCs/>
        </w:rPr>
        <w:t xml:space="preserve">И. п. </w:t>
      </w:r>
      <w:r>
        <w:rPr/>
        <w:t xml:space="preserve">— основная стойка, хват рук с боков, обруч на груди. </w:t>
      </w:r>
      <w:r>
        <w:rPr>
          <w:spacing w:val="-5"/>
        </w:rPr>
        <w:t>1 — присесть, обруч вынести вперед; 2 — вернуться в исходное по</w:t>
        <w:softHyphen/>
      </w:r>
      <w:r>
        <w:rPr/>
        <w:t>ложение (5-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14" w:hanging="0"/>
        <w:jc w:val="both"/>
        <w:rPr>
          <w:spacing w:val="-14"/>
        </w:rPr>
      </w:pPr>
      <w:r>
        <w:rPr>
          <w:i/>
          <w:iCs/>
          <w:spacing w:val="-6"/>
        </w:rPr>
        <w:t xml:space="preserve">И. п. </w:t>
      </w:r>
      <w:r>
        <w:rPr>
          <w:spacing w:val="-6"/>
        </w:rPr>
        <w:t xml:space="preserve">— стойка ноги на ширине плеч, обруч внизу. 1 — поднять </w:t>
      </w:r>
      <w:r>
        <w:rPr>
          <w:spacing w:val="-4"/>
        </w:rPr>
        <w:t>обруч вверх; 2 — наклон вперед к правой (левой) ноге; 3 — выпря</w:t>
        <w:softHyphen/>
      </w:r>
      <w:r>
        <w:rPr>
          <w:spacing w:val="-2"/>
        </w:rPr>
        <w:t>миться, обруч вверх; 4 — исходное положение (5-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14" w:hanging="0"/>
        <w:jc w:val="both"/>
        <w:rPr>
          <w:spacing w:val="-14"/>
        </w:rPr>
      </w:pPr>
      <w:r>
        <w:rPr>
          <w:i/>
          <w:iCs/>
        </w:rPr>
        <w:t xml:space="preserve">И. п. </w:t>
      </w:r>
      <w:r>
        <w:rPr/>
        <w:t xml:space="preserve">— основная стойка около обруча, руки произвольно. </w:t>
      </w:r>
      <w:r>
        <w:rPr>
          <w:spacing w:val="-4"/>
        </w:rPr>
        <w:t xml:space="preserve">Прыжки на двух ногах вокруг обруча в обе стороны в чередовании </w:t>
      </w:r>
      <w:r>
        <w:rPr/>
        <w:t>с небольшой паузой. Повторить 2-3 раза.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>Речевки:  Здоровье в порядке, Спасибо зарядке! Сам себе я помогу, Я здоровье сберегу!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/>
        <w:t> </w:t>
      </w:r>
      <w:r>
        <w:rPr>
          <w:b/>
        </w:rPr>
        <w:t xml:space="preserve">Гимнастика после сна </w:t>
      </w:r>
      <w:r>
        <w:rPr>
          <w:b/>
          <w:i/>
        </w:rPr>
        <w:t>(комплекс № 1)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05.10 -16.10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1. «Потягивание».</w:t>
      </w:r>
    </w:p>
    <w:p>
      <w:pPr>
        <w:pStyle w:val="Style15"/>
        <w:spacing w:before="0" w:after="0"/>
        <w:rPr/>
      </w:pPr>
      <w:r>
        <w:rPr/>
        <w:t>И.п. – из позиции «лежа на спине» в кровати.</w:t>
      </w:r>
    </w:p>
    <w:p>
      <w:pPr>
        <w:pStyle w:val="Style15"/>
        <w:spacing w:before="0" w:after="0"/>
        <w:rPr/>
      </w:pPr>
      <w:r>
        <w:rPr/>
        <w:t>1. На вдохе левая нога тянется пяточ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ид-д-да-а-а-а».</w:t>
      </w:r>
    </w:p>
    <w:p>
      <w:pPr>
        <w:pStyle w:val="Style15"/>
        <w:spacing w:before="0" w:after="0"/>
        <w:rPr/>
      </w:pPr>
      <w:r>
        <w:rPr/>
        <w:t>2. Правая нога тянется пяточкой вперед по кровати, а правая рука – вверх, вдоль туловища – вдох, медленно - выдох</w:t>
        <w:br/>
        <w:t xml:space="preserve">3. Обе ноги тянутся пяточками вперед по кровати, обе руки – вверх вдоль туловища. </w:t>
        <w:br/>
        <w:t>2. Профилактика плоскостопия.</w:t>
      </w:r>
    </w:p>
    <w:p>
      <w:pPr>
        <w:pStyle w:val="Style15"/>
        <w:spacing w:before="0" w:after="0"/>
        <w:rPr/>
      </w:pPr>
      <w:r>
        <w:rPr/>
        <w:t>И.п. – стоя возле кровати.</w:t>
      </w:r>
    </w:p>
    <w:p>
      <w:pPr>
        <w:pStyle w:val="Style15"/>
        <w:spacing w:before="0" w:after="0"/>
        <w:rPr/>
      </w:pPr>
      <w:r>
        <w:rPr/>
        <w:t>1. «Сокращение» стоп.</w:t>
      </w:r>
    </w:p>
    <w:p>
      <w:pPr>
        <w:pStyle w:val="Style15"/>
        <w:spacing w:before="0" w:after="0"/>
        <w:rPr/>
      </w:pPr>
      <w:r>
        <w:rPr/>
        <w:t>2. Перекатывание с пятки на носок и с носка на пятку.</w:t>
      </w:r>
    </w:p>
    <w:p>
      <w:pPr>
        <w:pStyle w:val="Style15"/>
        <w:spacing w:before="0" w:after="0"/>
        <w:rPr/>
      </w:pPr>
      <w:r>
        <w:rPr/>
        <w:t>3. Собирание с пола мелких предметов (ткани) пальцами ног.</w:t>
      </w:r>
    </w:p>
    <w:p>
      <w:pPr>
        <w:pStyle w:val="Style15"/>
        <w:spacing w:before="0" w:after="0"/>
        <w:rPr/>
      </w:pPr>
      <w:r>
        <w:rPr/>
        <w:t>4. Сведение и разведение пяток, стоя на носках.</w:t>
      </w:r>
    </w:p>
    <w:p>
      <w:pPr>
        <w:pStyle w:val="Style15"/>
        <w:spacing w:before="0" w:after="0"/>
        <w:rPr/>
      </w:pPr>
      <w:r>
        <w:rPr/>
        <w:t>5. Приседание на носки.</w:t>
      </w:r>
    </w:p>
    <w:p>
      <w:pPr>
        <w:pStyle w:val="Style15"/>
        <w:spacing w:before="0" w:after="0"/>
        <w:rPr/>
      </w:pPr>
      <w:r>
        <w:rPr/>
        <w:t>Хождение босиком по ребристой доске.</w:t>
      </w:r>
    </w:p>
    <w:p>
      <w:pPr>
        <w:pStyle w:val="Style15"/>
        <w:spacing w:before="0" w:after="0"/>
        <w:rPr/>
      </w:pPr>
      <w:r>
        <w:rPr/>
        <w:t>3. Массаж рук.</w:t>
      </w:r>
    </w:p>
    <w:p>
      <w:pPr>
        <w:pStyle w:val="Style15"/>
        <w:spacing w:before="0" w:after="0"/>
        <w:rPr/>
      </w:pPr>
      <w:r>
        <w:rPr/>
        <w:t>1. «Моют» кисти рук, активно трут ладошки до ощущения сильного тепла.</w:t>
      </w:r>
    </w:p>
    <w:p>
      <w:pPr>
        <w:pStyle w:val="Style15"/>
        <w:spacing w:before="0" w:after="0"/>
        <w:rPr/>
      </w:pPr>
      <w:r>
        <w:rPr/>
        <w:t>2. Вытягивают каждый пальчик, надавливают на него.</w:t>
      </w:r>
    </w:p>
    <w:p>
      <w:pPr>
        <w:pStyle w:val="Style15"/>
        <w:spacing w:before="0" w:after="0"/>
        <w:rPr/>
      </w:pPr>
      <w:r>
        <w:rPr/>
        <w:t>3. Фалангами пальцев одной руки трут по ногтям другой руки, словно по стиральной доск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Гимнастика после сна </w:t>
      </w:r>
      <w:r>
        <w:rPr>
          <w:b/>
          <w:i/>
        </w:rPr>
        <w:t>(комплекс № 2)</w:t>
      </w:r>
    </w:p>
    <w:p>
      <w:pPr>
        <w:pStyle w:val="Normal"/>
        <w:ind w:firstLine="708"/>
        <w:jc w:val="center"/>
        <w:rPr>
          <w:i/>
          <w:i/>
        </w:rPr>
      </w:pPr>
      <w:r>
        <w:rPr/>
        <w:t>19.10 - 06.11</w:t>
      </w:r>
      <w:r>
        <w:rPr>
          <w:b/>
          <w:i/>
        </w:rPr>
        <w:b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имнастика пробуждения в постели.</w:t>
      </w:r>
    </w:p>
    <w:p>
      <w:pPr>
        <w:pStyle w:val="Style15"/>
        <w:spacing w:before="0" w:after="0"/>
        <w:rPr/>
      </w:pPr>
      <w:r>
        <w:rPr/>
        <w:t>1. Спокойно сделайте вдох, выдох – полным дыханием.</w:t>
      </w:r>
    </w:p>
    <w:p>
      <w:pPr>
        <w:pStyle w:val="Style15"/>
        <w:spacing w:before="0" w:after="0"/>
        <w:rPr/>
      </w:pPr>
      <w:r>
        <w:rPr/>
        <w:t>2. Пошевелите пальцами рук и ног.</w:t>
      </w:r>
    </w:p>
    <w:p>
      <w:pPr>
        <w:pStyle w:val="Style15"/>
        <w:spacing w:before="0" w:after="0"/>
        <w:rPr/>
      </w:pPr>
      <w:r>
        <w:rPr/>
        <w:t>3. Сожмите пальцами в кулаки.</w:t>
      </w:r>
    </w:p>
    <w:p>
      <w:pPr>
        <w:pStyle w:val="Style15"/>
        <w:spacing w:before="0" w:after="0"/>
        <w:rPr/>
      </w:pPr>
      <w:r>
        <w:rPr/>
        <w:t>4. Согните руки в локтях и, подняв их над головой, соедините в замок.</w:t>
      </w:r>
    </w:p>
    <w:p>
      <w:pPr>
        <w:pStyle w:val="Style15"/>
        <w:spacing w:before="0" w:after="0"/>
        <w:rPr/>
      </w:pPr>
      <w:r>
        <w:rPr/>
        <w:t>5. Хорошо потянитесь всем телом, вызывая искусственный зевок.</w:t>
      </w:r>
    </w:p>
    <w:p>
      <w:pPr>
        <w:pStyle w:val="Style15"/>
        <w:spacing w:before="0" w:after="0"/>
        <w:rPr/>
      </w:pPr>
      <w:r>
        <w:rPr/>
        <w:t>6. Опустите руки.</w:t>
      </w:r>
    </w:p>
    <w:p>
      <w:pPr>
        <w:pStyle w:val="Style15"/>
        <w:spacing w:before="0" w:after="0"/>
        <w:rPr/>
      </w:pPr>
      <w:r>
        <w:rPr/>
        <w:t>7. Разотрите ладони до появления тепла.</w:t>
      </w:r>
    </w:p>
    <w:p>
      <w:pPr>
        <w:pStyle w:val="Style15"/>
        <w:spacing w:before="0" w:after="0"/>
        <w:rPr/>
      </w:pPr>
      <w:r>
        <w:rPr/>
        <w:t>8. «Умойте» лицо, шею теплыми ладонями.</w:t>
      </w:r>
    </w:p>
    <w:p>
      <w:pPr>
        <w:pStyle w:val="Style15"/>
        <w:spacing w:before="0" w:after="0"/>
        <w:rPr/>
      </w:pPr>
      <w:r>
        <w:rPr/>
        <w:t>9. Потяните правую ногу пяткой, носок на себя.</w:t>
      </w:r>
    </w:p>
    <w:p>
      <w:pPr>
        <w:pStyle w:val="Style15"/>
        <w:spacing w:before="0" w:after="0"/>
        <w:rPr/>
      </w:pPr>
      <w:r>
        <w:rPr/>
        <w:t>10. Потяните левую ногу пяткой, носок на себя.</w:t>
      </w:r>
    </w:p>
    <w:p>
      <w:pPr>
        <w:pStyle w:val="Style15"/>
        <w:spacing w:before="0" w:after="0"/>
        <w:rPr/>
      </w:pPr>
      <w:r>
        <w:rPr/>
        <w:t>11. Потяните две ноги вместе.</w:t>
      </w:r>
    </w:p>
    <w:p>
      <w:pPr>
        <w:pStyle w:val="Style15"/>
        <w:spacing w:before="0" w:after="0"/>
        <w:rPr/>
      </w:pPr>
      <w:r>
        <w:rPr/>
        <w:t>12. Прогнитесь.</w:t>
      </w:r>
    </w:p>
    <w:p>
      <w:pPr>
        <w:pStyle w:val="Style15"/>
        <w:spacing w:before="0" w:after="0"/>
        <w:rPr/>
      </w:pPr>
      <w:r>
        <w:rPr/>
        <w:t>13. Сели.</w:t>
      </w:r>
    </w:p>
    <w:p>
      <w:pPr>
        <w:pStyle w:val="Style15"/>
        <w:spacing w:before="0" w:after="0"/>
        <w:rPr/>
      </w:pPr>
      <w:r>
        <w:rPr/>
        <w:t>14. Соедините руки в замок и потянитесь, вывернув ладони вверх.</w:t>
      </w:r>
    </w:p>
    <w:p>
      <w:pPr>
        <w:pStyle w:val="Style15"/>
        <w:spacing w:before="0" w:after="0"/>
        <w:rPr/>
      </w:pPr>
      <w:r>
        <w:rPr/>
        <w:t>15. Мысленно пожелайте всем родным, близким, друзьям здоровья, добра и радости, хорошего настроения.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</w:rPr>
        <w:t xml:space="preserve"> </w:t>
      </w:r>
      <w:r>
        <w:rPr>
          <w:i/>
        </w:rPr>
        <w:t>Профилактика плоскостопия. Солевое закаливание.</w:t>
      </w:r>
      <w:r>
        <w:rPr>
          <w:rStyle w:val="Emphasis"/>
          <w:i w:val="false"/>
        </w:rPr>
        <w:t> </w:t>
      </w:r>
    </w:p>
    <w:p>
      <w:pPr>
        <w:pStyle w:val="Style15"/>
        <w:spacing w:before="0" w:after="0"/>
        <w:rPr/>
      </w:pPr>
      <w:r>
        <w:rPr/>
        <w:t>Ходьба босиком по солевым дорожкам чередуя с ходьбой по «дорожкам здоровья»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Профилактика нарушений осанки. </w:t>
        <w:br/>
        <w:t xml:space="preserve"> Водные процедур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Гимнастика для глаз </w:t>
      </w:r>
      <w:r>
        <w:rPr>
          <w:b/>
          <w:i/>
        </w:rPr>
        <w:t>(комплекс № 1)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05.10 -16.10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Глазки вправо, глазки влево, </w:t>
      </w:r>
    </w:p>
    <w:p>
      <w:pPr>
        <w:pStyle w:val="Style15"/>
        <w:spacing w:before="0" w:after="0"/>
        <w:rPr/>
      </w:pPr>
      <w:r>
        <w:rPr/>
        <w:t xml:space="preserve">И по кругу проведем. </w:t>
      </w:r>
    </w:p>
    <w:p>
      <w:pPr>
        <w:pStyle w:val="Style15"/>
        <w:spacing w:before="0" w:after="0"/>
        <w:rPr/>
      </w:pPr>
      <w:r>
        <w:rPr/>
        <w:t>Быстро – быстро поморгаем</w:t>
      </w:r>
    </w:p>
    <w:p>
      <w:pPr>
        <w:pStyle w:val="Style15"/>
        <w:spacing w:before="0" w:after="0"/>
        <w:rPr/>
      </w:pPr>
      <w:r>
        <w:rPr/>
        <w:t xml:space="preserve">И немножечко потрем. </w:t>
      </w:r>
    </w:p>
    <w:p>
      <w:pPr>
        <w:pStyle w:val="Style15"/>
        <w:spacing w:before="0" w:after="0"/>
        <w:rPr/>
      </w:pPr>
      <w:r>
        <w:rPr/>
        <w:t>Посмотри на кончик носа</w:t>
      </w:r>
    </w:p>
    <w:p>
      <w:pPr>
        <w:pStyle w:val="Style15"/>
        <w:spacing w:before="0" w:after="0"/>
        <w:rPr/>
      </w:pPr>
      <w:r>
        <w:rPr/>
        <w:t xml:space="preserve">И в «межбровье» посмотри. </w:t>
      </w:r>
    </w:p>
    <w:p>
      <w:pPr>
        <w:pStyle w:val="Style15"/>
        <w:spacing w:before="0" w:after="0"/>
        <w:rPr/>
      </w:pPr>
      <w:r>
        <w:rPr/>
        <w:t>Круг, квадрат и треугольник</w:t>
      </w:r>
    </w:p>
    <w:p>
      <w:pPr>
        <w:pStyle w:val="Style15"/>
        <w:spacing w:before="0" w:after="0"/>
        <w:rPr/>
      </w:pPr>
      <w:r>
        <w:rPr/>
        <w:t xml:space="preserve">По три раза повтори. </w:t>
      </w:r>
    </w:p>
    <w:p>
      <w:pPr>
        <w:pStyle w:val="Style15"/>
        <w:spacing w:before="0" w:after="0"/>
        <w:rPr/>
      </w:pPr>
      <w:r>
        <w:rPr/>
        <w:t xml:space="preserve">Глазки закрываем, </w:t>
      </w:r>
    </w:p>
    <w:p>
      <w:pPr>
        <w:pStyle w:val="Style15"/>
        <w:spacing w:before="0" w:after="0"/>
        <w:rPr/>
      </w:pPr>
      <w:r>
        <w:rPr/>
        <w:t xml:space="preserve">Медленно вдыхаем. </w:t>
      </w:r>
    </w:p>
    <w:p>
      <w:pPr>
        <w:pStyle w:val="Style15"/>
        <w:spacing w:before="0" w:after="0"/>
        <w:rPr/>
      </w:pPr>
      <w:r>
        <w:rPr/>
        <w:t>А на выдохе опять</w:t>
      </w:r>
    </w:p>
    <w:p>
      <w:pPr>
        <w:pStyle w:val="Style15"/>
        <w:spacing w:before="0" w:after="0"/>
        <w:rPr/>
      </w:pPr>
      <w:r>
        <w:rPr/>
        <w:t xml:space="preserve">Глазки заставляй моргать. </w:t>
      </w:r>
    </w:p>
    <w:p>
      <w:pPr>
        <w:pStyle w:val="Style15"/>
        <w:spacing w:before="0" w:after="0"/>
        <w:rPr/>
      </w:pPr>
      <w:r>
        <w:rPr/>
        <w:t>А сейчас расслабились</w:t>
      </w:r>
    </w:p>
    <w:p>
      <w:pPr>
        <w:pStyle w:val="Style15"/>
        <w:spacing w:before="0" w:after="0"/>
        <w:rPr/>
      </w:pPr>
      <w:r>
        <w:rPr/>
        <w:t xml:space="preserve">На места отправились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Гимнастика после сна </w:t>
      </w:r>
      <w:r>
        <w:rPr>
          <w:b/>
          <w:i/>
        </w:rPr>
        <w:t>(комплекс № 2)</w:t>
      </w:r>
    </w:p>
    <w:p>
      <w:pPr>
        <w:pStyle w:val="Normal"/>
        <w:jc w:val="center"/>
        <w:rPr/>
      </w:pPr>
      <w:r>
        <w:rPr/>
        <w:t>19.10 - 06.11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 xml:space="preserve">Автобус. </w:t>
      </w:r>
    </w:p>
    <w:p>
      <w:pPr>
        <w:pStyle w:val="Style15"/>
        <w:spacing w:before="0" w:after="0"/>
        <w:rPr/>
      </w:pPr>
      <w:r>
        <w:rPr/>
        <w:t xml:space="preserve">Мы в автобусе сидим, </w:t>
      </w:r>
    </w:p>
    <w:p>
      <w:pPr>
        <w:pStyle w:val="Style15"/>
        <w:spacing w:before="0" w:after="0"/>
        <w:rPr/>
      </w:pPr>
      <w:r>
        <w:rPr/>
        <w:t xml:space="preserve">Во все стороны глядим. </w:t>
      </w:r>
    </w:p>
    <w:p>
      <w:pPr>
        <w:pStyle w:val="Style15"/>
        <w:spacing w:before="0" w:after="0"/>
        <w:rPr/>
      </w:pPr>
      <w:r>
        <w:rPr/>
        <w:t xml:space="preserve">Глядим назад, глядим вперед, </w:t>
      </w:r>
    </w:p>
    <w:p>
      <w:pPr>
        <w:pStyle w:val="Style15"/>
        <w:spacing w:before="0" w:after="0"/>
        <w:rPr/>
      </w:pPr>
      <w:r>
        <w:rPr/>
        <w:t xml:space="preserve">А автобус не везет. </w:t>
      </w:r>
    </w:p>
    <w:p>
      <w:pPr>
        <w:pStyle w:val="Style15"/>
        <w:spacing w:before="0" w:after="0"/>
        <w:rPr/>
      </w:pPr>
      <w:r>
        <w:rPr/>
        <w:t xml:space="preserve">Внизу речка – глубоко, </w:t>
      </w:r>
    </w:p>
    <w:p>
      <w:pPr>
        <w:pStyle w:val="Style15"/>
        <w:spacing w:before="0" w:after="0"/>
        <w:rPr/>
      </w:pPr>
      <w:r>
        <w:rPr/>
        <w:t xml:space="preserve">Вверху птички – высоко. </w:t>
      </w:r>
    </w:p>
    <w:p>
      <w:pPr>
        <w:pStyle w:val="Style15"/>
        <w:spacing w:before="0" w:after="0"/>
        <w:rPr/>
      </w:pPr>
      <w:r>
        <w:rPr/>
        <w:t>Щётки по стеклу шуршат</w:t>
      </w:r>
    </w:p>
    <w:p>
      <w:pPr>
        <w:pStyle w:val="Style15"/>
        <w:spacing w:before="0" w:after="0"/>
        <w:rPr/>
      </w:pPr>
      <w:r>
        <w:rPr/>
        <w:t xml:space="preserve">Все капельки смести хотят. </w:t>
      </w:r>
    </w:p>
    <w:p>
      <w:pPr>
        <w:pStyle w:val="Style15"/>
        <w:spacing w:before="0" w:after="0"/>
        <w:rPr/>
      </w:pPr>
      <w:r>
        <w:rPr/>
        <w:t>Колёса закружились</w:t>
      </w:r>
    </w:p>
    <w:p>
      <w:pPr>
        <w:pStyle w:val="Style15"/>
        <w:spacing w:before="0" w:after="0"/>
        <w:rPr/>
      </w:pPr>
      <w:r>
        <w:rPr/>
        <w:t xml:space="preserve">Вперёд мы покатились.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1:00Z</dcterms:created>
  <dc:creator>*</dc:creator>
  <dc:description/>
  <cp:keywords/>
  <dc:language>en-US</dc:language>
  <cp:lastModifiedBy>*</cp:lastModifiedBy>
  <dcterms:modified xsi:type="dcterms:W3CDTF">2015-10-01T17:56:00Z</dcterms:modified>
  <cp:revision>3</cp:revision>
  <dc:subject/>
  <dc:title/>
</cp:coreProperties>
</file>