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.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И МЕТОДИК, ИСПОЛЬЗУЕМЫХ В ПРЕДСТАВЛЯЕМОМ ПЕДАГОГИЧЕСКОМ ОПЫТЕ.</w:t>
      </w:r>
    </w:p>
    <w:p>
      <w:pPr>
        <w:pStyle w:val="Normal"/>
        <w:shd w:fill="FFFFFF" w:val="clear"/>
        <w:spacing w:lineRule="auto" w:line="240" w:before="0" w:after="0"/>
        <w:ind w:right="67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етодика использует методы, разработанные в дидактике. Метод развития реч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пределяется как способ деятельности педагога и детей, обеспечивающий форм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ых навыков и умений.</w:t>
      </w:r>
    </w:p>
    <w:p>
      <w:pPr>
        <w:pStyle w:val="Normal"/>
        <w:shd w:fill="FFFFFF" w:val="clear"/>
        <w:spacing w:lineRule="auto" w:line="240" w:before="0" w:after="0"/>
        <w:ind w:right="58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яют тр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ы метод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глядные, словесные и практические. Это деление 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весьма условно, поскольку между ними нет резкой границы. Наглядные методы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опровождаются словом, а в словесных используются наглядные приемы. Практическ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также связаны и со словом, и с наглядным материалом. Причисление одних методов и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иемов к наглядным, других к словесным или практическим зависит от преоблад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сти, слова или действий как источника и основы высказывания.</w:t>
      </w:r>
    </w:p>
    <w:p>
      <w:pPr>
        <w:pStyle w:val="Normal"/>
        <w:shd w:fill="FFFFFF" w:val="clear"/>
        <w:spacing w:lineRule="auto" w:line="240" w:before="0" w:after="0"/>
        <w:ind w:right="48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Наглядные методы 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используются в детском саду чаще. Применяются ка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епосредственные, так и опосредованные методы. </w:t>
      </w:r>
    </w:p>
    <w:p>
      <w:pPr>
        <w:pStyle w:val="Normal"/>
        <w:shd w:fill="FFFFFF" w:val="clear"/>
        <w:spacing w:lineRule="auto" w:line="240" w:before="0" w:after="0"/>
        <w:ind w:right="48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 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непосредственным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тносится метод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наблюдения и его разновидности: 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ловесные методы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детском саду применяются реже: это чтение и рассказы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удожественных произведений, заучивание наизусть, пересказ, обобщающая беседа, ра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казывание без опоры на наглядный материал. Во всех словесных методах используютс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наглядные приемы: показ предметов, игрушек, картин, рассматривание иллюстраций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оскольку возрастные особенности маленьких детей и природа самого слова требуют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глядности.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ие мет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применение речевых навыков и умений и их совершенствование. К практическим методам относятся различные дидактические игры, игры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раматизации, инсценировки, дидактические упражнения, пластические этюды, хоровод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(приложение №5). Они используются для решения всех речевых задач.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Методические приемы развития речи традиционно делятся на три основные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руппы: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овесные, наглядные и игровые.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роко применяются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овесные приемы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 ним относятся речевой образец, повторн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оваривание, объяснение, указания, оценка детской речи, вопрос.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чевой образ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равильная, предварительно продуманная речевая деятельность педагога, предназначенная для подражания детьми и их ориентировки. Образец должен бы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ступным по содержанию и форме. Он произносится четко, громко и неторопливо. Посколь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ец дается для подражания, он предъявляется до начала речевой деятельности детей. Но иногда, особенно в старших группах, образец можно использовать и после речи детей, но при этом он будет служить не для подражания, а для сравнения и коррекции. Образец применяется для решения всех задач. Особенно большое значение он имеет в младших группах.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торное проговари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еднамеренное, многократное повторение одного и того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 речевого элемента (звука, слова, фразы) с целью его запоминания. В практике используются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азные варианты повторения: за педагогом, за другими детьми, совместное повторение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оспитателя и детей, хоровое. Важно, чтобы повторение предлагалось детям в контексте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ресной для них деятельности.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аскрытие сущности некоторых явлений или способов действия. Широко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пользуется для раскрытия значений слов, для объяснения правил и действий в дидактическ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х, а также в процессе наблюдений и обследования предметов.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каз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азъяснение детям способа действия для достижения определенного результата. Выделяют указания обучающие, организационные и дисциплинирующие.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ка детской реч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мотивированное суждение о речевом высказывании ребенка, характеризующее качество выполнения речевой деятельности. Оценка должна иметь не просто констатирующий характер, но и обучающий. Она дается для того, чтобы все дети могли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иентироваться на нее в своих высказываниях. Оценка оказывает большое эмоциональн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на детей. Нужно учитывать индивидуальные и возрастные особенности, добиваться,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тобы она повышала речевую активность ребенка, интерес к речевой деятельности, организовывала его поведение. Для этого в оценке подчеркиваются прежде всего п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ительные качества речи, а речевые недочеты исправляются с помощью образца и других методических прием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про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ловесное обращение, требующее ответа. Вопросы разделяются на основные и вспомогательные. Основные могут быть констатирующими (репродуктивные) — «кто? что? какой? какая? где? как? куда?» и поисковыми, требующими установления связей и отношений между явлениями — «почему? зачем? чем похожи?». Вспомогательные вопросы бывают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водящими и подсказывающи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глядные при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оказ иллюстративного материала, показ положения органов артикуляции при обучении правильному звукопроизнош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ые при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гут быть словесными и наглядными. Они возбуждают у ребен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рес к деятельности, обогащают мотивы речи, создают положительный эмоциональный фон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оцесса обучения и тем самым повышают речевую активность детей и результативность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анятий. Игровые приемы отвечают возрастным особенностям детей и поэтому занима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е место на занятиях по развитию речи в детском са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устным народным творчеством и каждодневное использование его как в режимных моментах, так и в игровой деятельности развивает устную речь ребенка, его фантазию и воображение, влияет на духовное развитие, учит определенным нравственным нор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фольклор дает нам возможность уже на ранних этапах жизни ребенка приобщать его к народной поэз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алых форм фольклора можно решать практически все задачи методики развития речи, поэтому наряду с основными приемами и средствами речевого развития дошкольников я использую этот богатейший материал словесного творчества на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лыбельными песнями начинают знакомить детей еще в раннем возрасте, что позволяет малышам запоминать слова и формы слов, словосочетаний, осваивать лексическую и грамматическую стороны ре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шки, считалки, заклички являются богатейшим материалом для развития звуковой культуры речи (приложение №6). Развивая чувство ритма и рифмы, мы готовим ребенка к дальнейшему восприятию поэтической речи и формируем у него интонационную выразитель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б их переносном значении. Они помогают детям усвоить звуковой и грамматический строй русской речи, заставляя сосредоточиться на языковой форме и анализировать ее. Разгадывание загадок развивает способность дошкольников к анализу, обобщ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сех перечисленных задач речевого развития детей мною подобрана и составлена картотека игр на основе детского фолькл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народные, хороводные игры привлекли мое внимание не только, как огромный потенциал для физического развития ребенка, но и как жанр устного народного творчества. Содержащийся в играх фольклорный материал способствует эмоционально положительному овладению родной речью. Дети с большим удовольствием, желанием и интересом играют в подвижные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ю отмечено, что в процессе ознакомления детей с подвижными и пальчиковыми играми не только формируется речь, но и развивается мелкая моторика кистей и пальцев, что готовит руку ребенка к письму, дает возможность импровизировать, сочетать слово с действием. А самое главное - уровень развития речи детей находится в прямой зависимости от степени сформированности тонких движений кистей и пальцев ру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фольклорных произведений составила комплекс закаливающей гимнастики после дневного сна для детей младшего дошкольного возраста, который применяется каждый день для укрепления и сохранения здоровья детей, поддержания интереса к занятиям физическими упражне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эффективных форм работы с детьми по речевому развитию считаю различные досуги, викторины и развлечения (приложение №7). В соответствии с этим разработала цикл развлечений художественно-эстетического цик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консультации по данной тематике для родителей и педагогов, отражающие актуальные вопросы развития речи ребенка в ДОУ и сем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ила настольные театры: «Маша и медведь», «Теремок», «Гуси-лебеди», «Колобок» и театры на фланелеграфе: «Три медведя», «Заюшкина избушка», «Репка», «Курочка Ряба» (приложение №8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картотеку по русским народным играм: «Огуречик-огуречик», «Жаворонок», «Морская фигура», «Утка и селезень», «У медведя во бору», «Мосто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родителями в группе собрана детская библиотека русских народных сказок, проведен ряд консультаций (приложение №9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по разделу программы показала эффективность внедряемой мною работы по ознакомлению детей с устным народным творчеством (приложение №10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увеличение количества детей с уровнем выше среднего на 20%, соответствие уровня речевого развития возрастным нормам наблюдается у 78% детей группы (приложение №1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Развитие словаря» положительная динамика составила 9,4%, по разделу «Развитие связной речи» - на 9,5%, отсутствуют дети с низким уровн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верена, что фольклор эффективно развивает устную речь ребёнка, влияет на его духовное, эстетическое и эмоциональное развит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иобщение ребёнка к народной культуре следует начинать с раннего детства. Фольклор является уникальным средством для передачи народной мудрости и воспитании детей на начальном этапе их развития. Детское творчество основано на подражании, которое служит важным фактором развития ребенка, его речи. Постепенно у малышей формируется внутренняя готовность к более глубокому восприятию произведений русской народной литературы, обогащается и расширяется словарный запас, способность к овладению родной реч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й своей работе я буду эффективно использовать и внедрять все виды и формы детского фольклора, русские народные игры, чтение и рассказывание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УАЛЬНОСТЬ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едагог К.Д.Ушинский считал, что первый воспитатель – это народ, а народные сказки – первые и блестящие попытки создания народной педагогики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лова оказываются как нельзя более актуальными в настоящее время, время «массированного наступления» на культуру, историю, язык всех без исключения больших и малых народов России.        Изменения в экономической и социальной сферах жизни требуют подготовки подрастающего поколения, способного адаптироваться в изменяющейся обстановке, умеющего принять решение, сделать самостоятельный выбор, проявить инициативу, обладающего достаточно высоким уровнем общей и национальной культуры. Лишь думающие, творческие личности, способны осуществить развитие страны, ее движение по пути прогресса. Дети хорошо воспринимают фольклорные произведения благодаря их мягкому юмору, ненавязчивому дидактизму и знакомым жизненным ситуаци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и методисты отмечают, что ребенок усваивает родной язык, прежде всего, подражая разговорной речи окружающих (Д.Б. Эльконин, Р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вина, А.П. Усова, Е.И.Тихеева и др.). К сожалению, родители в наше время из-за сложных социальных условий, в силу занятости часто забывают об этом и процесс развития речи своего ребенка пускают на самотек. Ребенок больше времени проводит за компьютером, чем в живом окружении. Вследствие этого, произведения народного творчества (колыбельные песни, пестушки, потешки) практически не используются даже в младшем возрасте, не говоря уже о детях пяти - шести лет. А ведь </w:t>
      </w:r>
      <w:r>
        <w:rPr>
          <w:rFonts w:cs="Times New Roman" w:ascii="Times New Roman" w:hAnsi="Times New Roman"/>
          <w:sz w:val="28"/>
          <w:szCs w:val="28"/>
        </w:rPr>
        <w:t>произведения русского народного искусства через особую форму выражения отношения к воспринятой действительности, через богатую тематику, содержание разносторонне воздействуют на ребенка, учат образно мыслить, в обычном предмете или явлении видеть необычное, закладывают основы эстетической культуры, формируют уважение к результатам деятельности многих поколений и умение творчески применять полученный опыт в нестандартных ситуациях. Под влиянием разнообразных жанров устного народного творчества происходит нравственно-эстетическое развитие детей, формируются разнообразные нравственные качества, понятия о нормах поведения в семье, обществе, осуществляется закладка основ для развития у дошкольников патриотических чувств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мной был сделан вывод – одной из важнейших задач развития личности ребенка дошкольного возраста является освоение им духовного богатства народа, его культурно-исторического опыта, создаваемого веками громадным количеством предшествующих поко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3E4DE" w:val="clear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средств воспитания такого человека и его полноценного развития является устное народное творче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3E4DE" w:val="clear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- неоценимое богатство каждого народа, выработанный веками взгляд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наши дети плохо говорят? Может, потому, что мы разучились с ними разговаривать. Общаясь со своими детьми, родители редко используют поговорки и пословицы, а ведь в них заключается суть разрешение любого конфли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обладает удивительной способностью пробуждать в людях доброе начало. Использование в работе с детьми устного народного творчества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питетов, сравнений, образных выражений обедняет, упрощает речь, превращает её в маловыразительную, скучную, однообразную и малоприятную. Без яркости и красочности речь блекнет, тускн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средств воспитания такого человека и его полноценного развития является устное народное творче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  НАУЧНОСТЬ В ПРЕДСТАВЛЯЕМОМ ПЕДАГОГИЧЕСКОМ ОПЫ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. 14 Закона “Об образовании” РФ отмечается, что содержание образования должно обеспечивать интеграцию личности в национальную и мировую культу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данных задач прекрасным подспорьем может стать именно фольклор. Поэтичность русского фольклора сопровождает многие народные традиции, в которых раскрывается высоконравственный, свободный дух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А.П. Усовой “словесное русское народное творчество заключает в себе поэтические ценности”. Его влияние на развитие речи детей неоспоримо. С помощью малых форм фольклора можно решать практически все задачи методики развития речи, и наряду с основными методами и приемами речевого развития можно и нужно использовать этот богатейший материал словесного творчества наро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отешки, пестушки  представляют собой прекрасный речевой материал, который можно использовать для развития речи детей дошкольного возраста. С их помощью  развивается 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ют именно к такой форме изложения собственных мыс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ность, ритмичность, напевность, занимательность потешек привлекает детей, вызывает желание повторить, запомнить, что, в свою очередь, способствует развитию разговорной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. Эльконин в одной из своих работ отмечает, что рифма и ритм являются в дошкольном  возрасте основой для запоминания различных слов и словосочетаний, потешек. Он утверждал, что при повторении слов и фраз предметом сознания ребенка являются не смысл и их значение, а звуковой состав и ритмическая структура. Такое повторение удобно осуществлять, применяя малые фольклорные фор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я чувство ритма и рифмы, мы готовим ребенка к дальнейшему восприятию поэтической речи и формируем интонационную выразительность его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 помощью малых форм фольклора дети учатся выражать ту или иную интонацию: огорчение, нежность и ласку, удивление, предупрежд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лые фольклорные формы отобраны с учетом возрастных возможностей детей и организована систематическая работа, они доступны в понимании дет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изведения народного фольклора бесценны. 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ребенка, для развития речевых навыков. Народные песенки, потешки, пестушки, прибаутки – все это представляет собой прекрасный речевой материал, который можно использовать во всех видах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ИВНОСТЬ ПЕДАГОГИЧЕСКОГО ОПЫ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деланной работы у детей сформирована внутренняя готовность к более глубокому восприятию произведений русской народной литературы, обогащен и расширен словарный запас, способность к овладению род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ИЗНА ПЕДСТАВЛЯЕМОГО ПЕДАГОГИЧЕСКОГО ОПЫ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визна опыта состоит в усовершенствовании применения методов: планирование тематических дней, использование малых фольклорных форм в различных видах деятельности: игровой, образовательной, в процессе прогулок, утренней гимнастики, труда, режимных мом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аботе использовались нетрадиционные формы и методы: стимулирующие детей к использованию малых фольклорных форм, создание ситуаций, побуждающих к творческим действ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езультате это послужило базой для развития речи детей. Речь детей стала более выразительной, эмоциональной, разнообразной, увеличился словарный зап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 и  внедряется технология мультимедийного сопровождении воспитательно-образов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организации  консультативной методической поддержки в области освоения педагогами  современных коммуникативных  технологий и  применения их в образовательной практике ДОУ (приложение №1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 база обучающих и  развивающих циклов: программы, дидактические и методические материалы на  основе внедрения информационных  технологий  в деятельности ДО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кценты деятельностного подхода сделаны на системные изменения процесса  сотрудничества детей и взрослых в образовательном пространстве ДОУ и сем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ловиях создания эффективного образовательного пространства в соответствии  с ФГОС в общеобразовательной программе ДОУ одним из приоритетных направлений деятельности является совершенствование системы взаимодействия детей и взрослых в воспитательно-образовательном процессе в соответствии с требованиями ФГОС (интеграция образовательных облас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ТВОРЧЕСКОГО ПРИМЕНЕНИЯ ПРЕДСТАВЛЯЕМОГО ПЕДАГОГИЧЕСКОГО ОПЫТ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творческого применения данного опыта работы включает в себя широкий спектр образовательных областей для его реализ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е развитие и развитие ре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ение художественной литературы, способствует ознакомлению детей с историей и традициями русского народа и каза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бесед, рассматривание, заучивание пословиц, поговорок, потешек, прибаут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народными и семейными традициями, приме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одные и семейные праздники и обычаи (оформление полученных впечатлений в виде альбомов, пан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НОД в нетрадиционной форме (приложение №13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– коммуникативное развит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итие любви и уважения к членам семьи, друзьям, взрослы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навыки культуры поведения за сто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навыков культуры общения, поведения, воспитания добр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любить себя и окружающ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ать значение семьи в жизни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ы с детьми о том, что их любят, о них заботятся, о взаимной отдач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–эстетическое развит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конкурсов и выставок детского твор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жиссерские, дидактические и сюжетные игры, театрализованные представления с использованием фолькл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ИЗО использовать русские народные и кубанские элементы, росписи, орна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здники. Развлечения в детском саду и семейные в целях развития укрепления связи между покол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кубанских и русских народных подвижных иг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фольклора при проведении режимных моментов с детьми (привитие культурно – гигиенических навыков (приём пищи, одевание, укладывание спать и т. 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думывать собственные игры, варианты иг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портивных праздников совместно с р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эти различные формы работы, а так же викторины, развивающие игры, собеседования, анализ творческих детских работ, самостоятельной деятельности и игр детей, я достигла максимальных результатов в приобщении детей к культурно-исторически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ЭЛЕМЕНТОВ ПРЕДСТАВЛЯЕМ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практику внедрения ППО, можно назвать следующие  основные элементы, из которых складывается этот сложный процесс: ознакомление педагогов с ППО, разъяснение преимуществ рекомендуемых новшеств по сравнению с обычными способами работы; показ в действии методов и приёмов работы, подлежащие внедрению; практическое обучение педагогов использованию рекомендуемых методов и приёмов (школа ППО, семинары, практикумы; решение Совета педагогов ДОУ, производственного совещания с рекомендациями о внедрении ППО;  контроль за выполнением решений, оказание необходимой помощи в преодолении возникших затруд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77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народное творчество - источник чистый и вечный. Оно благотворно влияет на детей, способствует речевому развитию детей, вооружает знаниями, «несет детям красоту и богатство родного языка». Это идет от души, а душа народная добра и красива. Знакомя детей с народным фольклором, я приобщаю детей к родной культуре, помогаю им войти в мир прекрасного, учу видеть и чувствовать неповторимые речевые обороты, пробуждаю потребность любить и радоваться жизни. Соприкосновение с устным народным творчеством обогащает ребенка, воспитывает гордость за свой народ, поддерживает интерес к его истории и культуре. Познавая красоту русского языка, ребенок испытывает положительные эмоции, на основе которых возникают более глубокие чувства: радости, восхищения, восторга. Образуются образные представления, мышления, воображения. Все это вызывает у детей стремление к творчеству: инсценированию и сочинению новых сказок, загадок, которые у них пробуждают и развивают созидательную активность, формируют эстетические чувства, обогащают словарный запас, развивают связную речь. У детей формируются разнообразные способности - как творческие, так и интеллект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7:00Z</dcterms:created>
  <dc:creator>User</dc:creator>
  <dc:description/>
  <dc:language>en-US</dc:language>
  <cp:lastModifiedBy>User</cp:lastModifiedBy>
  <dcterms:modified xsi:type="dcterms:W3CDTF">2015-10-21T06:48:00Z</dcterms:modified>
  <cp:revision>1</cp:revision>
  <dc:subject/>
  <dc:title/>
</cp:coreProperties>
</file>