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</w:t>
      </w:r>
      <w:r>
        <w:rPr>
          <w:sz w:val="72"/>
          <w:szCs w:val="72"/>
        </w:rPr>
        <w:t>Конспект.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      </w:t>
      </w:r>
      <w:r>
        <w:rPr>
          <w:sz w:val="44"/>
          <w:szCs w:val="44"/>
        </w:rPr>
        <w:t xml:space="preserve">НОД по развитию речи 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</w:t>
      </w:r>
      <w:r>
        <w:rPr>
          <w:sz w:val="44"/>
          <w:szCs w:val="44"/>
        </w:rPr>
        <w:t>С использованием кукольного театра.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           </w:t>
      </w:r>
      <w:r>
        <w:rPr>
          <w:sz w:val="44"/>
          <w:szCs w:val="44"/>
        </w:rPr>
        <w:t>(первая младшая группа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                                          </w:t>
      </w:r>
      <w:r>
        <w:rPr>
          <w:sz w:val="44"/>
          <w:szCs w:val="44"/>
        </w:rPr>
        <w:t>Провела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     </w:t>
      </w:r>
      <w:r>
        <w:rPr>
          <w:sz w:val="44"/>
          <w:szCs w:val="44"/>
        </w:rPr>
        <w:t xml:space="preserve">Воспитатель И.Ю. Абрамова </w:t>
      </w:r>
    </w:p>
    <w:p>
      <w:pPr>
        <w:pStyle w:val="Normal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Г.Выкса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 Театрализация русской народной  сказки «Курочка Ря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связной речи через театрализованную деятельность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   1.Учить детей слушать сказку в инсценированном вариант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2.Учить детей отвечать на вопросы по содержанию сказ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3.Формировать у детей умение сопереживать героя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.Расширать и обогащать словарный запас детей,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чить звукоподражанию животным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5.Совершенствовать общую и мелкую моторику пальцев ру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 .прием</w:t>
      </w:r>
      <w:r>
        <w:rPr>
          <w:sz w:val="28"/>
          <w:szCs w:val="28"/>
        </w:rPr>
        <w:t xml:space="preserve">: 1. Игра, худ. слово, показ театра, вопросы, индивидуальная работа, музыкальное сопрово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Обследование предметов (сенсор.), лепка, чтение русских народных сказок, поговорок, стихов, пословиц, потешек , рассматривание иллюстраций , игры, использование настольного театра.</w:t>
      </w:r>
    </w:p>
    <w:p>
      <w:pPr>
        <w:pStyle w:val="Normal"/>
        <w:rPr/>
      </w:pPr>
      <w:r>
        <w:rPr>
          <w:sz w:val="28"/>
          <w:szCs w:val="28"/>
          <w:u w:val="single"/>
        </w:rPr>
        <w:t>Словарь</w:t>
      </w:r>
      <w:r>
        <w:rPr>
          <w:sz w:val="28"/>
          <w:szCs w:val="28"/>
        </w:rPr>
        <w:t>:  золотое.</w:t>
      </w:r>
    </w:p>
    <w:p>
      <w:pPr>
        <w:pStyle w:val="Normal"/>
        <w:rPr/>
      </w:pPr>
      <w:r>
        <w:rPr>
          <w:sz w:val="28"/>
          <w:szCs w:val="28"/>
          <w:u w:val="single"/>
        </w:rPr>
        <w:t>Активизация словаря</w:t>
      </w:r>
      <w:r>
        <w:rPr>
          <w:sz w:val="28"/>
          <w:szCs w:val="28"/>
        </w:rPr>
        <w:t>: Курочка Ряба, простое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 xml:space="preserve">:  кукольный театр, игрушка-петушок, технические средства (магнитофон), варежки-цыплята, угощение для петушка (фасоль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</w:t>
      </w:r>
      <w:r>
        <w:rPr>
          <w:sz w:val="44"/>
          <w:szCs w:val="44"/>
          <w:u w:val="single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 приветствует детей, создает радостное настроение. </w:t>
      </w:r>
    </w:p>
    <w:p>
      <w:pPr>
        <w:pStyle w:val="Normal"/>
        <w:rPr/>
      </w:pPr>
      <w:r>
        <w:rPr>
          <w:sz w:val="32"/>
          <w:szCs w:val="32"/>
        </w:rPr>
        <w:t xml:space="preserve">- Здравствуйте, ребятки! Какие вы у меня сегодня хорошие, красивые и т.д. Чтение потешки «Кто у нас хороший?», поглаживание детей по ручка, ножкам, спинке с целью установления телесного контакта и развития тактильных ощущ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ук в дверь, воспитатель обращает внимание детей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к нам пришел в г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ету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потешки «Петушок - золотой гребеш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петушок кричит? (ку-ка-ре-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ы на звукоподраж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етушок пришел к нам в гости, чтобы показать нам сказку (Показываем кукольный театр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воспитатель задает вопросы по содержанию сказ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 кого жила Курочка Ряба? (курочка жила у дедушки и бабуш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Что снесла курочка? (Курочка снесла яичко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яичко снесла курочка? (не простое, а золото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ед бил-бил не …? ( не разбил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аба била-била не …? (не разби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же разбил яичко? ( Мышка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она его разбила? ( Хвостиком махну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 те, ребятки, поможем бабушке с дедушкой и подарим им яички, которые мы с вами сделали на занятии, чтобы они не плакали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иносит лукошко с яичками, сделанными на занят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А теперь , петушок, пойдем с нами поиграем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вижная игра «Вышла курочка гулять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буждает детей выполнять действия в соответствии со сло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 время подвижной игры воспитатель с детьми перемещается к столу, где находиться угощение для петуш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акую нам интересную сказку показал нам петушок? Давай те его угостим. Поставить перед ребенком мисочку с фасолью и предложить положить угощение (фасоль) для петушка миску-кормушку. Воспитатель показывает, как брать указательными и большим пальцами руки по одной фасолинке и перекладывать угощение из миски в кормуш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клевал петушок и зап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поет петушок? (Ку-ка-ре-ку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шок говорит: «Хорошо у вас ребятки, вы такие молодцы. Спасибо за угощение. Пойду я дальше к другим ребяткам в гости»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-Давай те поблагодарим петушка и пригласим его еще раз к нам в гости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5:00Z</dcterms:created>
  <dc:creator>RePack by SPecialiST</dc:creator>
  <dc:description/>
  <cp:keywords/>
  <dc:language>en-US</dc:language>
  <cp:lastModifiedBy>RePack by SPecialiST</cp:lastModifiedBy>
  <dcterms:modified xsi:type="dcterms:W3CDTF">2014-02-19T16:31:00Z</dcterms:modified>
  <cp:revision>2</cp:revision>
  <dc:subject/>
  <dc:title/>
</cp:coreProperties>
</file>