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 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9"/>
        <w:gridCol w:w="6233"/>
        <w:gridCol w:w="66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форм работы и упражн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сплочению детского коллектива, снятию тревожности. Способствовать развитию позитивного образа «Я», произвольного поведения, эмпат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ьные приве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жнение «Поглажива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седа-обсуждение «Знакомств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Щекотушк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пражнение «Улыбнис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Танцы зверя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«Представьте себе…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итуальные прощ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звитию позитивного образа «Я», произвольного поведения, развитию эмпатии, сплочению коллектива; знакомство с эмоциональным состоянием и обучению управлять своим эмоциональным состояни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ьные приве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седа «Настро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суждение «Помощ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Запретное числ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гра «Танцы противоположност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пражнение «Измеряем температуру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исуем автопортр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итуальные прощ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звитию волевого поведения; закрепление умения понимать и передавать эмоциональное состояние других людей. Знакомство с методами саморегуляц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ьные приве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ручение </w:t>
            </w:r>
            <w:r>
              <w:rPr>
                <w:color w:val="000000"/>
                <w:sz w:val="28"/>
                <w:szCs w:val="28"/>
                <w:highlight w:val="yellow"/>
              </w:rPr>
              <w:t>стриж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 «Волшебные превращен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Стойкий оловянный солдатик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Игра «Раз, два, три…», «Настроение», «Замри…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Игра «Есть или нет?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 Прощание со слоненк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итуальные прощ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ствовать формированию умения правильно понимать чувства и настроения; развитию произвольности и формированию коммуникативных способностей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ьные приве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жнение «Дружба начинается с улыбк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 «По гриб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Иголка и нит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ису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итуальные прощания «Солнечные лучик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развитию произвольного внимания, быстроты реакций; обучению умения управлять своим телом и выполнять инструкции; сплочению детского коллекти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ьные приве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стория про лягушо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 «Настро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Глаза в глаз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гра «Зева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пражнение «Шарик в живот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итуальные прощания «Солнечные лучик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звитию социальных эмоций, произвольного контроля над своими действиями, овладению умения действовать по правилу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ьные приве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гра «Волшебный кружочек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-обсуждение «Взаимоотношен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Все наоборот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Игра «Да и нет не говор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итуальные прощания. Упражнение «Волн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 условия для формирования способности дифференцировать различные эмоциональные состояния, развитие умения контролировать различные эмоциональные состояния, формирование произвольных увлекательных регуляци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ьные приве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жнение «Волн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Исполнение желани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вигательная регуляц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итуальные прощ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формированию произвольной регуляции поведения и эмоциональных реакций, развитию внимания и воображе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ьные приве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ство с Незнай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 «Четыре стихи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Передавай игрушку по кругу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гра «Тише едешь, дальше будеш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иктограм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вигательная регуляц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итуальные прощ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 условия для взаимодействия детей в группе. Способствовать развитию произвольного внимания, эмоциональной выразительности и двигательной регуляц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ьные приве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ство с Ем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 «Кони-кон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Царевна Несмеян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«Невидящий - неслышащи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гра «Фотограф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вигательная регуляц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итуальные прощ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звитию наблюдательности, умению действовать по правилу, волевой регуляции, навыков произвольного поведе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ьные приве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се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 «Изобрази свою игрушку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Кричалки-шепталки-молчалк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Игра «Лиса с лисятами и Совушк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Упражнение «Волшебный шарик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итуальные прощ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звитию произвольному проявлению чувств; упражнять в умении управлять движениям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ьные приве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жнение «Тренируем эмоци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Игра «Колпак мой треугольный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Изображаем настро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Упражнение «Волшебный сон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Упражнение «Брав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итуальные прощ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формированию мотивации на успех и адекватного отношения к неуспеху; обучение умению сотрудничать; развитие волевой регуляц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ьные привет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отовимся к турнир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Игра «Пчелы и зме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Игра «Обезьянк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Игра «Да и  нет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Сделай неправильный рисунок из правильн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Сложи картин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 Ритуальные прощ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3 Заключитель-но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и и оценка результатов психокоррекционных зан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гра «Телеграмм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лаксационное упражнение «Сказочный лес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Игра «Школа эмоций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Игра «Рассмеш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Игра «Волшебное слов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гра «Поссорились – помирились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 Игра «Я умею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Танц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02:00Z</dcterms:created>
  <dc:creator>Вова</dc:creator>
  <dc:description/>
  <dc:language>en-US</dc:language>
  <cp:lastModifiedBy>Д/С №28</cp:lastModifiedBy>
  <cp:lastPrinted>2007-01-31T15:47:00Z</cp:lastPrinted>
  <dcterms:modified xsi:type="dcterms:W3CDTF">2007-01-31T09:48:00Z</dcterms:modified>
  <cp:revision>7</cp:revision>
  <dc:subject/>
  <dc:title>Муниципальное дошкольное образовательное учреждение</dc:title>
</cp:coreProperties>
</file>