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епосредственной музык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_______________________ группе   на _____________/____________  м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. обо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ерту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-рит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к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для слуш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\д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\д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 непосредственной музык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-2                 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ближайшем окружении.</w:t>
            </w:r>
          </w:p>
          <w:p>
            <w:pPr>
              <w:pStyle w:val="Normal"/>
              <w:rPr/>
            </w:pPr>
            <w:r>
              <w:rPr/>
              <w:t>Соотносить  содержание музыкального образа с явлениями действительности. Учить понимать простейшие определен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певать отдельные слова , правильно передавать ритмическую организацию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вигаться в соответствии с характером музыки, слышать её окончание, заканчивать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авильно держать атрибут, выполнять смену движений в соответствии с текстом пля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йствовать в соответствии с эмоциональным игровым образом, закреплять основные 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иемами игры  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ть ритмический рисунок, слышать окончание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игрушки, вопрос: Какая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е:</w:t>
            </w:r>
            <w:r>
              <w:rPr/>
              <w:t xml:space="preserve"> чья это песенка (музыка)?  - потом предъявлен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  <w:t>Показ иллюстрации, беседа по содержанию пес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е</w:t>
            </w:r>
            <w:r>
              <w:rPr/>
              <w:t>: К какой песне эта карти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оспитателя</w:t>
            </w:r>
          </w:p>
          <w:p>
            <w:pPr>
              <w:pStyle w:val="Normal"/>
              <w:rPr/>
            </w:pPr>
            <w:r>
              <w:rPr/>
              <w:t>Прием «музыкальные ножки» (танцуют под музыку и вместе с ней останавливаю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зрослым отдельных движений пляски с атрибутами.</w:t>
            </w:r>
          </w:p>
          <w:p>
            <w:pPr>
              <w:pStyle w:val="Normal"/>
              <w:rPr/>
            </w:pPr>
            <w:r>
              <w:rPr/>
              <w:t>Пляска со взрослым, опережающий по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игры</w:t>
            </w:r>
          </w:p>
          <w:p>
            <w:pPr>
              <w:pStyle w:val="Normal"/>
              <w:rPr/>
            </w:pPr>
            <w:r>
              <w:rPr/>
              <w:t>Обыгрывание игрушки, атрибу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оркестровой партии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атрибуты, общее музиц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е:</w:t>
            </w:r>
            <w:r>
              <w:rPr/>
              <w:t xml:space="preserve"> спросить название атрибута</w:t>
            </w:r>
          </w:p>
        </w:tc>
      </w:tr>
    </w:tbl>
    <w:p>
      <w:pPr>
        <w:pStyle w:val="Normal"/>
        <w:rPr/>
      </w:pPr>
      <w:r>
        <w:rPr/>
        <w:t>Работа с воспитателями</w:t>
      </w:r>
    </w:p>
    <w:p>
      <w:pPr>
        <w:pStyle w:val="Normal"/>
        <w:rPr/>
      </w:pPr>
      <w:r>
        <w:rPr/>
        <w:t xml:space="preserve">№ </w:t>
      </w:r>
      <w:r>
        <w:rPr/>
        <w:t>3-4                  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относить явления окружающего мира с музыкой, расширять представле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знакомую песню, разучивать слова, передавать общий темп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одержание, подпевать отдельные слова нов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вигаться стайкой  в темпе музыки, не наталкиваясь в обще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изменять движения со сменой музыкальных частей, слышать текстовые под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рать на себя игровой образ и действовать от его лица, слышать изменения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о способами игры н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ритмический рисунок, заканчивать игру с окончанием звучания муз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 настроениях, отображаемых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я:</w:t>
            </w:r>
            <w:r>
              <w:rPr/>
              <w:t xml:space="preserve"> побуждать отвечать на вопрос «Какая музык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песни</w:t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со взрослы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я:</w:t>
            </w:r>
            <w:r>
              <w:rPr/>
              <w:t xml:space="preserve"> запаздывающий показ с остановками: «Что мы будем делать по эту музык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 содержанию игры</w:t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зрослого приемов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атриб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абота с воспитателями</w:t>
      </w:r>
    </w:p>
    <w:p>
      <w:pPr>
        <w:pStyle w:val="Normal"/>
        <w:rPr/>
      </w:pPr>
      <w:r>
        <w:rPr/>
        <w:t xml:space="preserve">№  </w:t>
      </w:r>
      <w:r>
        <w:rPr/>
        <w:t>5-6                  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\д игра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А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узнавать знакомую песню по мелодии, закреплять мелодию, зн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содержанием новой песни, подпевать отдельные фразы, тянуть тонкие зв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образные движения (разные виды шагов) в соответствии с характером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содержанием новой пляски, отдельными  дви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эмоциональный отклик на игровую ситуацию, учить действовать в соответствии с игровым обр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ждать своей очереди при исполнении своей музыкальной партии, вызвать радость от совместного музицирования, одновременно заканчивать иг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гадай, чья эта песенка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песни</w:t>
            </w:r>
          </w:p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зрослым движений пляски с речевы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содержанию игры, роль ведущего у взросл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и показ двумя взросл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подгруппам, затем совм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бота с воспит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-8       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ростейшими характеристиками музыкального образа, закреплять словарь (веселая-грустная, быстрая-медлен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знакомую песню, слова, уточнять мело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ть слова и мелодию песни, развивать образное мышление при восприятии музыкального в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егать с остановками в общем направлении, не наталкиваясь друг на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ть повторяющиеся элементы пляски, двигаться в соответствии с текстом или сменой музыкальных ч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радость от встречи со знакомой игрой, побуждать брать роль водящего наиболее активным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образ новой музыкальной пьесы, передавать простейший ритмический рисунок 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«Какая музыка?» просьба повто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ья  (про что) эта песенка?»</w:t>
            </w:r>
          </w:p>
          <w:p>
            <w:pPr>
              <w:pStyle w:val="Normal"/>
              <w:rPr/>
            </w:pPr>
            <w:r>
              <w:rPr/>
              <w:t>Выбрать из трех картинок (игрушек) од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  <w:t>Показ иллюстрации</w:t>
            </w:r>
          </w:p>
          <w:p>
            <w:pPr>
              <w:pStyle w:val="Normal"/>
              <w:rPr/>
            </w:pPr>
            <w:r>
              <w:rPr/>
              <w:t>Вопросы: Какой…какое настроение.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элементов пляски взросл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сложнения</w:t>
            </w:r>
            <w:r>
              <w:rPr/>
              <w:t>: показ танцевальных движений отдель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ть шапочку водящ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музыкальном образе, его настроении.</w:t>
            </w:r>
          </w:p>
          <w:p>
            <w:pPr>
              <w:pStyle w:val="Normal"/>
              <w:rPr/>
            </w:pPr>
            <w:r>
              <w:rPr/>
              <w:t>Повторить название инструмента хором.</w:t>
            </w:r>
          </w:p>
          <w:p>
            <w:pPr>
              <w:pStyle w:val="Normal"/>
              <w:rPr/>
            </w:pPr>
            <w:r>
              <w:rPr/>
              <w:t xml:space="preserve">Показ взрослым приемов игры. </w:t>
            </w:r>
          </w:p>
          <w:p>
            <w:pPr>
              <w:pStyle w:val="Normal"/>
              <w:rPr/>
            </w:pPr>
            <w:r>
              <w:rPr/>
              <w:t>Общее музицирование.</w:t>
            </w:r>
          </w:p>
        </w:tc>
      </w:tr>
    </w:tbl>
    <w:p>
      <w:pPr>
        <w:pStyle w:val="Normal"/>
        <w:rPr/>
      </w:pPr>
      <w:r>
        <w:rPr/>
        <w:t>Работа с воспит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9-10      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-ритм.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А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мечать выразительные особенности в музыке, побуждать детей повторять определения и отвечать на вопрос </w:t>
            </w:r>
            <w:r>
              <w:rPr>
                <w:i/>
              </w:rPr>
              <w:t>кака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креплять знание слов песни, исполнять эмоцион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ть слова, побуждать точно интонировать, развивать чувство юм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маршировать, высоко поднимая колено, координировать движения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лышать изменения в музыке пляски и менять движения по показу взросл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в знакомую игру с удовольствием. Побуждать брать на себя р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знакомую пьесу на новом инструменте, точно передавать ритмический рисунок, слышать окончание звучания пье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rPr/>
            </w:pPr>
            <w:r>
              <w:rPr/>
              <w:t>Вопросы: Какая музыка? …Повт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грывание игрушки6 показ неправильного исполнения, исправление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оспитателя с комментариями муз.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ный рассказ по содержанию пляски.</w:t>
            </w:r>
          </w:p>
          <w:p>
            <w:pPr>
              <w:pStyle w:val="Normal"/>
              <w:rPr/>
            </w:pPr>
            <w:r>
              <w:rPr/>
              <w:t>Чтение потешки, стихотворения</w:t>
            </w:r>
          </w:p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/>
            </w:pPr>
            <w:r>
              <w:rPr/>
              <w:t>Опережающий показ взросл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е:</w:t>
            </w:r>
            <w:r>
              <w:rPr/>
              <w:t xml:space="preserve"> предложить кому-то из детей шапочку водя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иемов игры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ать инструменты. </w:t>
            </w:r>
          </w:p>
        </w:tc>
      </w:tr>
    </w:tbl>
    <w:p>
      <w:pPr>
        <w:pStyle w:val="Normal"/>
        <w:rPr/>
      </w:pPr>
      <w:r>
        <w:rPr/>
        <w:t>Работа с воспитателями</w:t>
      </w:r>
    </w:p>
    <w:p>
      <w:pPr>
        <w:pStyle w:val="Normal"/>
        <w:rPr/>
      </w:pPr>
      <w:r>
        <w:rPr/>
        <w:t xml:space="preserve">№ </w:t>
      </w:r>
      <w:r>
        <w:rPr/>
        <w:t>11-12   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\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-ритм.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/>
            </w:pPr>
            <w:r>
              <w:rPr>
                <w:b/>
              </w:rPr>
              <w:t>О2А3А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радость от встречи со знакомой песней, закреплять слова песни, уточнять мелодию, работать над выразительностью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навыки пения, акцентировать выразительные места в песне, помогать жестами, развивать образное мышление при восприятии музыкального в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вигаться друг за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е имен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ышать слова пляски и реагировать на смену частей, запоминать последовательность, развивать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припоминать последовательность игровых действий, учить брать роль  водящего на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ожидать вступление своей партии в оркестре, слышать игру сверстников, играть в общем ритм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rPr/>
            </w:pPr>
            <w:r>
              <w:rPr/>
              <w:t>Вопросы: Чья эта музыка?</w:t>
            </w:r>
          </w:p>
          <w:p>
            <w:pPr>
              <w:pStyle w:val="Normal"/>
              <w:rPr/>
            </w:pPr>
            <w:r>
              <w:rPr/>
              <w:t>А еще на что она похо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в колонну, спросить: </w:t>
            </w:r>
            <w:r>
              <w:rPr>
                <w:i/>
              </w:rPr>
              <w:t xml:space="preserve">по чьим следочкам ты будешь шагать? </w:t>
            </w:r>
            <w:r>
              <w:rPr/>
              <w:t>у кажд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атрибу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е:</w:t>
            </w:r>
            <w:r>
              <w:rPr/>
              <w:t xml:space="preserve"> запаздывающий показ движений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содержание игры и спросить: Что мы делаем сначала? потом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ложнение:</w:t>
            </w:r>
            <w:r>
              <w:rPr/>
              <w:t xml:space="preserve"> Сыграть муз. отрывок и спросить: что мы делаем под эту музы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у двух взрослых.</w:t>
            </w:r>
          </w:p>
        </w:tc>
      </w:tr>
    </w:tbl>
    <w:p>
      <w:pPr>
        <w:pStyle w:val="Normal"/>
        <w:rPr/>
      </w:pPr>
      <w:r>
        <w:rPr/>
        <w:t>Работа с воспит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-14       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-ритм.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1/И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1А1А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вать простейшие характеристики музыкального об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ь знакомую песню, передавать настроение, узнавать оп вступ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к самостоятельности при обыгрывании знакомых плясок, учить брать атрибуты и класть их на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радость от встречи со знакомой игрой, развивать 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ипоминать выученные ранее произведения, закреплять приемы игры на инструме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ние образной игровой ситуации</w:t>
            </w:r>
          </w:p>
          <w:p>
            <w:pPr>
              <w:pStyle w:val="Normal"/>
              <w:rPr/>
            </w:pPr>
            <w:r>
              <w:rPr/>
              <w:t>Показ картинки</w:t>
            </w:r>
          </w:p>
          <w:p>
            <w:pPr>
              <w:pStyle w:val="Normal"/>
              <w:rPr/>
            </w:pPr>
            <w:r>
              <w:rPr/>
              <w:t>Обыгрыва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я: стоя у стульев, в линию, полук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здывающий показ движений взрослым.</w:t>
            </w:r>
          </w:p>
          <w:p>
            <w:pPr>
              <w:pStyle w:val="Normal"/>
              <w:rPr/>
            </w:pPr>
            <w:r>
              <w:rPr/>
              <w:t>Предложить детям без пары потанцевать с игрушкой, воспит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рать водящего, надеть ша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инструменты</w:t>
            </w:r>
          </w:p>
          <w:p>
            <w:pPr>
              <w:pStyle w:val="Normal"/>
              <w:rPr/>
            </w:pPr>
            <w:r>
              <w:rPr/>
              <w:t>Совместное музицирование со взросл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воспит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 Итоговое                                                                                                    дата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-ритм.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А3А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ходить в зал друг за другом, рассаживаться на стулья по очере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ить на песни организованно.</w:t>
            </w:r>
          </w:p>
          <w:p>
            <w:pPr>
              <w:pStyle w:val="Normal"/>
              <w:rPr/>
            </w:pPr>
            <w:r>
              <w:rPr/>
              <w:t>Петь знакомые песни в  построении с выходом, побуждать садиться на стулья друг за другом, не отста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к самостоятельности при исполнении знакомых плясок, учить брать атрибуты и класть их на место, приглашать друг друга, проявлять отзыв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радость от встречи со знакомой игрой, развивать самостоятельность, выполнять смену игровых действий, опираясь на восприятие музыки и пения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ипоминать выученные ранее произведения, закреплять приемы игры на инструментах, играть слаженно, одновременно начинать и заканчивать игру своей пар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20:00Z</dcterms:created>
  <dc:creator>Rost</dc:creator>
  <dc:description/>
  <cp:keywords/>
  <dc:language>en-US</dc:language>
  <cp:lastModifiedBy>1</cp:lastModifiedBy>
  <cp:lastPrinted>2009-08-21T20:29:00Z</cp:lastPrinted>
  <dcterms:modified xsi:type="dcterms:W3CDTF">2012-09-12T05:16:00Z</dcterms:modified>
  <cp:revision>20</cp:revision>
  <dc:subject/>
  <dc:title>Календарный план работы  в __________________группе на _____________/____________</dc:title>
</cp:coreProperties>
</file>