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пект итогового музыкального занятия о весне в старшей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музыкального занятия в старше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-ритмические движения: хоровод «Веснянка». Учить детей выразительно двигаться в соответствии с характером музыки и текстом песни. Добиваться мягких и плавных движений рук. Упражнять в хороводном ша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ушание: П. И. Чайковский «Подснежник». Продолжать развивать интерес и любовь к музыке, музыкальную отзывчивость на нее. Формировать музыкальную культуру, на основе знакомства с классической музы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: «Солнечный зайчик», «Кукушка». Учить детей воспринимать песни веселого характера. Исполнять их легким звуком, подвижно. Чисто интонировать, отчетливо произносить слова, своевременно начинать и заканчивать песню. Эмоционально передавать характер мелодии, петь умеренно громко и тих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гра: «Плетень». Закреплять умение детей самостоятельно менять движения со сменой музыкальных фраз. Четко реагировать на начало и окончание звучания музыки. Упражнять в умении отходить спиной назад, спокойным шагом, не нарушая ли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анец: «Скачет по полям». Закреплять умение детей двигаться в соответствии с характером музыки. Свободно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равствуйте, ребята! Добрый день и солнцу и птицам! Добрый день улыбчивым лицам! Как приятно говорить друг другу слова приветствия. А знаете ли вы что можно здороваться движениями нашего тела? Сейчас мы с вами поздороваемся именно так. Под музыку мы будем гулять по залу, как только музыка остановится, мы ищем пару, здороваемся правой рукой, затем левой, затем обнимаем друг друга и говорим: «Привет! » Готов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игра «Руку ты должен мне протяну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и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вот, как мы замечательно поприветствовали друг друга. Вижу что настроение у вас веселое, бодрое, а значит, вы легко отгадаете мою за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приходит с ласко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 своею сказко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ой палочкой взмахн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подснежник расцве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ес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вы правильно отгадали. И сейчас мы с вами спляшем весенний хоров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 хоровод «Веснян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 отлично справились, проходите пожалуйста на стульчики. Посмотрите, как называется этот цветок? (Показывает иллюстрацию подснежника) Правильно! Давайте вспомним, какое музыкальное произведение мы слушали на прошлом занятии? Как оно называло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Подснеж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рошо, а кто помнит, какой композитор написал это произведение? (Для подсказки на магнитной доске помещен портрет П. И. Чайковск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Русский композитор П. И. Чайков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вайте мы еще раз послушаем отрывок из этого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ем «Подснежник», муз. П. И. Чайков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какая была музыка? О чем она нам рассказа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по настроению разн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койная и взволнова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петная и беспокой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сковая и светл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вы представили под эту музы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течет ручей в л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тицы перелетают с ветки на вет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ускаются подснеж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ет сне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м музыкальном инструменте исполняется это произвед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фортепиа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 молодцы, отлично справились заданием. А прежде чем начать петь, нам нужно подготовить наши голосочки. Для этого мы споем попевку «Горошина», послушайте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сначала мелодия у нас на одной нотке, потом постепенно спускается вниз, затем вверх, затем скачет как горошина и скатывается вни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евка «Горошин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т мы с вами согрели голоса и теперь готовы петь. Посмотрите, что за птица у ме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ртин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Кукуш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вы знаете, что кукушки первые улетают и последние возвращаются из зимовий. Мы тоже с вами знаем песню о кукушке, давайте ее исполни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 «Кукушка» эстонская п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вайте споем подгруппами. Первый куплет начнут петь девочки, тонкими голосочками, а второй куплет мальчики, более грубым голосом, как ми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у песню узнайте пожалуйста сами, я не буду говорить как она называется, а сыграю только вступление к этой песне, а вы сами угада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гадывают знакомую пес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эта песн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сел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дост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постараемся исполнить ее весело и радост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 песня «Солнечный зайчик 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мы с вами хорошо поработали, а теперь пора отдохнуть. Я предлагаю поиграть в игру «Плетень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игра «Плет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, берутся за руки и становятся четырьмя шеренгами (одна напротив другой). Под музыку русской народной мелодии каждая из шеренг по очереди идет навстречу противоположной шеренге и кланя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оклона дети возвращаются на прежнее место. С началом веселой плясовой дети выходят из своих шеренг, расходятся по всей комнате, танцуют, используя известные плясовые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олько музыка закончится, каждая шеренга должна занять свое первоначальное место, а дети быстро и правильно “заплести плетень” (взяться за руки крест-накре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метила, что вы правильно выполняете движения и старательно и красиво придумываете движения для пляски. Давайте еще немного потанцу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 знакомый танец «Скачет по поля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танца дети встают в круг, при помощи «волшебной шляпы» подводим итоги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9:00Z</dcterms:created>
  <dc:creator>Пользователь</dc:creator>
  <dc:description/>
  <cp:keywords/>
  <dc:language>en-US</dc:language>
  <cp:lastModifiedBy>Пользователь</cp:lastModifiedBy>
  <dcterms:modified xsi:type="dcterms:W3CDTF">2015-10-19T10:31:00Z</dcterms:modified>
  <cp:revision>4</cp:revision>
  <dc:subject/>
  <dc:title/>
</cp:coreProperties>
</file>