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узыкального интегрированного занятия для детей среднего дошкольного возраста «Друзья из страны 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 умения и навыки петь бодро, напевно, ласково, правильно выговарива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творческой деятельности и сочинительству; способность передавать взаимоотношения персонажей, их настроение (грусть, весел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намическую сторону общения, товарищество и взаимовыр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знакомство с ритмическими композициями «Здравствуйт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», «Зарядка», танец «Поссорились – помирил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бутафорская березка, домик, бантик, кукла Саша, Чебура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, здоровье, коммуникация, социализация,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веселую музыку дети вбегают в зал. По окончании музыки, останавливаю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Здравствуйте ребятки. Я очень рада вас видеть. Давайте поприветствуем друг друга песен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игра «Здравствуйте!» М. Карту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!                  (вытягивают руки, поворачивают ладонями вверх-вн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!                              (3 хлопка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ожки!                      («пружи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!                                   (топают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ечки!                      (гладят ладонями ще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-плюх-плюх!                           (3 раза слегка похлопывают по ще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ечки!                          (круговые движения кулачками по ще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-плюх-плюх!                           (трижды слегка ударяют кулачками по ще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убки!                        (качают головой вправо-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ок, чмок, чмок!                             (3 раза чмокают губ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убки!                        (качают головой вправо-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, щелк, щелк!                            (3 раза щелкают зуб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носик!                   (гладят нос ладон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, бип, бип!                                  (3 раза нажимают на нос указательным пальц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!                        (протягивают руки вперед, ладонями ввер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!                                              (приветственно машут рукой над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на свете 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радостью дру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йтесь, смейтесь, де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рите доб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частливыми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идеть я хоч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 вас, мои хорошие, отправиться в удивительную  страну детства, где сбываются все мечты, где чудеса ожидают нас на каждом шагу. Скорей собирайтесь на утренний поез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Звездная полька»  исполняется ритмический танец «Паров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такты – «пружинка». Руки согнуты в локтях – изображают движение кол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8 такты – ходьба на месте,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2 такты – повторение движений 1-4 т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такты – повторение движений 5-8 тактов.</w:t>
        <w:br/>
        <w:t>17-24 такты – ходьба на месте без отрыва пальцев от пола, поочередно опуск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и левая пятки. Правая рука вытянута вперед, левая согнута в локте. Руки поочередно меняют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 такты – ноги стоят в 4 позиции. Корпус поворачивается вправо и влево. Руки исполняют движение «мотор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риехали в страну Детство. Посмотрите, а вот и первый домик. (Рассматривают красивый бант на двери доми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в нем живет? (ответы детей). В этом замечательном домике живет девочка С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стучимся.  Почему-то нам никто не открывает? (Она, наверное, еще спи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присядем и послушаем “Утреннюю песенку”. Саша услышит и проснется.</w:t>
      </w:r>
      <w:r>
        <w:rPr>
          <w:rFonts w:cs="Times New Roman" w:ascii="Times New Roman" w:hAnsi="Times New Roman"/>
          <w:i/>
          <w:sz w:val="28"/>
          <w:szCs w:val="28"/>
        </w:rPr>
        <w:t>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Утренняя песенка”   Л. Абе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ает, - просыпайтесь д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гулять оно зовет, - одевайтесь д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редложить повторить с детьми. Воспитатель выводит Сашу из доми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уковод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Саша проснулась (здоровается), давайте мы все с ней песенкой поздоров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оют: Здравствуй кукла Саша. (звукоряд от соль к д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бор 1 куплета, затем звучит 2 куплет песен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, туру, туру - ру, застели крова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у, туру, туру - ру, ждет тебя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у, туру, туру - рень, солнышку светить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у, туру, туру - рень, начинается ваш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ки песенка веселая или грустн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 чем пелось в песен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разбор 2 куплета…) – Ну что, Саша, ты поняла, с чего начинается день? Подскажите, ребята, еще раз С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ышко будит детей, нужно одеться, застелить кроватку, и ждет всех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авайте мы покажем Саше, как мы умеем делать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из мультфильма «Маша и Медведь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ша, тебе понравилась заря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научили Сашу делать зарядку, она теперь каждое утро будет ее выполнять, правда, Саша? Ну а мы отправляемся дальше путешествовать по стране Дет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 воспитателем идут по кругу. Музыкальный руководитель  незаметно выставляет стульчик, на котором сидит чебураш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ки, а вот и еще один житель страны Детство. Кто же это? (рассматриваем) Уши крупные, как блюдца…ну нельзя не улыбнутьс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то Чебурашка грустный? Вы не знаете, ребятки, почему он грустн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Ответы: с ним никто не играет, и у него нет друз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страивайся, Чебурашка. Наши ребятки с удовольствием с тобой подружатся. Потанцуй с нами и тебе сразу станет веселее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Танец «Поссорились-помирил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 очень-очень рад, что познакомился с вами, ребятки. А давайте поиграем с нашим новым другом. Он будет прятаться от нас, а мы его будем искать. А поможет нам в этом музыка.  Если громко зазвучит, значит Чебурашка где-то рядом. Слушайте вним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отворачиваются, воспитатель прячет Чебурашку. Игра проводиться два раз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йди игру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нашли Чебурашку.  Кто же нам помог в это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заглянули с вами в волшебную страну Детство. Пора нам возвращаться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бурашка спрашивает у воспитателя, что такое детский сад?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давайте споем нашим друзьям песенку про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Ах, как хорошо, в садике жив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рет на руки Чебура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рузья у вороб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черепа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 хорошие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Чебура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ри реплики Чебураш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такой хороший, погладь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, у меня такое хорошее настро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хорошо, когда есть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, Саша и Чебурашка, нам пора. Мы вас будем ждать в гости. Ребятки, давайте попрощаемся с нашими новыми друз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щаются, садятся в поезд, уезж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4:00Z</dcterms:created>
  <dc:creator>User</dc:creator>
  <dc:description/>
  <dc:language>en-US</dc:language>
  <cp:lastModifiedBy>User</cp:lastModifiedBy>
  <cp:lastPrinted>2014-01-15T11:12:00Z</cp:lastPrinted>
  <dcterms:modified xsi:type="dcterms:W3CDTF">2014-04-21T10:44:00Z</dcterms:modified>
  <cp:revision>2</cp:revision>
  <dc:subject/>
  <dc:title/>
</cp:coreProperties>
</file>