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ЗЫКАЛЬНЫЕ ИГРЫ ДЛЯ РАЗВИТИЯ СЛУХОВОГО ВНИМА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РАННЕГО И МЛАДШЕГО ДОШКОЛЬНОГО ВОЗРАСТА (2-4 ГОД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и дождик.</w:t>
      </w:r>
    </w:p>
    <w:p>
      <w:pPr>
        <w:pStyle w:val="Normal"/>
        <w:ind w:left="57"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 слуховое внимание. Учить различать двухчастную форму и выполнять соответствующие движения. Развивать мелкую моторику. </w:t>
      </w:r>
    </w:p>
    <w:p>
      <w:pPr>
        <w:pStyle w:val="Normal"/>
        <w:ind w:left="5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солнышка и тучки. Зонт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казывает картинки с изображением солнышка и тучки, объясняет, что когда светит солнышко, можно погулять, бегать, прыгать,  весело скакать. Покажите, как будем играть (трек 1). А когда прилетает тучка и прячет солнышко, идет дождик, гулять не дает. От него нежно прятаться – присесть на корточки. Взрослый показывает, как постукивать указательным пальчиком по ладошке другой руки (трек 2). Затем игра проводиться под музыку. Можно предложить детям спрятаться под зонт.</w:t>
      </w:r>
    </w:p>
    <w:p>
      <w:pPr>
        <w:pStyle w:val="Normal"/>
        <w:ind w:lef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57150</wp:posOffset>
            </wp:positionV>
            <wp:extent cx="2244090" cy="145288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329565</wp:posOffset>
            </wp:positionV>
            <wp:extent cx="2018665" cy="206438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аем – шлепаем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 слуховое внимание. Учить выполнять хлопки и шлепки в разных вариантах по показу взрослого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ред началом игры взрослый показывает как можно хлопать в ладоши перед собой, над головой, внизу или за спиной, и шлепать по туловищу, животу, груди или коленочкам. Во время звучания музыки выполнять движения по подсказке взрослого (трек 3),  затем только по показу (трек 4)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– громко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слуховое внимание. Развивать динамический слух. Учить выполнять движения по показу и подсказке взрослого и самостоятельно.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и сидят на стульчиках. Сначала по показу и с подсказкой (трек 5), а затем самостоятельно (трек 6) выполняют ритмичные движения в соответствии с громкостью музыки: стучат пальчиком о пальчик и хлопают в ладоши. 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м-бега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луховое внимание. Развивать навыки основных видов движений: ходьбы и бега, способствовать повышению эмоционального тонуса. Учить различать музыку разного темпа и выполнять соответствующие 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Под музыку марша (трек 7,9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энергично шагают друг за другом по кругу или врассыпную, под быструю музыку (трек 8,10) бегут друг за другом по кругу или врассып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м, ходим, сто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луховое внимание. Развивать  навык ритмичной ходьбы (умения поднимать ноги, а не шаркать), умения начинать и заканчивать движения вместе с музыкой, останавливаться во время паузы, сначала по подсказке и показу взрослого, зат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ртопедическая дорож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Дети ходят по комнате, положив руки на пояс. Во время паузы замирают, взрослый подсказывает: «Ходим, ходим, ходим – стоп!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ске предлагается вариант с подсказкой (трек 11)  и вариант для самостоятельного выбора пауз (трек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убном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звивать слуховое внимание.  Учить различать двухчастную форму и выполнять соответствующие движения. Развивать навыки основных видов движений: ходьбы и бега, способствовать повышению эмоционального тонуса.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бен. Ортопедическая дорожк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показывает бубен и объясняет, что когда бубен стучит медленно, дети спокойно ходят по дорожке (трек 13), а как только бубен стучит быстрее (трек 14) – дети легко на носочках бегаю по залу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погремушкам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слуховое внимание.  Учить различать двухчастную форму и выполнять соответствующие движения. Развивать чувство ритма.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гремушки.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раздает погремушки и показывает, как можно ей  стучать по ладошке в ритм музыки (трек 15). Это движение выполняется под медленную часть, как только темп сменяется (звучит припев), дети легко бегут по кругу, или прячут погремушку за спину, а какая-либо игрушка в руках взрослого ищет их.  </w:t>
      </w:r>
    </w:p>
    <w:p>
      <w:pPr>
        <w:pStyle w:val="Normal"/>
        <w:numPr>
          <w:ilvl w:val="0"/>
          <w:numId w:val="1"/>
        </w:numPr>
        <w:ind w:left="1044" w:firstLine="709"/>
        <w:jc w:val="both"/>
        <w:rPr/>
      </w:pPr>
      <w:r>
        <w:rPr>
          <w:b/>
          <w:sz w:val="28"/>
          <w:szCs w:val="28"/>
        </w:rPr>
        <w:t>Пчелки  и паук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луховое внимание. Учить различать музыку разного темпа и выполнять соответствующие движ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ли картинки пчелы и паука. Тоннель или другое препятствие для пролезания.</w:t>
      </w:r>
    </w:p>
    <w:p>
      <w:pPr>
        <w:pStyle w:val="Normal"/>
        <w:ind w:left="709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0415</wp:posOffset>
            </wp:positionH>
            <wp:positionV relativeFrom="paragraph">
              <wp:posOffset>1437005</wp:posOffset>
            </wp:positionV>
            <wp:extent cx="2493645" cy="353885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MA-2011-00008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-2011-000082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показывает игрушки или картинки паука и пчел, показывает, как летают пчелы  (дети машут руками и легко бегают по залу) и ползает паук (пролезают на коленках под препятствием). Затем игра проводиться под музыку (трек 16,17)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/>
      </w:pPr>
      <w:r>
        <w:rPr>
          <w:b/>
          <w:sz w:val="28"/>
          <w:szCs w:val="28"/>
        </w:rPr>
        <w:t>Гуси и волк (трек 18).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слуховое внимание. Учить эмоционально откликаться на музыку веселого характера. Способствовать развитию речи.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и или игрушки гусей и волк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995</wp:posOffset>
            </wp:positionH>
            <wp:positionV relativeFrom="paragraph">
              <wp:posOffset>2266950</wp:posOffset>
            </wp:positionV>
            <wp:extent cx="3658235" cy="272732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4" name="gu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s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Выбирается волк, он садится на стульчик в одной стороне зала, остальные дети – «гуси» в другой стороне. При звучании 1 части дети-«Гуси» выходят в середину зала и качают головами, проговаривая «га-га-га», при звучании 2 части – выходит «волк», показывает характерные движения (руки впереди, пальцы расставлены), «пугает» «гусей», при звучании 3 части – дети «гуси» стараются убежать от «волка» на свои стульчики – «домики». Пойманный ребенок становиться «волком» и игра повторяетс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 и собачка. (Трек 19).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слуховое внимание. Учить эмоционально откликаться на музыку веселого характера. Способствовать развитию речи.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а или игрушка собаки.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Выбирается «собака», она садится на стульчик в одной стороне зала, остальные дети – «птички» в другой стороне. При звучании 1 части дети-«Птички» выходят в середину зала и выполняют движения по тексту пляски «Ой, летали птички» («Топ-хлоп, малыши» трек 10),  при звучании голоса собаки – выходит «собака», лает «гав-гав» и догоняет  «птичек», которые  стараются убежать от «собаки» на свои стульчики – «домики». Пойманный ребенок становиться «собакой» и игра повторяетс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435</wp:posOffset>
            </wp:positionH>
            <wp:positionV relativeFrom="paragraph">
              <wp:posOffset>1270</wp:posOffset>
            </wp:positionV>
            <wp:extent cx="3510915" cy="2453640"/>
            <wp:effectExtent l="0" t="0" r="0" b="0"/>
            <wp:wrapTight wrapText="bothSides">
              <wp:wrapPolygon edited="0">
                <wp:start x="-13" y="29610"/>
                <wp:lineTo x="-13" y="21587"/>
                <wp:lineTo x="21600" y="21587"/>
                <wp:lineTo x="21600" y="29610"/>
                <wp:lineTo x="-13" y="29610"/>
              </wp:wrapPolygon>
            </wp:wrapTight>
            <wp:docPr id="5" name="pet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ts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393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уклой (трек 20).</w:t>
      </w:r>
    </w:p>
    <w:p>
      <w:pPr>
        <w:pStyle w:val="Normal"/>
        <w:ind w:left="684"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луховое внимание.  Учить различать двухчастную форму и выполнять соответствующие движения.</w:t>
      </w:r>
    </w:p>
    <w:p>
      <w:pPr>
        <w:pStyle w:val="Normal"/>
        <w:ind w:left="684"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кла на каждого ребенка.</w:t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показывает куклу, рассказывает что она хочет потанцевать – с куклой в руках можно покружиться, попрыгать, побегать (1 часть музыки), а когда кукла наигралась – она захотела спать, нужно ее покачать (2 часть музыки). Игру можно проводить с другими игрушками или без них.</w:t>
      </w:r>
    </w:p>
    <w:p>
      <w:pPr>
        <w:pStyle w:val="Normal"/>
        <w:ind w:left="68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6330</wp:posOffset>
            </wp:positionH>
            <wp:positionV relativeFrom="paragraph">
              <wp:posOffset>39370</wp:posOffset>
            </wp:positionV>
            <wp:extent cx="2810510" cy="3396615"/>
            <wp:effectExtent l="0" t="0" r="0" b="0"/>
            <wp:wrapTight wrapText="bothSides">
              <wp:wrapPolygon edited="0">
                <wp:start x="-128" y="0"/>
                <wp:lineTo x="-128" y="-630074"/>
                <wp:lineTo x="68640" y="-630074"/>
                <wp:lineTo x="68640" y="0"/>
                <wp:lineTo x="-128" y="0"/>
              </wp:wrapPolygon>
            </wp:wrapTight>
            <wp:docPr id="6" name="2008-raskras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-raskraska-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2584" b="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/>
      </w:pPr>
      <w:r>
        <w:rPr>
          <w:b/>
          <w:sz w:val="28"/>
          <w:szCs w:val="28"/>
        </w:rPr>
        <w:t>Летчики (трек 21).</w:t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слуховое внимание. Развивать  навык легкого бега  (умения свободно бегать на носочках, не мешая друг другу), умения начинать и заканчивать движения вместе с музыкой, останавливаться во время паузы, сначала по подсказке и показу взрослого, затем самостоятельно. Способствовать развитию речи. </w:t>
      </w:r>
    </w:p>
    <w:p>
      <w:pPr>
        <w:pStyle w:val="Normal"/>
        <w:ind w:left="684"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 или картонные силуэты самолета на каждого ребенка.</w:t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показывает игрушку самолета, напоминает, что  он умеет летать, показывает как: руки развести в стороны, гудеть: «у-у-у». Пока звучит музыка – «самолеты» летают, как только музыка прерывается – самолеты присаживаются на корточки и слушают тишину. Можно проговорить: «Самолеты не летят, детки тихо все сидят». При возобновлении музыки дети снова бегают. </w:t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 и ворона.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слуховое внимание. Учить эмоционально откликаться на музыку веселого характера. Развивать способность различать двухчастную форму. Развивать динамический слух. Способствовать развитию речи.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а или игрушка вороны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Выбирается «ворона», она садится на стульчик в одной стороне зала, остальные дети – «птички» в другой стороне. При звучании 1 части дети-«Птички» выходят в середину зала и выполняют простые танцевальные движения, при смене характера звучания музыки – выходит «ворона», проговаривает «кар-кар», обходит зал, «ищет птичек», которые присели на корточки и спрятали глаза ладошками. Не найдя «птиц», «ворона» уходит в свой домик.</w:t>
      </w:r>
    </w:p>
    <w:p>
      <w:pPr>
        <w:pStyle w:val="Normal"/>
        <w:ind w:left="6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8391" w:h="11906"/>
      <w:pgMar w:left="567" w:right="851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45:00Z</dcterms:created>
  <dc:creator>Ivan</dc:creator>
  <dc:description/>
  <cp:keywords/>
  <dc:language>en-US</dc:language>
  <cp:lastModifiedBy>lord 1</cp:lastModifiedBy>
  <cp:lastPrinted>2015-10-20T00:34:00Z</cp:lastPrinted>
  <dcterms:modified xsi:type="dcterms:W3CDTF">2015-10-19T16:01:00Z</dcterms:modified>
  <cp:revision>35</cp:revision>
  <dc:subject/>
  <dc:title/>
</cp:coreProperties>
</file>