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ВУКИ   "Ы - И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ить   навыки  четкого   различения  и  произнош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звуков  "Ы - И" ;  развивать   фонематический  слух;  учить  выделять   гласный  звук   в   середине   и   в  конце  слова;  работать   над  предложением; закрепить   навык  пересказывания   небольшого   текста;  развивать   внимание,  память,   мыш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   ЗА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рг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дится   тот,   кто   назовет   гласный   звук   в   словах   МАК,   СУП,   КОТ,   ПУХ,   КИТ,   СЫР,   ТОК,   СЫН,   КОМ,   СОК,   ТОРТ,  М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Закрепление   звуков   "Ы - И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огопед   говорит,   что  сегодня   дети   будут   повторять  звуки   "Ы - И".   Уточняется   характеристика    этих   звуков  (гласные).   дети   объясняют,   почему    Ы  или   И    относятся   гласным   звук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огопед   предлагает    произнести   звук  "И".   Уточняется   артикуляция   звука   (язык   за   нижними   зубами,   губы   в   улыбк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огопед   предлагает   произнести    звук   "Ы".   Уточняется   артикуляция   звука   ( язык   оттягивается   от    зуб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очередное    произношение   звуков   Ы - И    детьми.  Сравнение    артикуляции   зву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Речевая   заряд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Ы - ПИ                             ИМ - 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 - МИ - МЫ                  ТЫ - 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 - МИ                           ИХ - 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 - ТЫ - ТИ                       КЫ - 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Выделени   гласного   звука    в   середине   сло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ЫЛ - БИЛ                              МЫЛ - МИЛ                     ВЫЛ - ВИЛ                   ПЫЛ - П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Дидактическая   игра     "Закончи   фраз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огопед    называет   пару    слов,    дети   по   смыслу   заканчивают   фразу   одним    из   этих  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ыл - бил - Я    в     походе   ........   (был).   В     барабан      я    ........   (би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л -вил - Волк    в    лесу  .....     (выл).   Я   веревки  ......    (ви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л - мил  -  Малыш   был   очень   .......  (мил).  Он    руки     мылом .......    (мы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Послушайте    стихотворение    "Мышка    в   норке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шка   в   норке    росл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шка   грызла   кор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лько    грызла  то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шку    в этой   нор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   решила   от   тоск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   меняю    "Ы"    на      "И"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кое   слово    получилось?    (мишк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шка   в   норке   жив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ишка  лапу   сос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солапый   тужи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Очень   скудный   ужин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  этой норке    тесн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ить  не   интересн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к - то   сыро    и   темно  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    меняю    "И"  на    "О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кое    теперь  образовалось   слово?     (мошк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шка   в    норке  жи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шка   корку   сос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утно   дома 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ые   хоро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 кровати   до  вор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чень   длинный   пере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о   не   годитс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   ведь  вам  не    птица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т  ни   в    чем   моей   ви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    меняю   "О"   на   "Ы"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  теперь   какое   слово    образовалось?    (мышк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ышка   в   норке   сид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   неё   довольный   вид!     (картин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  Дидактическая   игра   "Один - мног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   назову   один    предмет,   вы  м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па - липы                                        мак - м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ыква - тыквы                                  муха - мух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нама - панамы                               конь - к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влин - павлины                             маска - ма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смонавт - космонавты                 спутник - спу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ента - ленты                                    ель - 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Физмину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нимайте   плечики                                            энергичные   движения   плеч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ыгайте   кузне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ыг - скок,   прыг - ско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оп!   Сели!                                                             присе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авушку   покуш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шину   послуш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ше,   выше,  высоко                                            пры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ыгай   на   носках   легко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Дидактическая   игра   "Запомни   предложени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   дома   ивы  и  ли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на    покупает   вафли   и    конф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о   пионы   и   ма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   канавы   у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им    любит    ды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  окне    лежат   лим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  Пересказ   расс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о    новый   дом.   У    дома     поляна.    Алик    и   Коля    копают    ямы.  Тут    будут    ели,      липы      и     кл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 Выкладывание    и    чтение   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ПЫ,    МАКИ,    МАМЫ,    ТИМА,    ПУХ,    К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Итог   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5:00Z</dcterms:created>
  <dc:creator>андрей</dc:creator>
  <dc:description/>
  <dc:language>en-US</dc:language>
  <cp:lastModifiedBy>андрей</cp:lastModifiedBy>
  <dcterms:modified xsi:type="dcterms:W3CDTF">2015-10-20T19:35:00Z</dcterms:modified>
  <cp:revision>2</cp:revision>
  <dc:subject/>
  <dc:title/>
</cp:coreProperties>
</file>