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9"/>
        <w:rPr/>
      </w:pPr>
      <w:r>
        <w:rPr/>
        <w:t>«Речевое развитие включает владение речью как средством общения и культуры,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ьй культуры речи;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</w:t>
      </w:r>
    </w:p>
    <w:p>
      <w:pPr>
        <w:pStyle w:val="Normal"/>
        <w:ind w:firstLine="709"/>
        <w:rPr/>
      </w:pPr>
      <w:r>
        <w:rPr/>
        <w:t>(п.2.6.ФГОС ДО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настоящее время к речевому развитию детей предъявляются высокие требования. Обществом затребованы специалисты с грамотной богатой речью, поэтому большое внимание в нашем ДОУ уделяется развитию всех сторон речи дошкольника. Программа нацелена на формирование всех сторон речи ребенка 3-4 лет: на развитие звуковой культуры речи, грамматического строя речи, связной речи; формирование интереса к художественной литератур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этом возрасте у детей расширяется круг общения, продолжает расти словарный запас ребенка по сравнению с ранним детством. Словарь ребенка увеличивается в 1,5 раза. Развитие речи идет в нескольких направлениях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Совершенствуется ее практическое употребление в общении с другими людь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дновременно речь становится основной перестройки психических процессов, оружием мышления.</w:t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Цель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звитие свободного общения с взрослыми и детьми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владение конструктивными способами и средствами взаимодействия с окружающими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всех компонентов устной речи детей (лексической стороны, грамматического строя речи,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ое овладение воспитанниками нормами ре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Художественная литература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интереса и любви к чтению, развитие литературной реч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желания и умение слушать художественные произведения, следить за развитием действ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литературной реч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ая учебная программа составлена на основании примерной основной общеобразовательной программы дошкольного образования «От рождения до школы под ред. Н.Е.Вераксы, Т.С.Комаровой, М.А.Васильевой для организации и проведения занятий по развитию речи и художественной литературе во второй младшей группе.</w:t>
      </w:r>
    </w:p>
    <w:p>
      <w:pPr>
        <w:pStyle w:val="Normal"/>
        <w:ind w:firstLine="709"/>
        <w:jc w:val="both"/>
        <w:rPr/>
      </w:pPr>
      <w:r>
        <w:rPr/>
        <w:t>Занятия по развитию речи и художественной литературе во второй младшей группе начинаются с сентября месяца и проводятся 1 раз в неделю по 15 минут с подгруппой детей. Всего 36 занятий в г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иагностика проводится согласно учебному плану О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Содержание учебной дисциплин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рамме нашли отражение 6 основных содержательно-методических линий, которые сопутствуют шести основным тематическим блокам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ющая сред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ловар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уковая культура реч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мматический строй реч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язная речь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>Развивающая среда:</w:t>
      </w:r>
      <w:r>
        <w:rPr>
          <w:rFonts w:eastAsia="Calibri"/>
          <w:lang w:eastAsia="en-US"/>
        </w:rPr>
        <w:t xml:space="preserve"> Во второй младшей группе организуются занятия состоящие из одной части (чтение детям сказки, отработка правильного произношения звука и т.п.). На этих занятиях, кроме основной решаются и многие другие задачи так, например знакомство с новой сказкой является ведущей задачей занятий, но на этом же материале воспитатель формирует у малышей интонационную выразительность речи, активизирует словарь, совершенствует звукопроизношений и т.д. Проводятся так же комбинированные занятия, состоящие из других самостоятельных частей: Чтение художественной литературы и отработки умения вести диалог. Чтение, заучивание стихотворения и совершенствование грамматической правильной реч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Calibri"/>
          <w:b/>
          <w:lang w:eastAsia="en-US"/>
        </w:rPr>
        <w:t>Формирование словаря:</w:t>
      </w:r>
      <w:r>
        <w:rPr>
          <w:rFonts w:eastAsia="Calibri"/>
          <w:lang w:eastAsia="en-US"/>
        </w:rPr>
        <w:t xml:space="preserve"> На основе обогащения представлений о ближайшем окружении продолжать расширять и активизировать словарный запас детей. Учить различать и называть существенные детали и части предметов. Обращать внимание детей на некоторые сходные по назначению предметы. Учить понимать обобщающие слова. Называть части суто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Calibri"/>
          <w:b/>
          <w:lang w:eastAsia="en-US"/>
        </w:rPr>
        <w:t>Звуковая культура речи</w:t>
      </w:r>
      <w:r>
        <w:rPr>
          <w:rFonts w:eastAsia="Calibri"/>
          <w:lang w:eastAsia="en-US"/>
        </w:rPr>
        <w:t>: Продолжать учить детей внятно произносить в словах все гласные (а, у, и, о, э) и некоторые согласные звуки в следующей последовательности: П-Б-Т-Д-К-Г; Ф-В; Т-С-З-Ц. Развивать моторику речедвигательного аппарата, слуховое восприятие, речевой слух и речевое дыхание. Уточнять и закреплять артикуляцию звуков. Учить отчетливо произносить слова и короткие фразы. Говорить спокойно, с естественными интонация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Calibri"/>
          <w:b/>
          <w:lang w:eastAsia="en-US"/>
        </w:rPr>
        <w:t>Грамматический строй речи:</w:t>
      </w:r>
      <w:r>
        <w:rPr>
          <w:rFonts w:eastAsia="Calibri"/>
          <w:lang w:eastAsia="en-US"/>
        </w:rPr>
        <w:t xml:space="preserve"> Продолжать помогать детям согласовывать прилагательные с существительными в роде, числе, падеже. Употреблять существительные с предлогами (в, на, под, за, около). Относиться к словотворчеству детей как этажу активного овладения грамматикой, подсказывать им правильную форму сло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Calibri"/>
          <w:b/>
          <w:lang w:eastAsia="en-US"/>
        </w:rPr>
        <w:t>Связная речь:</w:t>
      </w:r>
      <w:r>
        <w:rPr>
          <w:rFonts w:eastAsia="Calibri"/>
          <w:lang w:eastAsia="en-US"/>
        </w:rPr>
        <w:t xml:space="preserve"> Вовлекать детей в разговор во время рассматривания предметов, картин, иллюстраций, наблюдений за живыми объектами, строительством, после просмотра спектаклей, мультфильмов. Обучать умению вести диалог с педагогом: слушать и понимать заданный вопрос, понятно отвечать на него, говорить в нормальном темпе. Помогать доброжелательно общаться друг с другом. Побуждать участвовать в драматизации знакомых сказо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ормирование интереса и потребности в чтении:</w:t>
      </w:r>
      <w:r>
        <w:rPr>
          <w:rFonts w:eastAsia="Calibri"/>
          <w:lang w:eastAsia="en-US"/>
        </w:rPr>
        <w:t xml:space="preserve"> Читать знакомые, любимые детьми художественные произведения, ре</w:t>
        <w:softHyphen/>
        <w:t>комендованные программой для первой младшей группы. 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</w:t>
        <w:softHyphen/>
        <w:t>доставляя детям возможность договаривать слова и несложные для воспро</w:t>
        <w:softHyphen/>
        <w:t>изведения фразы. С помощью воспитателя инсценировать и драматизировать небольшие отрывки из народных сказок. Учить детей читать наизусть потешки и небольшие стихотворения. Продолжать способствовать формированию интереса к книгам. Регу</w:t>
        <w:softHyphen/>
        <w:t>лярно рассматривать с детьми рисунки в знакомых книжках, ярко и выра</w:t>
        <w:softHyphen/>
        <w:t>зительно рассказывать им о содержании иллюстраций, заслушивать выска</w:t>
        <w:softHyphen/>
        <w:t>зывания детей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7132"/>
        <w:gridCol w:w="1470"/>
      </w:tblGrid>
      <w:tr>
        <w:trPr>
          <w:trHeight w:val="40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ое содерж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занятий</w:t>
            </w:r>
          </w:p>
        </w:tc>
      </w:tr>
      <w:tr>
        <w:trPr>
          <w:trHeight w:val="13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тельные рассказы по игрушк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рассказа по сюжетным картинка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учи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Драматизация небольших сказок (рассказов), инсценирово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7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  <w:tab w:val="center" w:pos="3937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ВСЕГО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</w:tbl>
    <w:p>
      <w:pPr>
        <w:pStyle w:val="Heading1"/>
        <w:jc w:val="center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/>
          <w:bCs/>
          <w:kern w:val="0"/>
          <w:sz w:val="24"/>
          <w:szCs w:val="24"/>
          <w:lang w:eastAsia="en-US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540"/>
        <w:gridCol w:w="2160"/>
        <w:gridCol w:w="5580"/>
      </w:tblGrid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ое содержание</w:t>
            </w:r>
          </w:p>
        </w:tc>
      </w:tr>
      <w:tr>
        <w:trPr>
          <w:trHeight w:val="2145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у нас хороший, Кто у нас пригожий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ихотворения С.Черного «Приставалк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звать у детей симпатию к сверстникам, с помощи рассказа воспитателя (игры); помочь малышам поверить в то, что каждый из них замечательный ребенок, и взрослые их любят.</w:t>
            </w:r>
          </w:p>
        </w:tc>
      </w:tr>
      <w:tr>
        <w:trPr>
          <w:trHeight w:val="1678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 звуки «А», «У». Дидактическая игра «Не ошибись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детей в правильном произношении звуков (изолированных, в звукосочетаниях, в словах). Активизировать в речи детей обобщающие слова</w:t>
            </w:r>
          </w:p>
        </w:tc>
      </w:tr>
      <w:tr>
        <w:trPr>
          <w:trHeight w:val="993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русской народной сказки «Кот, петух и лиса»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Познакомить детей со сказкой «Кот, петух и лиса». (Обработка М. Боголюбской)</w:t>
            </w:r>
          </w:p>
        </w:tc>
      </w:tr>
      <w:tr>
        <w:trPr>
          <w:trHeight w:val="147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 звук «У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детей в четкой артикуляции звука (изолированного в звукосочетаниях); обрабатывать плавный выдох; побуждать произносить звук в разной тональности с разной громкостью.</w:t>
            </w:r>
          </w:p>
        </w:tc>
      </w:tr>
      <w:tr>
        <w:trPr>
          <w:trHeight w:val="2012" w:hRule="atLeast"/>
        </w:trPr>
        <w:tc>
          <w:tcPr>
            <w:tcW w:w="1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игра «Чья вещь?». Рассматривание картинки «Играем с песком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согласование притяжательных            местоимений с существительными и     прилагательными. Помочь детям понять    сюжет картины, охарактеризовать  взаимоотношения  между персонажами.</w:t>
            </w:r>
          </w:p>
        </w:tc>
      </w:tr>
      <w:tr>
        <w:trPr>
          <w:trHeight w:val="268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ихотворения А. Блока. «Зайчик». Заучивание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лещеева «Осень наступила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детям запомнить стихотворение А.   Плещеева.   При   восприятии  А.   Блока «Зайчик» вызвать сочувствие к зайчишке, которому  холодно,  голодно  и  страшно  в неуютную осеннюю пору</w:t>
            </w:r>
          </w:p>
        </w:tc>
      </w:tr>
      <w:tr>
        <w:trPr>
          <w:trHeight w:val="2357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 звук «О». Рассматривание иллюстраций к сказке «Колобок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приучать детей внимательно рассматривать рисунки в книгах, объяснять содержание иллюстрац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атывать четкое произношение звука «О».</w:t>
            </w:r>
          </w:p>
        </w:tc>
      </w:tr>
      <w:tr>
        <w:trPr>
          <w:trHeight w:val="174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русской народной сказки «Колобок». Дидактическое упражнение «Играем в слова»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Познакомить со сказкой «Колобок». (Обработка К. Ушинского). Упражнять детей в образовании слов по аналог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8" w:hRule="atLeast"/>
        </w:trPr>
        <w:tc>
          <w:tcPr>
            <w:tcW w:w="1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ихотворений об осени. Д/упражнение «Что из чего получается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ать детей к поэзии, развивать поэтический слух. Упражнять в образовании слов по аналогии.</w:t>
            </w:r>
          </w:p>
        </w:tc>
      </w:tr>
      <w:tr>
        <w:trPr>
          <w:trHeight w:val="829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 звук «И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детей в четком и правильном произношении звука «И».</w:t>
            </w:r>
          </w:p>
        </w:tc>
      </w:tr>
      <w:tr>
        <w:trPr>
          <w:trHeight w:val="2021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сюжетных картин: «Коза с козлятами». Д/игра «Кто, кто в теремочке живет?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рассматривать картину, отвечать на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в умении вести диалог, употреблять существительное, обозначающее детенышей животных, правильно и четко проговаривать со звуками «К», «Т».</w:t>
            </w:r>
          </w:p>
        </w:tc>
      </w:tr>
      <w:tr>
        <w:trPr>
          <w:trHeight w:val="1375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ихотворений из цикла С. Маршака «Детки в клетке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яркими поэтическими образами животных из стихотворений С. Маршака.</w:t>
            </w:r>
          </w:p>
        </w:tc>
      </w:tr>
      <w:tr>
        <w:trPr>
          <w:trHeight w:val="1177" w:hRule="atLeast"/>
        </w:trPr>
        <w:tc>
          <w:tcPr>
            <w:tcW w:w="1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Снегурушка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а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русской народной сказкой «Снегурушка и лиса», с образом лисы (отличным от лисиц из других сказок). Упражнять выразительное чтение отрывка-причитания Снегуруш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28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сказки «Снегурушка 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а». Д/игры «Эхо», «Чудесный мешочек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детям вспомнить сказку «Снегурушка и лиса». Упражнять в произношении слов со звук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Э» (игра «Эхо»), в определении качеств предметов на ощупь (игра «Чудесный мешочек»).</w:t>
            </w:r>
          </w:p>
        </w:tc>
      </w:tr>
      <w:tr>
        <w:trPr>
          <w:trHeight w:val="1554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Л. Воронков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нег идет», стихотворения А. Босева «Трое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рассказом Л. Воронковой «Снег идет», оживить в памяти детей их собственные впечатления от обильного снегопада. Помочь запомнить стихотворение А. Босева «Трое».</w:t>
            </w:r>
          </w:p>
        </w:tc>
      </w:tr>
      <w:tr>
        <w:trPr>
          <w:trHeight w:val="1153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Игра - инсценировка      «У матрешки - новоселье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формированию диалогической речи; учитывать правильно называть строительные детали и их цвета.</w:t>
            </w:r>
          </w:p>
        </w:tc>
      </w:tr>
      <w:tr>
        <w:trPr>
          <w:trHeight w:val="751" w:hRule="atLeast"/>
        </w:trPr>
        <w:tc>
          <w:tcPr>
            <w:tcW w:w="1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усской народной сказки «Гуси-лебеди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о сказкой «Гуси-лебеди», вызвать желание послушать ее еще раз, поиграть в сказку.</w:t>
            </w:r>
          </w:p>
        </w:tc>
      </w:tr>
      <w:tr>
        <w:trPr>
          <w:trHeight w:val="1405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 звуки «М», «МЬ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жнять детей в четком произношении звуков «М», «Мь» в словах, фразовой речи; способствовать в воспитании интонационной выразительности речи. Продолжать учить образовывать слова по аналогии.</w:t>
            </w:r>
          </w:p>
        </w:tc>
      </w:tr>
      <w:tr>
        <w:trPr>
          <w:trHeight w:val="1463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иллюстрации к сказке «Гуси-лебеди», картины «Зимой на прогулке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объяснять детям, как много интересного можно узнать, если внимательно рассматривать рисунки в книгах. Учитывать детей рассматривать сюжетную картину, отвечать на вопросы воспитателя, делать простейшие выводы, высказывать предположения.</w:t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«П», «Пь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гра «Ярмарка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в отчетливом и правильном произношении звуков «П», «Пь». С помощью дидактической игры побуждать детей вступать в диалог, употреблять слова со звуком «П», «Пь».</w:t>
            </w:r>
          </w:p>
        </w:tc>
      </w:tr>
      <w:tr>
        <w:trPr>
          <w:trHeight w:val="125" w:hRule="atLeast"/>
        </w:trPr>
        <w:tc>
          <w:tcPr>
            <w:tcW w:w="1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ихотворения И. Косякова «Все она». Д/упражнение «Очень мамочку люблю, потому, что...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о стихотворением И. Косякова «Все она». Совершенствовать диалогическую речь малышей.</w:t>
            </w:r>
          </w:p>
        </w:tc>
      </w:tr>
      <w:tr>
        <w:trPr>
          <w:trHeight w:val="883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 звуки «Б», «Бь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детей в правильном произношении звуков «Б», «Бь» (в звукосочетаниях, словах, фразах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9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учивание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я В. Берестова «Петушки распетушились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детям запомнить стихотворение 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рестова «Петушки распетушились», учить выразительно читать его.</w:t>
            </w:r>
          </w:p>
        </w:tc>
      </w:tr>
      <w:tr>
        <w:trPr>
          <w:trHeight w:val="1776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на тем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такое хорошо и что такое плохо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уя с детьми о плохом и хорошем, совершенствовать их диалогическую речь (умение вступать в разговор; высказывать суждение так, чтобы оно было понятно окружающим; грамматически правильно отражать речь и свои впечатления).</w:t>
            </w:r>
          </w:p>
        </w:tc>
      </w:tr>
      <w:tr>
        <w:trPr>
          <w:trHeight w:val="662" w:hRule="atLeast"/>
        </w:trPr>
        <w:tc>
          <w:tcPr>
            <w:tcW w:w="1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усской народной сказки «Лиса и заяц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о сказкой «Лиса и заяц», помочь понять смысл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 Звуки «Т», «П», «К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произношение звука «Т» в словах и фразовой речи; учить детей отчетливо произносить звукоподражания со звуками «Т», «П», «К»; упражнять в произношении звукоподражаний с разной скоростью и громкостью.</w:t>
            </w:r>
          </w:p>
        </w:tc>
      </w:tr>
      <w:tr>
        <w:trPr>
          <w:trHeight w:val="1401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усской народной сказки «У страха глаза велики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мнить детям известные им русские народные сказки и познакомить со сказкой «У страха глаза велики». Помочь детям правильно воспроизвести начало и конец сказки.</w:t>
            </w:r>
          </w:p>
        </w:tc>
      </w:tr>
      <w:tr>
        <w:trPr>
          <w:trHeight w:val="1742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картины «Дети играют в кубики». Д/игра «Что изменилось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учить детей рассматривать сюжетную картину помогая им определить ее тему и конкретизировать действие и взаимоотношение персонажей. Отрабатывать правильное и отчетливое произношение звукоподражательных слов.</w:t>
            </w:r>
          </w:p>
        </w:tc>
      </w:tr>
      <w:tr>
        <w:trPr>
          <w:trHeight w:val="1969" w:hRule="atLeast"/>
        </w:trPr>
        <w:tc>
          <w:tcPr>
            <w:tcW w:w="13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ихотворения А. Плещеева «Весна». Д/упражнение «Когда это бывает?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о стихотворением А. Плещеева «Весна». Учить называть признаки времени года.</w:t>
            </w:r>
          </w:p>
        </w:tc>
      </w:tr>
      <w:tr>
        <w:trPr>
          <w:trHeight w:val="883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 звук «Ф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отчетливо и правильно произносить изолированный звук «Ф» и звукоподражательные слова с этим звуком.</w:t>
            </w:r>
          </w:p>
        </w:tc>
      </w:tr>
      <w:tr>
        <w:trPr>
          <w:trHeight w:val="2357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и драматизация русской, народной песенки «Курочка-рябушечка». 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ы «Дети кормят курицу с цыплятами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русской народной песенкой «Курочка-рябушечка». Продолжать учить рассматривать сюжетную картину и рассказывать о том, что на ней изображено.</w:t>
            </w:r>
          </w:p>
        </w:tc>
      </w:tr>
      <w:tr>
        <w:trPr>
          <w:trHeight w:val="846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 звук «С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атывать четкое произношение звука «С». Упражнять детей в умении вести диалог.</w:t>
            </w:r>
          </w:p>
        </w:tc>
      </w:tr>
      <w:tr>
        <w:trPr>
          <w:trHeight w:val="84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усской народной сказки «Бычок-черный бочок, белые копытца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викторина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русской народной сказкой «Бычок-черный бочок, белые копытца» (обр. М. Булатова). Помочь детям вспомнить названия и содержание сказок, которые им читали на занятиях.</w:t>
            </w:r>
          </w:p>
        </w:tc>
      </w:tr>
      <w:tr>
        <w:trPr>
          <w:trHeight w:val="84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 звук «З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детей в четком произношении звука «З».</w:t>
            </w:r>
          </w:p>
        </w:tc>
      </w:tr>
      <w:tr>
        <w:trPr>
          <w:trHeight w:val="84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учивание стихотворения И. Белоусова «Весенняя песня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детям вспомнить стихи, которые они учили в течении года; запомнить новое стихотворение.</w:t>
            </w:r>
          </w:p>
        </w:tc>
      </w:tr>
      <w:tr>
        <w:trPr>
          <w:trHeight w:val="84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 звук «Ц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атывать четкое произношение звука «Ц», параллельно упражняя детей в интонационно правильном воспроизведении звукоподражаний; учить изменять темп речи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en-US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en-US"/>
        </w:rPr>
        <w:t>Педагогическая диагностика образовательного процес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2127"/>
        <w:gridCol w:w="1275"/>
        <w:gridCol w:w="993"/>
        <w:gridCol w:w="992"/>
        <w:gridCol w:w="992"/>
      </w:tblGrid>
      <w:tr>
        <w:trPr>
          <w:trHeight w:val="46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en-US"/>
              </w:rPr>
              <w:t>Фамил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en-US"/>
              </w:rPr>
              <w:t>имя ребенка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о своей инициативе и при заинтересованной поддержке взрослого рассказывает о том, что видел, куда ходил, что случилось.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360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нтересом рассматривать сюжетные картинки.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360" w:right="113" w:hanging="0"/>
              <w:jc w:val="both"/>
              <w:rPr/>
            </w:pPr>
            <w:r>
              <w:rPr>
                <w:rFonts w:eastAsia="Calibri"/>
                <w:lang w:eastAsia="en-US"/>
              </w:rPr>
              <w:t>Отвечать на разнообразные вопросы взрослого, касающиеся ближайшего окружения, используя в речи практически все части речи, простые нераспространенные предложения и предложения с однородными членами.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360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мощью взрослого, используя фигурки настольного театра, драмати</w:t>
              <w:softHyphen/>
              <w:t>зировать отрывки из знакомых сказок.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интересованно слушать знакомые и новые сказки, стихотворения, рассказы.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вать содержание произведения с опорой на рисунки в книге, на вопросы воспитателя.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вать содержание произведения с опорой на рисунки в книге, на вопросы воспитателя.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en-US"/>
        </w:rPr>
        <w:t>Средства обучения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/>
          <w:b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ые и сюжетные картинки по теме занятия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грушки – герои на занятии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етская художественная литература по теме занятия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укольный и настольный театр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ланелеграф 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е сопровождение (аудиозапись)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ультимедийное сопровождение (ноутбук)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идактические игры и пособия</w:t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en-US"/>
        </w:rPr>
        <w:t>Список используемой литературы: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/>
          <w:bCs/>
          <w:kern w:val="0"/>
          <w:sz w:val="24"/>
          <w:szCs w:val="24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общеобразовательная программа дошкольного образования «От рождения до школы» под ред. Н.Е.Вераксы, Т.С.Комаровой, М.А.Васильев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речи 3-4 года.» В.В.Гербова, 2007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ое пособие «Занятия по развитию речи во второй младшей группе детского сада» В.В.Гербова, 2008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а для чтения в детском саду. Хрестоматия 2-4 года. В.В.Гербова, 2008г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ем детям. Сахипова З.Г., 2008г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Игры и игровые упражнения по развитию речи» Г.С. Швайко, 2008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0:00Z</dcterms:created>
  <dc:creator>User</dc:creator>
  <dc:description/>
  <cp:keywords/>
  <dc:language>en-US</dc:language>
  <cp:lastModifiedBy>DNS</cp:lastModifiedBy>
  <dcterms:modified xsi:type="dcterms:W3CDTF">2015-09-23T06:57:00Z</dcterms:modified>
  <cp:revision>6</cp:revision>
  <dc:subject/>
  <dc:title>Пояснительная записка</dc:title>
</cp:coreProperties>
</file>