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нтегрированное занятие для детей среднего дошкольного возраст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Хвост ослика И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интеллектуальных умений детей в процессе интеллектуального тренинга (мнемотех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ной речи детей в процессе придумывания связок для запоминания слов, картинок, мнемотаблиц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амяти детей путем закрепления умения запоминать материал способом сюже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фонематического слуха в процессе звукового анализ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 путем внесения в мнемотаблицу элементов рациотехн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гуманного отношения к миру через совершение гуманных поступков (спасем сказочного геро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к занятию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льтфильм-игра – презентация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нятие предназначено для детей среднего дошкольного возраста. Наглядный материал представлен в форме презентации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 Предполагается проведение занятия по подгрупп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00:00Z</dcterms:created>
  <dc:creator>Зёбр</dc:creator>
  <dc:description/>
  <cp:keywords/>
  <dc:language>en-US</dc:language>
  <cp:lastModifiedBy>user</cp:lastModifiedBy>
  <cp:lastPrinted>2011-12-19T16:12:00Z</cp:lastPrinted>
  <dcterms:modified xsi:type="dcterms:W3CDTF">2014-05-16T10:10:00Z</dcterms:modified>
  <cp:revision>4</cp:revision>
  <dc:subject/>
  <dc:title>Интегрированное занятие для детей старшего дошкольного возраста</dc:title>
</cp:coreProperties>
</file>