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ЫПУСКНОЙ 2015г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ходит ведущая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Ведущий1:</w:t>
      </w:r>
      <w:r>
        <w:rPr>
          <w:sz w:val="28"/>
        </w:rPr>
        <w:t xml:space="preserve"> Звучите, фанфары и трубы трубите!</w:t>
      </w:r>
    </w:p>
    <w:p>
      <w:pPr>
        <w:pStyle w:val="Normal"/>
        <w:rPr>
          <w:sz w:val="28"/>
        </w:rPr>
      </w:pPr>
      <w:r>
        <w:rPr>
          <w:sz w:val="28"/>
        </w:rPr>
        <w:t>На праздник веселый спешит детвора.</w:t>
      </w:r>
    </w:p>
    <w:p>
      <w:pPr>
        <w:pStyle w:val="Normal"/>
        <w:rPr/>
      </w:pPr>
      <w:r>
        <w:rPr>
          <w:sz w:val="28"/>
        </w:rPr>
        <w:t xml:space="preserve">Сегодня мы в школу ребят провожаем, </w:t>
      </w:r>
    </w:p>
    <w:p>
      <w:pPr>
        <w:pStyle w:val="Normal"/>
        <w:rPr>
          <w:sz w:val="28"/>
        </w:rPr>
      </w:pPr>
      <w:r>
        <w:rPr>
          <w:sz w:val="28"/>
        </w:rPr>
        <w:t>Пришла с детским садом прощаться пора!</w:t>
      </w:r>
    </w:p>
    <w:p>
      <w:pPr>
        <w:pStyle w:val="Normal"/>
        <w:rPr/>
      </w:pPr>
      <w:r>
        <w:rPr>
          <w:b/>
          <w:sz w:val="28"/>
        </w:rPr>
        <w:t xml:space="preserve">Ведущий2: </w:t>
      </w:r>
      <w:r>
        <w:rPr>
          <w:sz w:val="28"/>
        </w:rPr>
        <w:t>Встречайте, самые веселые и неповторимые выпускники 2015 года</w:t>
      </w:r>
    </w:p>
    <w:p>
      <w:pPr>
        <w:pStyle w:val="Normal"/>
        <w:rPr>
          <w:sz w:val="28"/>
        </w:rPr>
      </w:pPr>
      <w:r>
        <w:rPr>
          <w:sz w:val="28"/>
        </w:rPr>
        <w:t>Лучшего детского сада города Алейс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Звучит торжественная музыка, дети    танцуют валь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Много, много лет подряд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Мы ходили в детский сад,                                                                                                               А теперь мы подросли,                                                                                                                    В школу нам пора ид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 Нам детский сад тепло дарил </w:t>
        <w:br/>
        <w:t>И гнал печали в тень,</w:t>
        <w:br/>
        <w:t>Здесь добрый дух всегда царил</w:t>
        <w:br/>
        <w:t>И праздник каждый день.</w:t>
        <w:br/>
      </w: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 Нам здесь жилось так весело-</w:t>
        <w:br/>
        <w:t>Мы пели и играли.</w:t>
        <w:br/>
        <w:t>Что даже не заметили, </w:t>
        <w:br/>
        <w:t>Как взрослыми мы стали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Ребенок: </w:t>
      </w:r>
      <w:r>
        <w:rPr>
          <w:sz w:val="28"/>
        </w:rPr>
        <w:t>Улетаем мы сегодня,                                                                                    Словно птицы из гнезда.                                                                                                         Жаль приходится прощаться,                                                                                        С детским садом навсегда.</w:t>
      </w:r>
    </w:p>
    <w:p>
      <w:pPr>
        <w:pStyle w:val="Normal"/>
        <w:spacing w:lineRule="atLeast" w:line="14"/>
        <w:rPr/>
      </w:pPr>
      <w:r>
        <w:rPr>
          <w:b/>
          <w:sz w:val="28"/>
        </w:rPr>
        <w:t xml:space="preserve">5Ребенок: </w:t>
      </w:r>
      <w:r>
        <w:rPr>
          <w:sz w:val="28"/>
          <w:szCs w:val="28"/>
        </w:rPr>
        <w:t>Скажем саду «До свидания!»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Ждет нас школьная страна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И домашние задания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>И веселые дела.</w:t>
      </w:r>
    </w:p>
    <w:p>
      <w:pPr>
        <w:pStyle w:val="Normal"/>
        <w:spacing w:lineRule="atLeast" w:line="14"/>
        <w:rPr/>
      </w:pPr>
      <w:r>
        <w:rPr>
          <w:b/>
          <w:sz w:val="28"/>
          <w:szCs w:val="28"/>
        </w:rPr>
        <w:t xml:space="preserve">6Ребенок: </w:t>
      </w:r>
      <w:r>
        <w:rPr>
          <w:sz w:val="28"/>
          <w:szCs w:val="28"/>
        </w:rPr>
        <w:t>И сегодня в день прощальный,</w:t>
      </w:r>
    </w:p>
    <w:p>
      <w:pPr>
        <w:pStyle w:val="Normal"/>
        <w:spacing w:lineRule="atLeast" w:line="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е будем унывать!                                                                                                       Детский сад всегда мы будем,                                                                                       Добрым словом вспоминать.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сня «Динь - динь детский сад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 Ребята, вам вспомнится еще не раз наш детский сад, в котором верят в волшебство, дружат с чудесами и сказки наяву приходят в гости сами. </w:t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:А ведь действительно сказка живет рядом снами. Надо только внимательно присмотреться - и обычные вещи станут волшебными, а знакомые люди превратятся в сказочных героев.                                                   </w:t>
      </w:r>
      <w:r>
        <w:rPr>
          <w:b/>
          <w:sz w:val="28"/>
          <w:szCs w:val="28"/>
        </w:rPr>
        <w:t>Ведущая1:</w:t>
      </w:r>
      <w:r>
        <w:rPr>
          <w:sz w:val="28"/>
          <w:szCs w:val="28"/>
        </w:rPr>
        <w:t>А чтобы чудеса скорей случились…..Закройте глазки.</w:t>
        <w:br/>
      </w:r>
      <w:r>
        <w:rPr>
          <w:b/>
          <w:sz w:val="28"/>
          <w:szCs w:val="28"/>
        </w:rPr>
        <w:t>Две ведущии</w:t>
      </w:r>
      <w:r>
        <w:rPr>
          <w:sz w:val="28"/>
          <w:szCs w:val="28"/>
        </w:rPr>
        <w:t>: Тихо, тихо, тихо не спугните сказку,</w:t>
        <w:br/>
        <w:t>Не шуршите платьем и наденьте маску,</w:t>
        <w:br/>
        <w:t>Превратитесь в зайку, рыжую лису,</w:t>
        <w:br/>
        <w:t>Отыщите фею в сказочном лесу.</w:t>
        <w:br/>
        <w:t>Подарите сказку маленькому сердцу,</w:t>
        <w:br/>
        <w:t>Приоткройте в сказку маленькую дверцу,</w:t>
        <w:br/>
        <w:t>Верьте в Буратино, не кривите нос,</w:t>
        <w:br/>
        <w:t>Если вам Мальвина задает вопрос.</w:t>
        <w:br/>
        <w:t>Чудеса не могут появиться сами,</w:t>
        <w:br/>
        <w:t>Их увидеть можно добрыми  глазами-</w:t>
        <w:br/>
        <w:t>И тогда сыграет песенку сверчок,</w:t>
        <w:br/>
        <w:t>Расцветет , как в сказке, аленький цветок.</w:t>
        <w:br/>
        <w:t>(Звучит волшебная музыка.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 Ой, ребята, посмотрите,</w:t>
        <w:br/>
        <w:t>Странный я сосуд нашла.</w:t>
        <w:br/>
        <w:t>Он таинственный, чудесный,</w:t>
        <w:br/>
        <w:t>Сделан весь из серебра.</w:t>
        <w:br/>
        <w:t>Кто хозяин? Чей сосуд?</w:t>
        <w:br/>
        <w:t>(Слышится чиханье . Под музыку  появляется сидит Хоттабыч)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 Мир этому дому. Приветствую вас, о прекраснейшие из прекраснейших! Прелестные из прелестнейших! Куда же я попал? Чей же это красивый дом, где так много детей?</w:t>
        <w:br/>
      </w: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Из лампы может появиться только старик Хоттабыч. Но зачем вы здесь?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 Я из чудеснейшей страны знаний, в которой учился мой друг Волька. Это страна, в которую вы собираетесь. Хочу помочь вам. Маленькие отроки, поступить в первый класс. Я пришел, чтобы вручить вам наиценнейший подарок – ключ к знаниям! И где бы вы ни были, чтобы вы ни учили, вы, имея этот ключ, всегда будете знать ответ на любой вопрос.</w:t>
        <w:br/>
      </w: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 Хотя наши ребята многое умеют и знают, ключ в страну знаний им не помешает. Вручайте!!!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 xml:space="preserve"> (показывая на стоящий в стороне сундук): О! Конечно, не будем переливать сосуд терпения, милейшая и прекраснейшая незнакомка, бери и открывай этот драгоценный сундук, в котором лежат сокровища знаний.</w:t>
        <w:br/>
      </w:r>
      <w:r>
        <w:rPr>
          <w:b/>
          <w:sz w:val="28"/>
          <w:szCs w:val="28"/>
        </w:rPr>
        <w:t>(Ведущие пытается открыть сундук, но ничего не получается)</w:t>
        <w:br/>
        <w:t>Ведущий1:</w:t>
      </w:r>
      <w:r>
        <w:rPr>
          <w:sz w:val="28"/>
          <w:szCs w:val="28"/>
        </w:rPr>
        <w:t> Ничего не получается, может этот сундук открывается при помощи ключа? Помогите нам.</w:t>
        <w:br/>
        <w:t>(Хоттабыч отрывает волос от бороды и колдует)</w:t>
        <w:br/>
      </w: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> Я - великий чародей, обожаю всех детей.</w:t>
        <w:br/>
        <w:t>Подарю одну вам вещь – всех волшебств ее не счесть!</w:t>
        <w:br/>
        <w:t>Волосок я отрываю,  приготовтесь  дети!</w:t>
        <w:br/>
        <w:t>Вы такого не видали никогда на свете.</w:t>
        <w:br/>
      </w:r>
      <w:r>
        <w:rPr>
          <w:i/>
          <w:sz w:val="28"/>
          <w:szCs w:val="28"/>
        </w:rPr>
        <w:t>(Звучит музыка,  появляются малыши )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 </w:t>
        <w:br/>
        <w:t>Вы встретить нас не ожидали?</w:t>
        <w:br/>
        <w:t>В страну малышек вы попали.</w:t>
        <w:br/>
        <w:t>Когда все  маленькими были</w:t>
        <w:br/>
        <w:t>И вы в стране такой же жили</w:t>
        <w:br/>
        <w:t>Теперь вы выросли и скоро</w:t>
        <w:br/>
        <w:t>Для вас откроет двери школа.</w:t>
        <w:br/>
        <w:t>Ну, а малышки на прощанье</w:t>
        <w:br/>
        <w:t>Сейчас вам скажут «До свиданья!»</w:t>
        <w:br/>
      </w: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</w:t>
        <w:br/>
        <w:t>Мы провожаем старших</w:t>
        <w:br/>
        <w:t>В первый класс</w:t>
        <w:br/>
        <w:t>И песенку веселую</w:t>
        <w:br/>
        <w:t>Подарим вам сейчас</w:t>
        <w:br/>
        <w:t>(Исполняют песню)</w:t>
        <w:br/>
      </w: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 Мы тоже будем в школе.</w:t>
        <w:br/>
        <w:t>Недолго нам расти</w:t>
        <w:br/>
        <w:t>Нам хочется скорее</w:t>
        <w:br/>
        <w:t>Портфель в руках нести.</w:t>
        <w:br/>
      </w: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 Вы будете  учиться</w:t>
        <w:br/>
        <w:t>Читать, писать, считать</w:t>
        <w:br/>
        <w:t>Желаем вам , ребята,</w:t>
        <w:br/>
        <w:t>«Пятерки» получать!</w:t>
        <w:br/>
        <w:t>(Выпускники вручают малышам подарки, и те уходят)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  Мне пора отдохнуть, ибо мой почтенный возраст напоминает мне об этом.</w:t>
        <w:br/>
        <w:t>( Хоттабыч засыпает, ведущий пытается его разбудить, но ничего не выходит )</w:t>
        <w:br/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 Я, кажется, знаю, что нужно сделать. Надо потереть лампу.</w:t>
        <w:br/>
        <w:t>(Ведущий  трет лампу,  Хоттабыч  просыпается и начинает снова  колдовать. Слышится звон разбитого стекла,  и под песню «В каждом маленьком ребенке» появляется Пеппи Длинный Чулок с чемоданом)</w:t>
        <w:br/>
      </w:r>
      <w:r>
        <w:rPr>
          <w:b/>
          <w:sz w:val="28"/>
          <w:szCs w:val="28"/>
        </w:rPr>
        <w:t>Ведущий1.</w:t>
      </w:r>
      <w:r>
        <w:rPr>
          <w:sz w:val="28"/>
          <w:szCs w:val="28"/>
        </w:rPr>
        <w:t> Что за странная особа и наряд ее особый? </w:t>
        <w:br/>
      </w: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 Ха! Подумаешь придирки.</w:t>
        <w:br/>
        <w:t>Ну, немножко платье в дырках.</w:t>
        <w:br/>
        <w:t>По заборам каждый день</w:t>
        <w:br/>
        <w:t>Лазить мне совсем не лень!</w:t>
        <w:br/>
        <w:t>Забыла представиться я Пеппилота Длинный Чулок, но вы можете называть меня просто Пеппи. Кстати, что вы здесь делаете? Что я могу для вас сделать? Снести какой- нибудь дом или срубить дерево? Только прикажите.</w:t>
        <w:br/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 Милая Пеппилота, ничего ломать и крушить не надо! Мы в твоей сказке не случайно. Наши дети прощаются с детским садом и идут в школу. Старик Хоттабыч преподнес нам подарок, но мы не можем его открыть, вот и отправились на поиски ключа.</w:t>
        <w:br/>
      </w: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 Вы случайно не этот ключик ищете? (Достает из чемодана) Но я вам его не отдам. Я для начала вас проверю. Куда вы, говорите ,собираетесь? В школу? Я тоже хочу. Кстати у меня и портфельчик есть. ( Тянет чемодан).</w:t>
        <w:br/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 Вот насмешила. В школу с портфелем ходят, а не с чемоданом.</w:t>
        <w:br/>
      </w: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 Подумаешь. Зато в него много входить.</w:t>
        <w:br/>
        <w:t>(Пеппи  достает из чемодана  разные вещи. Смешно  их обыгрывает)</w:t>
        <w:br/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 Все это в школе не пригодится. Хочешь,  мы научим тебя собирать портфель?</w:t>
        <w:br/>
      </w:r>
      <w:r>
        <w:rPr>
          <w:i/>
          <w:sz w:val="28"/>
          <w:szCs w:val="28"/>
        </w:rPr>
        <w:t>(Проводится игра «Собери портфель»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 Ну что ж меня вы просветили, заинтересовали, а, что вы еще умеете делать?</w:t>
        <w:br/>
      </w:r>
      <w:r>
        <w:rPr>
          <w:i/>
          <w:sz w:val="28"/>
          <w:szCs w:val="28"/>
        </w:rPr>
        <w:t>(Девочки исполняют песню «Непоседы»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 С вами весело, друзья, и даю вам слово я, что в следующем году. Я тоже в школу к вам приду. Берите ключи, а мне пора. До свиданья.                 (Пеппи убегает, а ведущий пытается открыть сундук, но ничего не выходит)           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 Попробую еще раз. Но так я скоро без бороды останусь.</w:t>
        <w:br/>
        <w:t>(Снова колдует, звучит музыка, появляется Баба- Яга бежит за избушкой)</w:t>
        <w:br/>
      </w:r>
      <w:r>
        <w:rPr>
          <w:b/>
          <w:sz w:val="28"/>
          <w:szCs w:val="28"/>
        </w:rPr>
        <w:t>Баба- Яга</w:t>
      </w:r>
      <w:r>
        <w:rPr>
          <w:sz w:val="28"/>
          <w:szCs w:val="28"/>
        </w:rPr>
        <w:t>: куда  ты окаянная? Меня хозяйку ослушаться посмела? Вот я тебе ноги – то куриные переломаю.</w:t>
        <w:br/>
      </w: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 Бабушка, что случилось?</w:t>
        <w:br/>
      </w:r>
      <w:r>
        <w:rPr>
          <w:b/>
          <w:sz w:val="28"/>
          <w:szCs w:val="28"/>
        </w:rPr>
        <w:t>Баба- Яга</w:t>
      </w:r>
      <w:r>
        <w:rPr>
          <w:sz w:val="28"/>
          <w:szCs w:val="28"/>
        </w:rPr>
        <w:t>: Да избушка моя совсем от рук отбилась, смотрит по телевизору «Танцы со звездами» - теперь сама звездой стать захотела. Требует  от  меня какую  танец  современный.  А где я возьм у?  Предлагала ей наливные яблочки, грибочки, Никитку – отказывается. Может, вы подскажите, где этот танец живет и с чем ее едят?</w:t>
        <w:br/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 Конечно, подскажем! Да мы тебе  и покажем, потому-то  танец это не еда.</w:t>
        <w:br/>
      </w:r>
      <w:r>
        <w:rPr>
          <w:b/>
          <w:sz w:val="28"/>
          <w:szCs w:val="28"/>
        </w:rPr>
        <w:t>Баба- Яга</w:t>
      </w:r>
      <w:r>
        <w:rPr>
          <w:sz w:val="28"/>
          <w:szCs w:val="28"/>
        </w:rPr>
        <w:t>: Вот здорово. Посмотрю и избушку научу.</w:t>
        <w:br/>
        <w:t>(</w:t>
      </w:r>
      <w:r>
        <w:rPr>
          <w:i/>
          <w:sz w:val="28"/>
          <w:szCs w:val="28"/>
        </w:rPr>
        <w:t>Дети исполняют танец</w:t>
      </w:r>
      <w:r>
        <w:rPr>
          <w:sz w:val="28"/>
          <w:szCs w:val="28"/>
        </w:rPr>
        <w:t>)</w:t>
        <w:br/>
      </w: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 Ай, здорово! Ай, молодцы! Спасибо. Теперь избушка так будет танцевать. А вы, деточки, куда собрались? Чистенькие, умненькие, вкусненькие.</w:t>
        <w:br/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 Старик  Хоттабыч все опять перепутал, хотел помочь нам со страной знаний, а наколдовал тебя Баба- Яга. Не видала ли ты ключ от сундука?</w:t>
        <w:br/>
      </w: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 Видела я ,ваш ключ избушка с ним всё бегала. Я его отдам если меня с собой в школу возьмёте.</w:t>
        <w:br/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 Подожди Яга, а сколько лет тебе?</w:t>
        <w:br/>
      </w: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 Сто.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 Сколько, сколько?</w:t>
        <w:br/>
      </w:r>
      <w:r>
        <w:rPr>
          <w:b/>
          <w:sz w:val="28"/>
          <w:szCs w:val="28"/>
        </w:rPr>
        <w:t>Баба- Яга</w:t>
      </w:r>
      <w:r>
        <w:rPr>
          <w:sz w:val="28"/>
          <w:szCs w:val="28"/>
        </w:rPr>
        <w:t>: Ну, двести! Ну и что! Самый интересный возраст, я сейчас в самом расцвете сил! Такая вся модная ,деловая.</w:t>
        <w:br/>
        <w:t>(Любуется в зеркало)</w:t>
        <w:br/>
      </w: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А ты на наших девочек посмотри вон какие модницы куда тебе до ни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нец модн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 Яга: </w:t>
      </w:r>
      <w:r>
        <w:rPr>
          <w:sz w:val="28"/>
          <w:szCs w:val="28"/>
        </w:rPr>
        <w:t>Вот какие модницы, а я всё равно учиться хо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 учиться тебе поздновато.</w:t>
        <w:br/>
      </w:r>
      <w:r>
        <w:rPr>
          <w:b/>
          <w:sz w:val="28"/>
          <w:szCs w:val="28"/>
        </w:rPr>
        <w:t>Баба- Яга:</w:t>
      </w:r>
      <w:r>
        <w:rPr>
          <w:sz w:val="28"/>
          <w:szCs w:val="28"/>
        </w:rPr>
        <w:t> А учиться, милая, никогда не поздно!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Ну и что ты умеешь?</w:t>
        <w:br/>
      </w:r>
      <w:r>
        <w:rPr>
          <w:b/>
          <w:sz w:val="28"/>
          <w:szCs w:val="28"/>
        </w:rPr>
        <w:t>Баба- Яга</w:t>
      </w:r>
      <w:r>
        <w:rPr>
          <w:sz w:val="28"/>
          <w:szCs w:val="28"/>
        </w:rPr>
        <w:t>: Все! Стрелять из рогатки, кнопки на стул подкладывать, девчонок за косички дергать, щипаться, кусаться, свистеть ( Пытается свистнуть, но ничего не выходит) Тьфу, свисток сломался! Разве этого мало?</w:t>
        <w:br/>
      </w: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 Даже много, но это тебе в школе не пригодиться! А вот задачи умеешь решать?</w:t>
        <w:br/>
        <w:t xml:space="preserve"> 1.Под кустами у реки</w:t>
        <w:br/>
        <w:t>Жили майские жуки:</w:t>
        <w:br/>
        <w:t>Дочка, сын, отец и мать.</w:t>
        <w:br/>
        <w:t>Кто их может сосчитать? (Четыре)</w:t>
        <w:br/>
        <w:t>2.Рада Аленка: нашла два масленка.</w:t>
        <w:br/>
        <w:t>Да четыре в корзинке.</w:t>
        <w:br/>
        <w:t>Сколько всего грибов у Аленки? (Шесть)</w:t>
        <w:br/>
        <w:t>3.Вскипятила чайка чайник,</w:t>
        <w:br/>
        <w:t>Пригласила девять чаек:</w:t>
        <w:br/>
        <w:t>Приходите все на чай!</w:t>
        <w:br/>
        <w:t>Сколько чаек, отвечай! (Десять)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теперь вы, родители, дорогие зрители.</w:t>
        <w:br/>
        <w:t>Ребятам своим помогите,</w:t>
        <w:br/>
        <w:t>Мои задачки трудные решите.</w:t>
        <w:br/>
        <w:t>1.В корзине 4 яблока. Разделите их между четырьмя детьми так, чтобы каждый ребенок получил по яблоку, и одно яблоко осталось бы в корзине. (Одно яблоко отдать в корзине)</w:t>
        <w:br/>
        <w:t>2.На груше росло 1 0 груш, а на иве на две груши меньше. Сколько груш росло на иве? (на иве груши не растут)</w:t>
        <w:br/>
        <w:t>3.На столе стояло три стакана с ягодами. Вова съел один стакан ягод и поставил его на стол. Сколько стаканов на столе? (3) </w:t>
        <w:br/>
      </w: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1: А ты сама-то умеешь их решать? 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апросто!</w:t>
        <w:br/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А сейчас проверим. У тебя в кармане 2 яблока.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(ищет) Ты почему меня обманываешь? Нет у меня никаких</w:t>
        <w:br/>
        <w:t>яблок. А ещё взрослая.</w:t>
        <w:br/>
      </w: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Да это так в задачке сказано, что у тебя в кармане 2 яблока. Некто взял у тебя одно яблоко, сколько осталось? 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ва. </w:t>
        <w:br/>
      </w: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А почему?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я никому не собираюсь свои яблоки отдавать.</w:t>
        <w:br/>
      </w: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Подумай, Баба Яга, а если некто у тебя взял 1 яблоко?</w:t>
        <w:br/>
        <w:t>Сколько осталось?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и одного.</w:t>
        <w:br/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Почему?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я успела их скушать!</w:t>
        <w:br/>
      </w: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Her, Баба Яга, задачи ты решать не умеешь! 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я, бедная, несчастная, никто меня уму - разуму не научит. </w:t>
        <w:br/>
      </w: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Как нам Бабу Ягу успокоить? Придумала. </w:t>
        <w:br/>
        <w:t>Громче, музыка, играй!</w:t>
        <w:br/>
        <w:t>Мальчики свой  танец начинай!</w:t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                                                ТАНЕЦ «Джельтемен»</w:t>
      </w:r>
      <w:r>
        <w:rPr>
          <w:rFonts w:cs="Arial" w:ascii="Arial" w:hAnsi="Arial"/>
          <w:b/>
          <w:color w:val="000000"/>
          <w:sz w:val="23"/>
          <w:szCs w:val="23"/>
        </w:rPr>
        <w:br/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, уважили старушку,</w:t>
        <w:br/>
        <w:t>Стала я чуть-чуть добрей.</w:t>
        <w:br/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 Так отдавай нам ключик поскорей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:Эй ,избушка неси сюда ключ?  Нате  держите. Берите ключ ,а я убегаю. До свиданья!                                                                                                                        (Баба яга убегает, а ведущий пытается открыть сундук, но ничего не выходит)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где же Хоттабыч ,он опять заснул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оей ламп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 Хоттабыч, мы сундук откроем или нет?</w:t>
        <w:br/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 Что ты, наипрекраснейшая, волнуешься, убери тень сомнения со своего лика.(колдует)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>Под музыку появляются Маша и Медведь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Маша:</w:t>
      </w:r>
      <w:r>
        <w:rPr>
          <w:color w:val="000000"/>
          <w:sz w:val="28"/>
        </w:rPr>
        <w:t> Больной, вернитесь! Еще один укольчик !  Давай, давай лечиться! А вы мишку не видали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корую вызывали? Эх, я такая скорая на помощь! (показала детям шприц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колько здесь больных! Кого поймаю – один  укольчик,  и 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добрый день… А вы кто?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                    </w:t>
      </w: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1Это выпускники детского сада. Скоро они пойдут в школу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 Милая Маша,  никому здесь уколы  ставить не надо! Мы в твоей сказке не случайно. Наши дети прощаются с детским садом и идут в школу. Старик Хоттабыч преподнес нам подарок, но мы не можем его открыть, вот и отправились на поиски ключа.</w:t>
        <w:br/>
      </w:r>
      <w:r>
        <w:rPr>
          <w:b/>
          <w:bCs/>
          <w:color w:val="000000"/>
          <w:sz w:val="28"/>
        </w:rPr>
        <w:t xml:space="preserve"> Маша: </w:t>
      </w:r>
      <w:r>
        <w:rPr>
          <w:bCs/>
          <w:color w:val="000000"/>
          <w:sz w:val="28"/>
        </w:rPr>
        <w:t xml:space="preserve"> А не этот ли вы ключик ищите мне его заяц с грядке принёс.</w:t>
      </w: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                               1 ведущая</w:t>
      </w:r>
      <w:r>
        <w:rPr>
          <w:color w:val="000000"/>
          <w:sz w:val="28"/>
        </w:rPr>
        <w:t xml:space="preserve">: Да этот ключ!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тдам я вам ваш ключ если со мной поиграете … Вы будущие ученики…(ходит перед детьми). Так-так-так… Будем играть в школу. Чур, я – учительница (берёт указку). Я вся такая умная, умная (звенит в колокольчик). Начнём урок пения. Выступление школьного хора. Скамейки нам, пожалуйста  Маэстро, музыку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есня  Школ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звенит в колокольчик  и кричит перемена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  вот я умная-преумная, все на свете знаю! Я настоящий ученый! Да еще с Мишкой парой хожу! А сейчас проверю, смогут ли ребята назвать пары у животн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пару у животных»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> Он – морж, она моржиха; он – заяц, она - ?... (зайчих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н – бык, она - ?... (ко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у, конечно же, корова, поиграем с вами 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– тигр, она тигрица, он – осел, она - 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н –кролик, она - ?... (крольчиха), он – еж, она - ?... (ежих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бобр, она - ?... (бобриха), он – конь, она-?... (лошад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 же, лошадка, все у нас пока что глад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– воробей, она – воробьиха, он – комар, она - ?... (комарих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н – гусь, она - ?... (гусын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е гусиха, а гусыня, знайте это все отны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– бегемот, она – бегемотиха, он – кашалот, она- ?..(кашалот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н – баран, она - ?... (ов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 же, овца, доиграли до конца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  хватит в умные игры играть, давай лучше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 Ох, уж эта ваша школа устала я уже, пора мне в свою сказку возвращаться ладно так и быть забирайте свой клю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убегает, а ведущий пытается открыть сундук)</w:t>
      </w:r>
    </w:p>
    <w:p>
      <w:pPr>
        <w:pStyle w:val="Normal"/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>: О, мудрейшие и старейшие! Я вручаю вам– ключи к знаниям! И где бы вы ни были, чтобы вы ни учили, вы, имея этот ключ, всегда будете знать ответ на любой вопрос.</w:t>
      </w:r>
      <w:r>
        <w:rPr/>
        <w:t xml:space="preserve"> </w:t>
      </w:r>
      <w:r>
        <w:rPr>
          <w:sz w:val="28"/>
          <w:szCs w:val="28"/>
        </w:rPr>
        <w:t>Я рад, что услужил вам, о, прекрасная ханум-воспитательница, и вам, о, славные дети. Мне пора возвращаться в сво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ывает из бороды волос, читает заклинание.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и закончился, дети, ваш последний праздник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вам с детством попрощаться –</w:t>
      </w:r>
    </w:p>
    <w:p>
      <w:pPr>
        <w:pStyle w:val="Normal"/>
        <w:rPr/>
      </w:pPr>
      <w:r>
        <w:rPr>
          <w:sz w:val="28"/>
          <w:szCs w:val="28"/>
        </w:rPr>
        <w:t>Настало время – в школу собираться</w:t>
      </w:r>
      <w:r>
        <w:rPr/>
        <w:t>.</w:t>
      </w:r>
    </w:p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rStyle w:val="Appleconvertedspace"/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8"/>
                <w:szCs w:val="28"/>
                <w:u w:val="single"/>
              </w:rPr>
              <w:t>Дети берут цвет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b/>
                <w:sz w:val="28"/>
                <w:szCs w:val="28"/>
              </w:rPr>
              <w:t>1 ведущий</w:t>
            </w:r>
            <w:r>
              <w:rPr>
                <w:sz w:val="28"/>
                <w:szCs w:val="28"/>
              </w:rPr>
              <w:t>: Дорогие мамы, папы, бабушки и дедушки, все, кто сегодня собрались в нашем зале! Вот и подошел к концу наш праздник, последний праздник в детском саду. Впереди еще много будет праздников, веселых, интересных, но они уже будут проходить в стенах школы. </w:t>
              <w:br/>
            </w:r>
            <w:r>
              <w:rPr>
                <w:b/>
                <w:sz w:val="28"/>
                <w:szCs w:val="28"/>
              </w:rPr>
              <w:t>2 ведущий:</w:t>
            </w:r>
            <w:r>
              <w:rPr>
                <w:sz w:val="28"/>
                <w:szCs w:val="28"/>
              </w:rPr>
              <w:t> </w:t>
              <w:br/>
              <w:t>Давайте ж, дети на прощанье </w:t>
              <w:br/>
              <w:t>Спасибо скажем в этот час </w:t>
              <w:br/>
              <w:t>И воспитателям и няням </w:t>
              <w:br/>
              <w:t>И всем, кто в зале здесь сейчас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b/>
                <w:sz w:val="28"/>
                <w:szCs w:val="28"/>
              </w:rPr>
              <w:t>1-й ребенок</w:t>
            </w:r>
            <w:r>
              <w:rPr>
                <w:sz w:val="28"/>
                <w:szCs w:val="28"/>
              </w:rPr>
              <w:t>:</w:t>
              <w:br/>
              <w:t>"Спасибо", - нежно говорим</w:t>
              <w:br/>
              <w:t>Мы воспитателям своим.</w:t>
              <w:br/>
              <w:t>Еще признаемся мы вам:</w:t>
              <w:br/>
              <w:t>Похожи вы на наших мам.</w:t>
              <w:br/>
              <w:t>Спасибо вам сто тысяч раз,</w:t>
              <w:br/>
              <w:t>Всю жизнь мы будем помнить вас.</w:t>
              <w:br/>
            </w:r>
            <w:r>
              <w:rPr>
                <w:b/>
                <w:sz w:val="28"/>
                <w:szCs w:val="28"/>
              </w:rPr>
              <w:t>2-й ребенок:</w:t>
            </w:r>
            <w:r>
              <w:rPr>
                <w:sz w:val="28"/>
                <w:szCs w:val="28"/>
              </w:rPr>
              <w:br/>
              <w:t>Спасибо нашим милым няням</w:t>
              <w:br/>
              <w:t>За их заботу и старанье!</w:t>
              <w:br/>
            </w:r>
            <w:r>
              <w:rPr>
                <w:b/>
                <w:sz w:val="28"/>
                <w:szCs w:val="28"/>
              </w:rPr>
              <w:t>3-й ребенок:</w:t>
            </w:r>
            <w:r>
              <w:rPr>
                <w:sz w:val="28"/>
                <w:szCs w:val="28"/>
              </w:rPr>
              <w:br/>
              <w:t>Спасибо тем, кто нас</w:t>
              <w:br/>
              <w:t>Учил лепить и рисовать!</w:t>
              <w:br/>
            </w:r>
            <w:r>
              <w:rPr>
                <w:b/>
                <w:sz w:val="28"/>
                <w:szCs w:val="28"/>
              </w:rPr>
              <w:t>4-й ребенок</w:t>
            </w:r>
            <w:r>
              <w:rPr>
                <w:sz w:val="28"/>
                <w:szCs w:val="28"/>
              </w:rPr>
              <w:t>:</w:t>
              <w:br/>
              <w:t>Спасибо тем, кто нас</w:t>
              <w:br/>
              <w:t>Учил и петь, и танцевать!</w:t>
              <w:br/>
            </w:r>
            <w:r>
              <w:rPr>
                <w:b/>
                <w:sz w:val="28"/>
                <w:szCs w:val="28"/>
              </w:rPr>
              <w:t>5-й ребенок:</w:t>
            </w:r>
            <w:r>
              <w:rPr>
                <w:sz w:val="28"/>
                <w:szCs w:val="28"/>
              </w:rPr>
              <w:br/>
              <w:t>Спасибо всем тем,</w:t>
              <w:br/>
              <w:t>Кто на кухне работал,</w:t>
              <w:br/>
              <w:t>Нам кашу варил и готовил компоты!</w:t>
              <w:br/>
            </w:r>
            <w:r>
              <w:rPr>
                <w:b/>
                <w:sz w:val="28"/>
                <w:szCs w:val="28"/>
              </w:rPr>
              <w:t>6-й ребенок:</w:t>
            </w:r>
            <w:r>
              <w:rPr>
                <w:sz w:val="28"/>
                <w:szCs w:val="28"/>
              </w:rPr>
              <w:br/>
              <w:t>Спасибо тем, кто нас лечил</w:t>
              <w:br/>
              <w:t>И ставить градусник учил,</w:t>
              <w:br/>
              <w:t>Смотрел, чтоб наши щечки</w:t>
              <w:br/>
              <w:t>Алели, как цветочки!</w:t>
              <w:br/>
            </w:r>
            <w:r>
              <w:rPr>
                <w:b/>
                <w:sz w:val="28"/>
                <w:szCs w:val="28"/>
              </w:rPr>
              <w:t>7-й ребенок</w:t>
            </w:r>
            <w:r>
              <w:rPr>
                <w:sz w:val="28"/>
                <w:szCs w:val="28"/>
              </w:rPr>
              <w:t>:</w:t>
              <w:br/>
              <w:t>За то, что дом наш - детский сад -</w:t>
              <w:br/>
              <w:t>Был год от года краше,</w:t>
              <w:br/>
              <w:t>Сказать "спасибо" мы должны</w:t>
              <w:br/>
              <w:t>Заведующей нашей.</w:t>
              <w:br/>
            </w:r>
            <w:r>
              <w:rPr>
                <w:b/>
                <w:sz w:val="28"/>
                <w:szCs w:val="28"/>
              </w:rPr>
              <w:t>Все дети</w:t>
            </w:r>
            <w:r>
              <w:rPr>
                <w:sz w:val="28"/>
                <w:szCs w:val="28"/>
              </w:rPr>
              <w:t>.</w:t>
              <w:br/>
              <w:t>За то, о чем мечтали здесь</w:t>
              <w:br/>
              <w:t>Мы много лет подряд,</w:t>
              <w:br/>
              <w:t>За то, что было, будет, есть,</w:t>
              <w:br/>
              <w:t>Спасибо, детский сад!</w:t>
            </w:r>
            <w:r>
              <w:rPr>
                <w:b/>
                <w:sz w:val="28"/>
                <w:szCs w:val="28"/>
              </w:rPr>
              <w:t> </w:t>
              <w:br/>
              <w:t>Ребенок</w:t>
            </w:r>
            <w:r>
              <w:rPr>
                <w:sz w:val="28"/>
                <w:szCs w:val="28"/>
              </w:rPr>
              <w:t>: </w:t>
              <w:br/>
              <w:t>Сотрудники нашего детского сада, </w:t>
              <w:br/>
              <w:t>От шумной и любящей вас детворы </w:t>
              <w:br/>
              <w:t>Примите, пожалуйста, эти награды – </w:t>
              <w:br/>
              <w:t>Наши улыбки и эти цветы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sz w:val="28"/>
                <w:szCs w:val="28"/>
              </w:rPr>
              <w:t>: Ну, а теперь прощальная песня… . </w:t>
              <w:br/>
            </w:r>
            <w:r>
              <w:rPr>
                <w:b/>
                <w:sz w:val="28"/>
                <w:szCs w:val="28"/>
              </w:rPr>
              <w:t>(Дети   исполняют песню «Прощай наш детский садик») </w:t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. 1</w:t>
            </w:r>
            <w:r>
              <w:rPr>
                <w:sz w:val="28"/>
                <w:szCs w:val="28"/>
              </w:rPr>
              <w:t>: Дорогие выпускники! С добрыми, напутственными словами к вам обращается заведующая детского САДА </w:t>
              <w:br/>
              <w:br/>
              <w:t>Ответное слово заведующей. </w:t>
              <w:br/>
              <w:br/>
            </w:r>
            <w:r>
              <w:rPr>
                <w:b/>
                <w:sz w:val="28"/>
                <w:szCs w:val="28"/>
              </w:rPr>
              <w:t>Вед. 2</w:t>
            </w:r>
            <w:r>
              <w:rPr>
                <w:sz w:val="28"/>
                <w:szCs w:val="28"/>
              </w:rPr>
              <w:t>: 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</w:t>
              <w:br/>
              <w:br/>
              <w:t>Ответное слово родителей.</w:t>
            </w:r>
            <w:r>
              <w:rPr>
                <w:rStyle w:val="Appleconvertedspace"/>
                <w:rFonts w:cs="Verdana" w:ascii="Verdana" w:hAnsi="Verdana"/>
                <w:color w:val="323232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23232"/>
                <w:sz w:val="20"/>
                <w:szCs w:val="20"/>
              </w:rPr>
              <w:br/>
              <w:br/>
            </w:r>
            <w:r>
              <w:rPr>
                <w:b/>
                <w:sz w:val="28"/>
                <w:szCs w:val="28"/>
              </w:rPr>
              <w:t>Вед. 1</w:t>
            </w:r>
            <w:r>
              <w:rPr>
                <w:sz w:val="28"/>
                <w:szCs w:val="28"/>
              </w:rPr>
              <w:t>: Всем ребятам будет надо </w:t>
              <w:br/>
              <w:t>Расставаться с детским садом. </w:t>
              <w:br/>
              <w:t>Потому что каждый год в школу кто-нибудь идёт! </w:t>
              <w:br/>
              <w:t>Будут новые заботы, будут новые друзья. </w:t>
              <w:br/>
            </w:r>
            <w:r>
              <w:rPr>
                <w:b/>
                <w:sz w:val="28"/>
                <w:szCs w:val="28"/>
              </w:rPr>
              <w:t>Ведущие (хором):</w:t>
            </w:r>
            <w:r>
              <w:rPr>
                <w:sz w:val="28"/>
                <w:szCs w:val="28"/>
              </w:rPr>
              <w:t xml:space="preserve"> А пока мы вам желаем отдыхать до сентября!</w:t>
              <w:b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 песня от воспитателей)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Вед. 2: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чень сегодня взволнован детса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в школу своих провожаем ребя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зале народу, словно на праздни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едущие (хором): Дайте дорогу, идут первоклассник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ети и родители берут шарики (с колокольчиками, с бантиками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ыходят во дво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i/>
          <w:sz w:val="28"/>
          <w:u w:val="single"/>
        </w:rPr>
        <w:t xml:space="preserve"> </w:t>
      </w:r>
    </w:p>
    <w:p>
      <w:pPr>
        <w:pStyle w:val="Normal"/>
        <w:rPr>
          <w:rStyle w:val="Applestylespan"/>
          <w:b/>
          <w:b/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Вижу, что ребята имеют представление об учебе в школе, а готовы ли родители?  Сейчас проверим! Все вместе </w:t>
      </w:r>
      <w:r>
        <w:rPr>
          <w:rStyle w:val="Applestylespan"/>
          <w:sz w:val="28"/>
        </w:rPr>
        <w:t>произнесем слова  священной клятвы родителей первоклассников!</w:t>
      </w:r>
      <w:r>
        <w:rPr>
          <w:sz w:val="28"/>
        </w:rPr>
        <w:br/>
      </w:r>
      <w:r>
        <w:rPr>
          <w:rStyle w:val="Applestylespan"/>
          <w:sz w:val="28"/>
        </w:rPr>
        <w:t>Вы должны громко и четко говорить ДА или НЕТ!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Applestylespan"/>
          <w:b/>
          <w:sz w:val="28"/>
        </w:rPr>
        <w:t>1.Детям в учебе поможем всег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2. Чтобы детьми была школа гор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3. Вас не пугает задач чехарда? – Нет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4. Формулы вспомнить для вас ерун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5. Клянемся детей не лупить никогда!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6. Только слегка пожурить иног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7. Будем спокойны, как в речке вода? – Да!</w:t>
      </w:r>
      <w:r>
        <w:rPr>
          <w:b/>
          <w:sz w:val="28"/>
        </w:rPr>
        <w:br/>
      </w:r>
      <w:r>
        <w:rPr>
          <w:rStyle w:val="Applestylespan"/>
          <w:b/>
          <w:sz w:val="28"/>
        </w:rPr>
        <w:t>8. Мудрыми будем, как в небе звезда? – Да!</w:t>
      </w:r>
    </w:p>
    <w:p>
      <w:pPr>
        <w:pStyle w:val="Normal"/>
        <w:rPr>
          <w:rStyle w:val="Applestylespan"/>
          <w:b/>
          <w:b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"Губки бантиком"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ют воспитатели)</w:t>
      </w:r>
      <w:r>
        <w:rPr>
          <w:sz w:val="28"/>
          <w:szCs w:val="28"/>
        </w:rPr>
        <w:br/>
        <w:t>1 куплет: Ой, а кто это у нас выпускается?</w:t>
        <w:br/>
        <w:t>Ой, а кто это в школу собирается?</w:t>
        <w:br/>
        <w:t>Кто здесь прыгал и играл,</w:t>
        <w:br/>
        <w:t>Незаметно подрастал,</w:t>
        <w:br/>
        <w:t>А сегодня с детским садиком прощается?</w:t>
        <w:br/>
        <w:br/>
        <w:t>Припев: Губки бантиком, бровки домиком.</w:t>
        <w:br/>
        <w:t>Похож на маленького сонного гномика.</w:t>
        <w:br/>
        <w:t>В голове с утра сто тысяч «почему»,</w:t>
        <w:br/>
        <w:t>Объясните, педагоги, что к чему.</w:t>
        <w:br/>
        <w:br/>
        <w:t>2 куплет: Очень хочется, чтоб в школе,</w:t>
        <w:br/>
        <w:t>Как и здесь - у нас,</w:t>
        <w:br/>
        <w:t>Педагоги понимали и любили вас.</w:t>
        <w:br/>
        <w:t>Чтоб вы знанья получали,</w:t>
        <w:br/>
        <w:t>И еще умнее стали,</w:t>
        <w:br/>
        <w:t>И хоть изредка, но всё же вспоминали нас.</w:t>
        <w:br/>
        <w:t>Припев.</w:t>
        <w:br/>
        <w:t>3 куплет: Еще в детстве к нам приходит понимание,</w:t>
        <w:br/>
        <w:t>Как приятно и дорого внимание.</w:t>
        <w:br/>
        <w:t>Знают мамы, знают папы,</w:t>
        <w:br/>
        <w:t>Как мы любим вас, ребята,</w:t>
        <w:br/>
        <w:t>И как трогательно с вами расставание.</w:t>
        <w:br/>
        <w:t>Припе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3:00Z</dcterms:created>
  <dc:creator>Admin</dc:creator>
  <dc:description/>
  <cp:keywords/>
  <dc:language>en-US</dc:language>
  <cp:lastModifiedBy>ЛЕНА</cp:lastModifiedBy>
  <dcterms:modified xsi:type="dcterms:W3CDTF">2015-04-27T17:02:00Z</dcterms:modified>
  <cp:revision>30</cp:revision>
  <dc:subject/>
  <dc:title/>
</cp:coreProperties>
</file>