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М.С.Вепрева, воспитатель  первой квалификационной категории,</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Г.Салангина, воспитатель  первой квалификационной категории,</w:t>
      </w:r>
    </w:p>
    <w:p>
      <w:pPr>
        <w:pStyle w:val="Normal"/>
        <w:spacing w:lineRule="auto" w:line="36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Дмитриевых, воспитатель-эколог  первой квалификационной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категории, МКДОУ №157, п. Дороничи, г. Киров.</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b/>
          <w:sz w:val="48"/>
          <w:szCs w:val="48"/>
        </w:rPr>
        <w:t>Зелёный наряд планеты</w:t>
      </w:r>
      <w:r>
        <w:rPr>
          <w:rFonts w:cs="Times New Roman" w:ascii="Times New Roman" w:hAnsi="Times New Roman"/>
          <w:sz w:val="48"/>
          <w:szCs w:val="48"/>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чебно – методическая разработка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воспитателей дошкольных учреждений),</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Экология – общественные инициативы,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добровольчество, досуг.</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before="0" w:after="0"/>
        <w:ind w:firstLine="567"/>
        <w:jc w:val="both"/>
        <w:rPr/>
      </w:pPr>
      <w:r>
        <w:rPr>
          <w:rFonts w:cs="Times New Roman" w:ascii="Times New Roman" w:hAnsi="Times New Roman"/>
          <w:sz w:val="28"/>
          <w:szCs w:val="28"/>
        </w:rPr>
        <w:t>То, что нам дарит наша земля и родная природа – рассветы и закаты, пение птиц, журчание ручейка, капельки росы на траве, ласковый ветерок в июльскую жару, морозные узоры на окнах зимой, нежные резные снежинки, курлыкающие караваны журавлей в небе осенью, белые лилии в речной заводи, грибы, ягоды и плоды,  –  все это бесценное достояние нашего народа, и мы должны не только любить, ценить, восхищаться всем этим, но должны понимать, что за ежедневной суетой нынешней непростой и не у всех счастливой жизни очень важно все это беречь и храни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w:t>
      </w:r>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опление познавательного опыта через наблюдения и исследовательскую деятельность в естественных и специально созданных условиях;</w:t>
      </w:r>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влиянии деревьев на очищение воздуха;</w:t>
      </w:r>
    </w:p>
    <w:p>
      <w:pPr>
        <w:pStyle w:val="Style17"/>
        <w:numPr>
          <w:ilvl w:val="0"/>
          <w:numId w:val="1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ывать бережное и рациональное отношение к окружающей ср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numPr>
          <w:ilvl w:val="0"/>
          <w:numId w:val="16"/>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исследования  экологической обстановки поселка.</w:t>
      </w:r>
    </w:p>
    <w:p>
      <w:pPr>
        <w:pStyle w:val="Style17"/>
        <w:numPr>
          <w:ilvl w:val="0"/>
          <w:numId w:val="16"/>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знания детей  о том, что на планете Земля обитает много живых существ, что всем им нужны чистая вода, чистый воздух, чистая земля. </w:t>
      </w:r>
    </w:p>
    <w:p>
      <w:pPr>
        <w:pStyle w:val="Style17"/>
        <w:numPr>
          <w:ilvl w:val="0"/>
          <w:numId w:val="16"/>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том, что планета Земля сейчас в опасности.</w:t>
      </w:r>
    </w:p>
    <w:p>
      <w:pPr>
        <w:pStyle w:val="Style17"/>
        <w:numPr>
          <w:ilvl w:val="0"/>
          <w:numId w:val="16"/>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оспитывать любовь к природе, правильное с ней общаться, желание изучать ее.</w:t>
      </w:r>
      <w:r>
        <w:br w:type="page"/>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Выявить отношение родителей к вопросам экологического образования детей в детском саду и его реального осуществления в семейном воспитани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Наметить дальнейшую работу с родителями и детьми;</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Способствовать выработке нравственных форм взаимодействия детского сада и семь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СОЗДАНИЕ   ЖАЛОБНОЙ   КНИГИ</w:t>
      </w:r>
    </w:p>
    <w:p>
      <w:pPr>
        <w:pStyle w:val="Standard"/>
        <w:spacing w:lineRule="auto" w:line="360"/>
        <w:ind w:firstLine="567"/>
        <w:jc w:val="both"/>
        <w:rPr/>
      </w:pPr>
      <w:r>
        <w:rPr>
          <w:rFonts w:cs="Times New Roman"/>
          <w:sz w:val="28"/>
          <w:szCs w:val="28"/>
          <w:lang w:val="ru-RU"/>
        </w:rPr>
        <w:t xml:space="preserve">Земля, вода, лес </w:t>
      </w:r>
      <w:r>
        <w:rPr>
          <w:sz w:val="28"/>
          <w:szCs w:val="28"/>
          <w:lang w:val="ru-RU"/>
        </w:rPr>
        <w:t>–</w:t>
      </w:r>
      <w:r>
        <w:rPr>
          <w:rFonts w:cs="Times New Roman"/>
          <w:sz w:val="28"/>
          <w:szCs w:val="28"/>
          <w:lang w:val="ru-RU"/>
        </w:rPr>
        <w:t xml:space="preserve"> наше богатство, наше благосостояние, наше здоровье.</w:t>
      </w:r>
    </w:p>
    <w:p>
      <w:pPr>
        <w:pStyle w:val="Standard"/>
        <w:spacing w:lineRule="auto" w:line="360"/>
        <w:ind w:firstLine="567"/>
        <w:jc w:val="both"/>
        <w:rPr/>
      </w:pPr>
      <w:r>
        <w:rPr>
          <w:rFonts w:cs="Times New Roman"/>
          <w:sz w:val="28"/>
          <w:szCs w:val="28"/>
          <w:lang w:val="ru-RU"/>
        </w:rPr>
        <w:t xml:space="preserve">Но люди наносят природе большие и маленькие раны: срывая красивые цветы, истребляя животных, они загрязняют воду и воздух. Поэтому многие растения и животные, которые раньше встречались часто стали редкими. Они занесены в Красную книгу. Эта книга так называется потому, что красный цвет – сигнал опасности. Растениям и животным, которые внесены в Красную книгу, угрожает огромная опасность: они могут исчезнуть навсегда с лица Земли. </w:t>
      </w:r>
    </w:p>
    <w:p>
      <w:pPr>
        <w:pStyle w:val="Standard"/>
        <w:spacing w:lineRule="auto" w:line="360"/>
        <w:ind w:firstLine="567"/>
        <w:jc w:val="both"/>
        <w:rPr>
          <w:rFonts w:cs="Times New Roman"/>
          <w:sz w:val="28"/>
          <w:szCs w:val="28"/>
        </w:rPr>
      </w:pPr>
      <w:r>
        <w:rPr>
          <w:rFonts w:cs="Times New Roman"/>
          <w:sz w:val="28"/>
          <w:szCs w:val="28"/>
          <w:lang w:val="ru-RU"/>
        </w:rPr>
        <w:t>Поэтому всем надо знать:</w:t>
      </w:r>
    </w:p>
    <w:p>
      <w:pPr>
        <w:pStyle w:val="Standard"/>
        <w:numPr>
          <w:ilvl w:val="0"/>
          <w:numId w:val="14"/>
        </w:numPr>
        <w:tabs>
          <w:tab w:val="clear" w:pos="708"/>
          <w:tab w:val="left" w:pos="993" w:leader="none"/>
        </w:tabs>
        <w:spacing w:lineRule="auto" w:line="360"/>
        <w:ind w:left="0" w:firstLine="567"/>
        <w:jc w:val="both"/>
        <w:rPr>
          <w:rFonts w:cs="Times New Roman"/>
          <w:sz w:val="28"/>
          <w:szCs w:val="28"/>
          <w:lang w:val="ru-RU"/>
        </w:rPr>
      </w:pPr>
      <w:r>
        <w:rPr>
          <w:rFonts w:cs="Times New Roman"/>
          <w:sz w:val="28"/>
          <w:szCs w:val="28"/>
          <w:lang w:val="ru-RU"/>
        </w:rPr>
        <w:t>Какие правила поведения нужно соблюдать в природе, чтобы не причинять ей вреда?</w:t>
      </w:r>
    </w:p>
    <w:p>
      <w:pPr>
        <w:pStyle w:val="Standard"/>
        <w:numPr>
          <w:ilvl w:val="0"/>
          <w:numId w:val="14"/>
        </w:numPr>
        <w:tabs>
          <w:tab w:val="clear" w:pos="708"/>
          <w:tab w:val="left" w:pos="993" w:leader="none"/>
        </w:tabs>
        <w:spacing w:lineRule="auto" w:line="360"/>
        <w:ind w:left="0" w:firstLine="567"/>
        <w:jc w:val="both"/>
        <w:rPr>
          <w:rFonts w:cs="Times New Roman"/>
          <w:sz w:val="28"/>
          <w:szCs w:val="28"/>
          <w:lang w:val="ru-RU"/>
        </w:rPr>
      </w:pPr>
      <w:r>
        <w:rPr>
          <w:rFonts w:cs="Times New Roman"/>
          <w:sz w:val="28"/>
          <w:szCs w:val="28"/>
          <w:lang w:val="ru-RU"/>
        </w:rPr>
        <w:t>Что записано в документах об охране природы?</w:t>
      </w:r>
    </w:p>
    <w:p>
      <w:pPr>
        <w:pStyle w:val="Standard"/>
        <w:numPr>
          <w:ilvl w:val="0"/>
          <w:numId w:val="14"/>
        </w:numPr>
        <w:tabs>
          <w:tab w:val="clear" w:pos="708"/>
          <w:tab w:val="left" w:pos="993" w:leader="none"/>
        </w:tabs>
        <w:spacing w:lineRule="auto" w:line="360"/>
        <w:ind w:left="0" w:firstLine="567"/>
        <w:jc w:val="both"/>
        <w:rPr>
          <w:rFonts w:cs="Times New Roman"/>
          <w:sz w:val="28"/>
          <w:szCs w:val="28"/>
          <w:lang w:val="ru-RU"/>
        </w:rPr>
      </w:pPr>
      <w:r>
        <w:rPr>
          <w:rFonts w:cs="Times New Roman"/>
          <w:sz w:val="28"/>
          <w:szCs w:val="28"/>
          <w:lang w:val="ru-RU"/>
        </w:rPr>
        <w:t>Какое участие в работе по охране природы принимает каждый из нас?</w:t>
      </w:r>
    </w:p>
    <w:p>
      <w:pPr>
        <w:pStyle w:val="Standard"/>
        <w:spacing w:lineRule="auto" w:line="360"/>
        <w:ind w:firstLine="567"/>
        <w:jc w:val="both"/>
        <w:rPr>
          <w:rFonts w:cs="Times New Roman"/>
          <w:sz w:val="28"/>
          <w:szCs w:val="28"/>
          <w:lang w:val="ru-RU"/>
        </w:rPr>
      </w:pPr>
      <w:r>
        <w:rPr>
          <w:rFonts w:cs="Times New Roman"/>
          <w:sz w:val="28"/>
          <w:szCs w:val="28"/>
          <w:lang w:val="ru-RU"/>
        </w:rPr>
        <w:t>В нашем детском саду усилиями педагогов и детей на основе реальных случаев создана «Жалобная книга природы».</w:t>
      </w:r>
    </w:p>
    <w:p>
      <w:pPr>
        <w:pStyle w:val="Standard"/>
        <w:spacing w:lineRule="auto" w:line="360"/>
        <w:ind w:firstLine="567"/>
        <w:jc w:val="both"/>
        <w:rPr>
          <w:rFonts w:cs="Times New Roman"/>
          <w:sz w:val="28"/>
          <w:szCs w:val="28"/>
          <w:lang w:val="ru-RU"/>
        </w:rPr>
      </w:pPr>
      <w:r>
        <w:rPr>
          <w:rFonts w:cs="Times New Roman"/>
          <w:sz w:val="28"/>
          <w:szCs w:val="28"/>
          <w:lang w:val="ru-RU"/>
        </w:rPr>
        <w:t>Цель создания книги:</w:t>
      </w:r>
    </w:p>
    <w:p>
      <w:pPr>
        <w:pStyle w:val="Standard"/>
        <w:numPr>
          <w:ilvl w:val="0"/>
          <w:numId w:val="9"/>
        </w:numPr>
        <w:spacing w:lineRule="auto" w:line="360"/>
        <w:ind w:left="0" w:firstLine="567"/>
        <w:jc w:val="both"/>
        <w:rPr>
          <w:rFonts w:cs="Times New Roman"/>
          <w:sz w:val="28"/>
          <w:szCs w:val="28"/>
          <w:lang w:val="ru-RU"/>
        </w:rPr>
      </w:pPr>
      <w:r>
        <w:rPr>
          <w:rFonts w:cs="Times New Roman"/>
          <w:sz w:val="28"/>
          <w:szCs w:val="28"/>
          <w:lang w:val="ru-RU"/>
        </w:rPr>
        <w:t>Расширять представления детей о том, что на планете Земля обитает много живых существ, что всем им нужны чистая вода, чистый воздух, чистая земля;</w:t>
      </w:r>
    </w:p>
    <w:p>
      <w:pPr>
        <w:pStyle w:val="Standard"/>
        <w:numPr>
          <w:ilvl w:val="0"/>
          <w:numId w:val="9"/>
        </w:numPr>
        <w:spacing w:lineRule="auto" w:line="360"/>
        <w:ind w:left="0" w:firstLine="567"/>
        <w:jc w:val="both"/>
        <w:rPr>
          <w:rFonts w:cs="Times New Roman"/>
          <w:sz w:val="28"/>
          <w:szCs w:val="28"/>
          <w:lang w:val="ru-RU"/>
        </w:rPr>
      </w:pPr>
      <w:r>
        <w:rPr>
          <w:rFonts w:cs="Times New Roman"/>
          <w:sz w:val="28"/>
          <w:szCs w:val="28"/>
          <w:lang w:val="ru-RU"/>
        </w:rPr>
        <w:t>Расширять  представления детей о проявлениях чувств животных, о том, что некоторые из них испытывают боль, голод, удовольствие, радость, привязанность, все они нуждаются в защите, а порой и в помощи;</w:t>
      </w:r>
    </w:p>
    <w:p>
      <w:pPr>
        <w:pStyle w:val="Standard"/>
        <w:numPr>
          <w:ilvl w:val="0"/>
          <w:numId w:val="9"/>
        </w:numPr>
        <w:spacing w:lineRule="auto" w:line="360"/>
        <w:ind w:left="0" w:firstLine="567"/>
        <w:jc w:val="both"/>
        <w:rPr>
          <w:rFonts w:cs="Times New Roman"/>
          <w:sz w:val="28"/>
          <w:szCs w:val="28"/>
          <w:lang w:val="ru-RU"/>
        </w:rPr>
      </w:pPr>
      <w:r>
        <w:rPr>
          <w:rFonts w:cs="Times New Roman"/>
          <w:sz w:val="28"/>
          <w:szCs w:val="28"/>
          <w:lang w:val="ru-RU"/>
        </w:rPr>
        <w:t>Развивать умения детей устанавливать связи приспособления животных к среде обитания;</w:t>
      </w:r>
    </w:p>
    <w:p>
      <w:pPr>
        <w:pStyle w:val="Standard"/>
        <w:numPr>
          <w:ilvl w:val="0"/>
          <w:numId w:val="9"/>
        </w:numPr>
        <w:spacing w:lineRule="auto" w:line="360"/>
        <w:ind w:left="0" w:firstLine="567"/>
        <w:jc w:val="both"/>
        <w:rPr>
          <w:rFonts w:cs="Times New Roman"/>
          <w:sz w:val="28"/>
          <w:szCs w:val="28"/>
          <w:lang w:val="ru-RU"/>
        </w:rPr>
      </w:pPr>
      <w:r>
        <w:rPr>
          <w:rFonts w:cs="Times New Roman"/>
          <w:sz w:val="28"/>
          <w:szCs w:val="28"/>
          <w:lang w:val="ru-RU"/>
        </w:rPr>
        <w:t>Воспитывать эмоционально-положительное отношение к растительному миру, и его красоте, желание как можно чаще быть на лоне природы с целью познания нового необычного, интересного.</w:t>
      </w:r>
    </w:p>
    <w:p>
      <w:pPr>
        <w:pStyle w:val="Standard"/>
        <w:numPr>
          <w:ilvl w:val="0"/>
          <w:numId w:val="9"/>
        </w:numPr>
        <w:spacing w:lineRule="auto" w:line="360"/>
        <w:ind w:left="0" w:firstLine="567"/>
        <w:jc w:val="both"/>
        <w:rPr>
          <w:rFonts w:cs="Times New Roman"/>
          <w:sz w:val="28"/>
          <w:szCs w:val="28"/>
          <w:lang w:val="ru-RU"/>
        </w:rPr>
      </w:pPr>
      <w:r>
        <w:rPr>
          <w:rFonts w:cs="Times New Roman"/>
          <w:sz w:val="28"/>
          <w:szCs w:val="28"/>
          <w:lang w:val="ru-RU"/>
        </w:rPr>
        <w:t>Воспитывать экологическую культуру и экологическое сознание.</w:t>
      </w:r>
    </w:p>
    <w:p>
      <w:pPr>
        <w:sectPr>
          <w:footerReference w:type="default" r:id="rId2"/>
          <w:footerReference w:type="first" r:id="rId3"/>
          <w:footnotePr>
            <w:numFmt w:val="decimal"/>
          </w:footnotePr>
          <w:type w:val="nextPage"/>
          <w:pgSz w:w="11906" w:h="16838"/>
          <w:pgMar w:left="1134" w:right="1133" w:gutter="0" w:header="0" w:top="1134" w:footer="513" w:bottom="993"/>
          <w:pgNumType w:fmt="decimal"/>
          <w:formProt w:val="false"/>
          <w:titlePg/>
          <w:textDirection w:val="lrTb"/>
          <w:docGrid w:type="default" w:linePitch="360" w:charSpace="0"/>
        </w:sectPr>
      </w:pPr>
    </w:p>
    <w:p>
      <w:pPr>
        <w:pStyle w:val="Standard"/>
        <w:numPr>
          <w:ilvl w:val="0"/>
          <w:numId w:val="0"/>
        </w:numPr>
        <w:rPr>
          <w:rFonts w:cs="Times New Roman"/>
          <w:sz w:val="28"/>
          <w:szCs w:val="28"/>
          <w:lang w:val="ru-RU"/>
        </w:rPr>
      </w:pPr>
      <w:r>
        <w:rPr>
          <w:rFonts w:cs="Times New Roman"/>
          <w:sz w:val="28"/>
          <w:szCs w:val="28"/>
          <w:lang w:val="ru-RU"/>
        </w:rPr>
      </w:r>
    </w:p>
    <w:p>
      <w:pPr>
        <w:sectPr>
          <w:footnotePr>
            <w:numFmt w:val="decimal"/>
          </w:footnotePr>
          <w:type w:val="continuous"/>
          <w:pgSz w:w="11906" w:h="16838"/>
          <w:pgMar w:left="1134" w:right="1133" w:gutter="0" w:header="0" w:top="1134" w:footer="513" w:bottom="993"/>
          <w:cols w:num="2" w:space="720" w:equalWidth="true" w:sep="false"/>
          <w:formProt w:val="false"/>
          <w:titlePg/>
          <w:textDirection w:val="lrTb"/>
          <w:docGrid w:type="default" w:linePitch="360" w:charSpace="0"/>
        </w:sectPr>
      </w:pPr>
    </w:p>
    <w:p>
      <w:pPr>
        <w:pStyle w:val="Standard"/>
        <w:numPr>
          <w:ilvl w:val="0"/>
          <w:numId w:val="0"/>
        </w:numPr>
        <w:rPr>
          <w:rFonts w:cs="Times New Roman"/>
          <w:sz w:val="28"/>
          <w:szCs w:val="28"/>
          <w:lang w:val="ru-RU"/>
        </w:rPr>
      </w:pPr>
      <w:r>
        <w:rPr>
          <w:rFonts w:cs="Times New Roman"/>
          <w:sz w:val="28"/>
          <w:szCs w:val="28"/>
          <w:lang w:val="ru-RU"/>
        </w:rPr>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Standard"/>
        <w:numPr>
          <w:ilvl w:val="0"/>
          <w:numId w:val="0"/>
        </w:numPr>
        <w:rPr>
          <w:rFonts w:cs="Times New Roman"/>
          <w:sz w:val="28"/>
          <w:szCs w:val="28"/>
          <w:lang w:val="ru-RU"/>
        </w:rPr>
      </w:pPr>
      <w:r>
        <w:rPr>
          <w:rFonts w:cs="Times New Roman"/>
          <w:sz w:val="28"/>
          <w:szCs w:val="28"/>
          <w:lang w:val="ru-RU"/>
        </w:rPr>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ЭКОЛОГИЧЕСКАЯ ТРОПИНКА В ДЕТСКОМ САДУ</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временный техногенный век дети отдают предпочтение компьютерным играм и мультфильмам, которые, в большинстве своем, не несут никакой пользы и не влияют положительно на нравственные качества ребенка. Часто  у детей  нет возможности (да и желания) погулять в парке, послушать пение птиц, потрогать листья, понюхать цветы, погладить кору деревьев или даже просто подышать свежим воздухом. Происходит это из-за большой загруженности родителей и ряда других причин.</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ля того чтобы приобщить детей к природе, мы решили в своем детском саду создать экологическую тропу (совместными усилиями педагогов, детей и их родителе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о же такое экологическая тропа?</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Экологическая тропа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это специально проложенный маршрут, который позволяет знакомить детей и взрослых с красотами природы. Главной задачей создания экологической тропы  является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иобщение детей к природе, формирование эмоционального и бережного отношения к ней, умения образно воспринимать и любить окружающий мир, оздоровление дошкольников.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создании экологической тропы мы учли небольшую  протяженность маршрутов и чтобы видовые точки соответствовали возрасту дете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или следующие точки:</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ервоцветы», </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Цветник», </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устарники», </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уктовые деревья»,</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войные деревья»,</w:t>
      </w:r>
    </w:p>
    <w:p>
      <w:pPr>
        <w:pStyle w:val="Normal"/>
        <w:numPr>
          <w:ilvl w:val="0"/>
          <w:numId w:val="10"/>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иственные деревь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ли карты-схемы природных объектов.</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360" w:before="0" w:after="0"/>
        <w:ind w:firstLine="567"/>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suppressAutoHyphens w:val="true"/>
        <w:spacing w:lineRule="auto" w:line="360" w:before="0" w:after="0"/>
        <w:ind w:firstLine="567"/>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писание видовых точек</w:t>
      </w:r>
    </w:p>
    <w:p>
      <w:pPr>
        <w:pStyle w:val="Normal"/>
        <w:numPr>
          <w:ilvl w:val="0"/>
          <w:numId w:val="0"/>
        </w:numPr>
        <w:suppressAutoHyphens w:val="true"/>
        <w:spacing w:lineRule="auto" w:line="360" w:before="0" w:after="0"/>
        <w:ind w:firstLine="567"/>
        <w:jc w:val="center"/>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Трухлявое дерево и пни»</w:t>
      </w:r>
    </w:p>
    <w:p>
      <w:pPr>
        <w:pStyle w:val="Normal"/>
        <w:suppressAutoHyphens w:val="true"/>
        <w:spacing w:lineRule="auto" w:line="360" w:before="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омендации по организации работы с детьми:</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матривание и наблюдение за трухлявым деревом в разное время года.</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авнение трухлявого дерева с живыми деревьями: ствол, ветки, кора и т.д.</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матривание пней: исследование коры, какая почва под ними, кто обитает на пнях, что растет, определение лет по кольцам.</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луп для наблюдений.</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ведение исследований: измерение высоты пней, длины поваленного дерева, толщины дерева, измерение снега у поваленного дерева и пней, образование проталинок.</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огащение словарного запаса, развитие связной речи детей.</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гадывание загадок о деревьях.</w:t>
      </w:r>
    </w:p>
    <w:p>
      <w:pPr>
        <w:pStyle w:val="Normal"/>
        <w:numPr>
          <w:ilvl w:val="0"/>
          <w:numId w:val="2"/>
        </w:numPr>
        <w:tabs>
          <w:tab w:val="clear" w:pos="708"/>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дания детям:</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ить по коре какое это дерево?</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ть ли на коре дерева и пня следы насекомых, какие насекомые могли их оставить? Попытаться с помощью лупы обнаружить их на дереве.</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йти место, где ствол дерева самый широкий, а где самый узкий.</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кой ствол у дерева? (теплый, холодный, шершавый, гладкий, твердый, мокрый, сухой).</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м пахнет трухлявое дерево, живое дерево, пень? Всегда ли кора пахнет одинаково?</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ть ли на дереве дупло или трещины? Какие они: большие или маленькие, глубокие или мелкие? Может ли кто-нибудь жить в них?</w:t>
      </w:r>
    </w:p>
    <w:p>
      <w:pPr>
        <w:pStyle w:val="Normal"/>
        <w:numPr>
          <w:ilvl w:val="1"/>
          <w:numId w:val="2"/>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следовать есть ли на коре трухлявого дерева или пня мхи, лишайники. Сколько: много или мало их? Внимательно рассмотреть, потрогать, определить цвет, зарисовать.</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ментарий:</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тить внимание детей на то, что мхи, лишайники, как правило, поселяются на старых, ослабленных деревьях. Кроме того, лишайники помогают определить чистоту воздуха. Чем больше видов этих растений обитает на дереве, тем чище воздух в данной местности. (Лишайники – это растения-индикаторы состояния окружающей среды.)</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ть ли на стволе дерева или под ним какие-нибудь грибы?</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мментарий: </w:t>
      </w:r>
    </w:p>
    <w:p>
      <w:pPr>
        <w:pStyle w:val="Normal"/>
        <w:tabs>
          <w:tab w:val="clear" w:pos="708"/>
          <w:tab w:val="left" w:pos="851" w:leader="none"/>
        </w:tabs>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Большинство детей воспринимает грибы только с точки зрения их употребления в пищу, но в природе у грибов своя функция – они разлагают остатки отмирающих растений, в частности, древесину (поэтому грибы так часто встречаются на пнях). Как правило, грибы селятся на ослабленных, больных, старых деревьях. Это могут быть трутовики или гриб-чага на березе. На старых толстых отмирающих ветках, у ствола иногда растут и другие виды грибов. Объяснить детям закономерность: под  березой растут подберезовики, под осиной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одосиновики, под сосной – маслята. Грибы помогают превращать старые деревья и  пни в почву, из которой вырастают новые деревца. Обратить внимание, что грибы – особая группа живых организмов.</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 чем говорят годичные кольца на пне?</w:t>
      </w:r>
    </w:p>
    <w:p>
      <w:pPr>
        <w:pStyle w:val="Normal"/>
        <w:suppressAutoHyphens w:val="true"/>
        <w:spacing w:lineRule="auto" w:line="360" w:before="0" w:after="0"/>
        <w:ind w:left="567"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ментарий:</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Рассказать детям, что деревья растут непрерывно всю свою жизнь. Внутри ствола есть кольца, которые хорошо видны на срезе, например, на поверхности пней. Эти кольца называются годичными, по ним можно узнать возраст дерева и историю его жизни. На поверхности пня выделяются светлые и темные полоски. Светлые образуются весной, более темные – летом. Таким образом, эти  два кольца вместе отражают рост дерева за один год. Окраска колец зависит от толщины клеточных оболочек. Весенние стенки более тонкие и светлые, а летние более толстые. Если у дерева кольца широкие, - значит, оно росло очень быстро, в хороших условиях, в период  тепла и дождей. Узкие же говорят о том, что растение переживало засушливые или холодные годы.</w:t>
      </w:r>
    </w:p>
    <w:p>
      <w:pPr>
        <w:pStyle w:val="Normal"/>
        <w:tabs>
          <w:tab w:val="clear" w:pos="708"/>
          <w:tab w:val="left" w:pos="851" w:leader="none"/>
        </w:tabs>
        <w:suppressAutoHyphens w:val="true"/>
        <w:spacing w:lineRule="auto" w:line="360" w:before="0" w:after="0"/>
        <w:ind w:firstLine="567"/>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numPr>
          <w:ilvl w:val="0"/>
          <w:numId w:val="0"/>
        </w:numPr>
        <w:suppressAutoHyphens w:val="true"/>
        <w:spacing w:lineRule="auto" w:line="360" w:before="0" w:after="0"/>
        <w:ind w:firstLine="567"/>
        <w:jc w:val="center"/>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валенное дерев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ологические особенности:</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ыло высокое дерево – тополь, его длина 5 метров</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раст дерева 8лет</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хват дерева 70см.</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вол гладкий, зеленовато-серого цвета, есть участки, где ветки и ствол дерева замшелые</w:t>
      </w:r>
    </w:p>
    <w:p>
      <w:pPr>
        <w:pStyle w:val="Normal"/>
        <w:numPr>
          <w:ilvl w:val="0"/>
          <w:numId w:val="4"/>
        </w:numP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рево не цветет, не распускаются листья, нет семян</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де можно увидеть поваленное дерев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В лесах, парках, скверах.</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валенное дерево и животны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В коре поваленного дерева могут жить жуки-короеды,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зные насекомые, муравьи лесные рыжи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Под поваленным деревом могут рыть норы лисы,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ыши, зайцы, строить свои домики еж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валенное дерево и человек:</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Лесники очищают леса от поваленных деревьев.</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Поваленные деревья используют на дров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Из древесины поваленных деревьев, если оно не стало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рухлявым, можно делать разные поделк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360" w:before="0" w:after="0"/>
        <w:ind w:firstLine="567"/>
        <w:jc w:val="center"/>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н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ологические особенности:</w:t>
      </w:r>
    </w:p>
    <w:p>
      <w:pPr>
        <w:pStyle w:val="Normal"/>
        <w:numPr>
          <w:ilvl w:val="0"/>
          <w:numId w:val="3"/>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сота пней 0,5-1м.</w:t>
      </w:r>
    </w:p>
    <w:p>
      <w:pPr>
        <w:pStyle w:val="Normal"/>
        <w:numPr>
          <w:ilvl w:val="0"/>
          <w:numId w:val="3"/>
        </w:numPr>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пней нет веток, а корни могут уходить далеко в землю</w:t>
      </w:r>
    </w:p>
    <w:p>
      <w:pPr>
        <w:pStyle w:val="Normal"/>
        <w:numPr>
          <w:ilvl w:val="0"/>
          <w:numId w:val="3"/>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а на пнях трухлявая покрыта мхами и лишайниками</w:t>
      </w:r>
    </w:p>
    <w:p>
      <w:pPr>
        <w:pStyle w:val="Normal"/>
        <w:numPr>
          <w:ilvl w:val="0"/>
          <w:numId w:val="3"/>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хват пня зависит от возраста бывшего дерева</w:t>
      </w:r>
    </w:p>
    <w:p>
      <w:pPr>
        <w:pStyle w:val="Normal"/>
        <w:numPr>
          <w:ilvl w:val="0"/>
          <w:numId w:val="3"/>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не видны годичные кольца, по которым можно определить возраст дерева.</w:t>
      </w:r>
    </w:p>
    <w:p>
      <w:pPr>
        <w:pStyle w:val="Normal"/>
        <w:tabs>
          <w:tab w:val="clear" w:pos="708"/>
          <w:tab w:val="left" w:pos="851" w:leader="none"/>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де можно увидеть пни:</w:t>
      </w:r>
    </w:p>
    <w:p>
      <w:pPr>
        <w:pStyle w:val="Normal"/>
        <w:numPr>
          <w:ilvl w:val="0"/>
          <w:numId w:val="6"/>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есах и на просеках.</w:t>
      </w:r>
    </w:p>
    <w:p>
      <w:pPr>
        <w:pStyle w:val="Normal"/>
        <w:tabs>
          <w:tab w:val="clear" w:pos="708"/>
          <w:tab w:val="left" w:pos="851" w:leader="none"/>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ни и животные:</w:t>
      </w:r>
    </w:p>
    <w:p>
      <w:pPr>
        <w:pStyle w:val="Normal"/>
        <w:numPr>
          <w:ilvl w:val="0"/>
          <w:numId w:val="6"/>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 пнями многие животные устраивают свои жилища-норы.</w:t>
      </w:r>
    </w:p>
    <w:p>
      <w:pPr>
        <w:pStyle w:val="Normal"/>
        <w:numPr>
          <w:ilvl w:val="0"/>
          <w:numId w:val="6"/>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равьи строят муравейники.</w:t>
      </w:r>
    </w:p>
    <w:p>
      <w:pPr>
        <w:pStyle w:val="Normal"/>
        <w:numPr>
          <w:ilvl w:val="0"/>
          <w:numId w:val="6"/>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коре пня селятся разные насекомые, жуки-короеды.</w:t>
      </w:r>
    </w:p>
    <w:p>
      <w:pPr>
        <w:pStyle w:val="Normal"/>
        <w:tabs>
          <w:tab w:val="clear" w:pos="708"/>
          <w:tab w:val="left" w:pos="851" w:leader="none"/>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ни и растения:</w:t>
      </w:r>
    </w:p>
    <w:p>
      <w:pPr>
        <w:pStyle w:val="Normal"/>
        <w:numPr>
          <w:ilvl w:val="0"/>
          <w:numId w:val="7"/>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тет брусника, костяника, кислица, малина, черника.</w:t>
      </w:r>
    </w:p>
    <w:p>
      <w:pPr>
        <w:pStyle w:val="Normal"/>
        <w:numPr>
          <w:ilvl w:val="0"/>
          <w:numId w:val="7"/>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пнях растут мхи и лишайники.</w:t>
      </w:r>
    </w:p>
    <w:p>
      <w:pPr>
        <w:pStyle w:val="Normal"/>
        <w:numPr>
          <w:ilvl w:val="0"/>
          <w:numId w:val="7"/>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тут грибы опята и ложные опята, чага.</w:t>
      </w:r>
    </w:p>
    <w:p>
      <w:pPr>
        <w:pStyle w:val="Normal"/>
        <w:tabs>
          <w:tab w:val="clear" w:pos="708"/>
          <w:tab w:val="left" w:pos="851" w:leader="none"/>
          <w:tab w:val="left" w:pos="993" w:leader="none"/>
        </w:tabs>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ни и человек:</w:t>
      </w:r>
    </w:p>
    <w:p>
      <w:pPr>
        <w:pStyle w:val="Normal"/>
        <w:numPr>
          <w:ilvl w:val="0"/>
          <w:numId w:val="5"/>
        </w:numPr>
        <w:tabs>
          <w:tab w:val="clear" w:pos="708"/>
          <w:tab w:val="left" w:pos="851" w:leader="none"/>
          <w:tab w:val="left" w:pos="993" w:leader="none"/>
        </w:tabs>
        <w:suppressAutoHyphens w:val="true"/>
        <w:spacing w:lineRule="auto" w:line="360" w:before="0" w:after="0"/>
        <w:ind w:left="0"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ирая грибы, или просто гуляя по лесу, люди могут присесть на пенек и отдохнуть.</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360" w:before="0" w:after="0"/>
        <w:ind w:firstLine="567"/>
        <w:jc w:val="center"/>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ябин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иологические особенност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рево высотой до 10 м. Ствол со светло-серой корой. Кора гладкая. Крона ажурная, развесистая, поэтому рябину называют кудрявым деревом. Листья крупные с зубчатыми краями, сначала опущенные, а затем голые. Листья обычно появляются одновременно с листьями березы. Осенью они нередко становятся малиново-красным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ветки мелкие, желтовато-белые, с сильным горько-миндальным запахом, собраны в щитки. Цветет в мае. Плоды ярко-красные, похожие на маленькие яблочки, с сочной мякотью и тремя мелкими похожими на серпик семенами. Плоды в начале созревания горько-вяжущие, но после заморозков приобретают сладкий вкус и почти теряют горечь. Созревают в августе-сентябре, ягоды остаются висеть на ветках до зимы.</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де растет рябина:</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Рябина растет в лесах в диком виде, но человек давно ввел ее в культуру. Это одна из самых зимостойких плодовых культур. Переносит морозы до -50 С.  В России растет по всей европейской части страны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от Хибинских гор на севере до Кавказа на юг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почве нетребовательна, но светолюбива, очень не любит тень. Предпочитает берега рек, вырубки, опушки леса, обочины дорог. Живет до 200 лет, плоды появляются в возрасте 8-10 лет. Плодоносит ежегодн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звание дерева.</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Латинское название этого растения образовано из двух слов, одно из которых переводится как «терпкий», второе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как «ловящая птиц».</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ябина и животны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годами рябины питаются дрозды, синицы, скворцы, свиристели, а в городах и вороны. Иногда в рябинники слетается столько птиц, что ветки не выдерживают и ломаются. Спелые гроздья падают на землю, где становятся лакомством для полевок, ежей. Любят ягоды рябины и лоси, и медвед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ябина в русском фольклоре.</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Рябина воспета в песнях, о ней сложены стихи, пословицы, загадки. Чаще всего в народном представлении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это тонкая  и нежная девушка, страдающая и плачуща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растения. Плоды собирают в сентябре-октябре, обрывают вместе со щитками. После заморозков в них уменьшается количество горечи. Категорически запрещается срубать и обламывать ветки. Сушат ягоды в тепловых сушилках или печах при температуре 60-80 С. Сушеные ягоды сохраняют свои свойства в течение двух ле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ищевых целей.</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Рябина очень урожайная культура. С одного дерева собирают до 1 ц плодов. Ее ягоды издавна использовались человеком. Рябину используют для приготовления варенья, конфет, пастилы. Она входит в меню россиян с давних времен: и с сахаром, и с медом, квашеная и сушена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медицинских целей.</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В народной медицине из плодов делали варенье как успокаивающее средство, настои из плодов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как мочегонное, желудочное и кровоостанавливающее. Корой рябины лечили заболевания печени. Листья рябины обладают сильным фитонцидным действием. Для того чтобы сохранить воду пригодной для питья, можно бросить в нее ветку рябины, после чего вода приобретет приятный запах и не испортится довольно долг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в косметик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ды рябины используют как дезинфицирующее средство. Из размятых свежих плодов со сливками или со сметаной готовят питательные маски, отваром высушенных плодов можно полоскать волосы после мытья при себоре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ругие варианты использовани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ревесина рябины ценится в столярном производстве и при изготовлении музыкальных инструментов.</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одные приметы.</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Рябина зацветает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ора сеять лен. Поздний расцвет рябины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к долгой осени. В лесу много рябины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осень будет дождливо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гадк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 ярусом, ярусом висит зипун с красным гарусом.</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ихи о рябин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комендуемые авторы — В.Федоров,  В.Рождественский.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513" w:bottom="993"/>
          <w:cols w:num="2" w:space="720" w:equalWidth="true" w:sep="false"/>
          <w:formProt w:val="false"/>
          <w:titlePg/>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r>
        <w:br w:type="page"/>
      </w:r>
    </w:p>
    <w:p>
      <w:pPr>
        <w:pStyle w:val="Normal"/>
        <w:numPr>
          <w:ilvl w:val="0"/>
          <w:numId w:val="0"/>
        </w:numPr>
        <w:suppressAutoHyphens w:val="true"/>
        <w:spacing w:lineRule="auto" w:line="360" w:before="0" w:after="0"/>
        <w:jc w:val="center"/>
        <w:outlineLvl w:val="1"/>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Художественное слово</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Стихи о деревьях.</w:t>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де было пустое место, где не было ничего,</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сть каждый посадит дерево и не забудет его.</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но – твой друг бессловесный,</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ивое, как ты, существо.</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но – часовой природы. Оно не оставит пос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встанет перед тобою во весь богатырский рос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столько в нем будет свежести,</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птичьих песен, и гнезд!</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Берестов</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Normal"/>
        <w:suppressAutoHyphens w:val="true"/>
        <w:spacing w:lineRule="auto" w:line="360" w:before="0" w:after="0"/>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Летающие семен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 дерево-мама, а вы – мои детки,</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чала я вас в колыбели на ветке,</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 время пришло, вам пора улетать,</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а вам большими деревьями стать.</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дереве-маме мы долго висели,</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 ветер примчался, и мы полетели.</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чаться от мамы подальше хоти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 ветер подхватит, и мы улети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 крылышки наши летать помогаю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де мы приземлимся, лишь ветер узна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землю родную мы все упаде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ля нас накормит, земля – это до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сною нас солнце лучами согре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дождик напоит водой, как суме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огда прорастем мы зеленым ростко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маме помашем зеленым листко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м дерево-мама помашет в отв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к стать нам большими, не дашь ли сов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дерево-мама, качаясь, шуми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ты давая, листвой шелестит.</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 Рыжов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sectPr>
          <w:footnotePr>
            <w:numFmt w:val="decimal"/>
          </w:footnotePr>
          <w:type w:val="continuous"/>
          <w:pgSz w:w="11906" w:h="16838"/>
          <w:pgMar w:left="1134" w:right="1133" w:gutter="0" w:header="0" w:top="1134" w:footer="513" w:bottom="993"/>
          <w:cols w:num="2" w:space="720" w:equalWidth="true" w:sep="false"/>
          <w:formProt w:val="false"/>
          <w:titlePg/>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footnotePr>
            <w:numFmt w:val="decimal"/>
          </w:footnotePr>
          <w:type w:val="continuous"/>
          <w:pgSz w:w="11906" w:h="16838"/>
          <w:pgMar w:left="1134" w:right="1133" w:gutter="0" w:header="0" w:top="1134" w:footer="513" w:bottom="993"/>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footnotePr>
            <w:numFmt w:val="decimal"/>
          </w:footnotePr>
          <w:type w:val="continuous"/>
          <w:pgSz w:w="11906" w:h="16838"/>
          <w:pgMar w:left="1134" w:right="1133" w:gutter="0" w:header="0" w:top="1134" w:footer="513" w:bottom="993"/>
          <w:cols w:num="2" w:space="720" w:equalWidth="true" w:sep="false"/>
          <w:formProt w:val="false"/>
          <w:titlePg/>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Дерево.</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адил я деревце,</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скай себе раст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ядючи, как в зеркальце,</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истый небосвод.</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растет, нарядится,</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ведет подружек.</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очешь, - будет яблоней,</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Хочешь, - будет грушей.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Миркграф.</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Великаны иду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аны иду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аны иду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ликаны из леса иду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ут они</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малому мешочк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мешочках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малому лесочк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убовом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Желудевом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ще не готовом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 Головина.</w:t>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Посади сосн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ади сосну – вместе встретите весн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месте зиму зимовать,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месте лето обживать,</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месте с кленом, елкой, вязо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ади их вместе разом.</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удет дружная семейк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удет тень в тени – скамейк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тник сядет, отдохн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брым словом помянет</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известного кого-то,</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 кого о всех забота:</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к давно, наверно, жил,</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десь сосенку посадил.</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лку, дуб и липу с вязом –</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ю семью деревьев сразу.</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тичий дом, приют людской,</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жий воздух и покой!</w:t>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 Садовский</w:t>
      </w:r>
    </w:p>
    <w:p>
      <w:pPr>
        <w:sectPr>
          <w:footnotePr>
            <w:numFmt w:val="decimal"/>
          </w:footnotePr>
          <w:type w:val="continuous"/>
          <w:pgSz w:w="11906" w:h="16838"/>
          <w:pgMar w:left="1134" w:right="1133" w:gutter="0" w:header="0" w:top="1134" w:footer="513" w:bottom="993"/>
          <w:cols w:num="2" w:space="720" w:equalWidth="true" w:sep="false"/>
          <w:formProt w:val="false"/>
          <w:titlePg/>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erReference w:type="default" r:id="rId4"/>
          <w:footnotePr>
            <w:numFmt w:val="decimal"/>
          </w:footnotePr>
          <w:type w:val="nextPage"/>
          <w:pgSz w:w="11906" w:h="16838"/>
          <w:pgMar w:left="1134" w:right="849" w:gutter="0" w:header="0" w:top="426" w:footer="720" w:bottom="776"/>
          <w:pgNumType w:fmt="decimal"/>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360" w:before="0" w:after="0"/>
        <w:ind w:firstLine="567"/>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гры</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гра «Дерево – это…»</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едущий предлагает детям определить, какое значение имеет то или иное дерево в жизни разных животных, людей и т.п.</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имер: «Для птицы дерево – это столовая, место для постройки гнезда, место, где она может спрятатьс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жука дуб – это его жилище, место он откладывает личинки, где можно найти добыч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художника дерево – это объект для картины, источник вдохновени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усталого путника дерево – это место где в жаркий день можно укрыться от знойного солнца, отдохнут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рево для мебельщика – это древесина, из которой можно сделать много разных предметов…</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рево для зайца – это пища – кора зимой, укрыти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рево для горожанина – это чистый воздух, прохлада в зной, «зонтик» от дождя, место для отдых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 дерево можно заменить конкретными названиями различных пород.</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гра «Что будет, есл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дагог предлагает детям подумать и ответить, что случится с их деревом, есл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чезнут птицы, дождевые черви, грибы; если перестанет идти дождик; если снег не укроет корни; не прилетят пчелы; человек повредит кору и т.п.)</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гра «Что такое хорошо и что такое плохо».</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делите детей на две команды.</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ники первой команды будут называть все, что для дерева «хорошо», второй – все, что для дерева «плохо».</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uppressAutoHyphens w:val="true"/>
        <w:spacing w:lineRule="auto" w:line="360" w:before="0" w:after="0"/>
        <w:ind w:firstLine="567"/>
        <w:jc w:val="center"/>
        <w:outlineLvl w:val="2"/>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равейник»</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Муравей садовый черный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это самый распространенный земляной вид муравья в средней полосе европейской части нашей страны. Встречается он и в других регионах (в западной Сибири, на Дальнем Востоке). Это насекомое можно обнаружить повсюду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на клумбах, газонах, огородах, дорожках, в садах, в старых деревянных домах и даже на асфальтовых дорожках. Представители этого вида строят гнезда и в старых пнях, под камнями. Обитают они в лесах, на лугах.</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 xml:space="preserve">Черные садовые муравьи </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это небольшие насекомые черно-бурого цвета. Их тело покрыто густыми прилегающими волосками. Питаются муравьи нектаром, соком ягод и плодов, подбирают и умерших насекомых. Как и рыжие лесные муравьи, они собирают сладкие капельки тлей и защищают этих насекомых от божьих коровок и других врагов.</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илища и тропинки муравьев достаточно постоянны. Они могут послужить объектом для целого цикла наблюдений «Путешествие муравья», «Куда спешит муравей».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erReference w:type="default" r:id="rId5"/>
          <w:footnotePr>
            <w:numFmt w:val="decimal"/>
          </w:footnotePr>
          <w:type w:val="nextPage"/>
          <w:pgSz w:w="11906" w:h="16838"/>
          <w:pgMar w:left="1134" w:right="1133" w:gutter="0" w:header="0" w:top="1134" w:footer="720" w:bottom="776"/>
          <w:pgNumType w:fmt="decimal"/>
          <w:formProt w:val="false"/>
          <w:textDirection w:val="lrTb"/>
          <w:docGrid w:type="default" w:linePitch="360" w:charSpace="0"/>
        </w:sectPr>
      </w:pP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footnotePr>
            <w:numFmt w:val="decimal"/>
          </w:footnotePr>
          <w:type w:val="continuous"/>
          <w:pgSz w:w="11906" w:h="16838"/>
          <w:pgMar w:left="1134" w:right="1133" w:gutter="0" w:header="0" w:top="1134" w:footer="720" w:bottom="776"/>
          <w:cols w:num="2" w:space="720" w:equalWidth="true" w:sep="false"/>
          <w:formProt w:val="false"/>
          <w:textDirection w:val="lrTb"/>
          <w:docGrid w:type="default" w:linePitch="360" w:charSpace="0"/>
        </w:sectPr>
      </w:pP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sectPr>
          <w:footnotePr>
            <w:numFmt w:val="decimal"/>
          </w:footnotePr>
          <w:type w:val="continuous"/>
          <w:pgSz w:w="11906" w:h="16838"/>
          <w:pgMar w:left="1134" w:right="1133" w:gutter="0" w:header="0" w:top="1134" w:footer="720" w:bottom="776"/>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ИЕ В ОБЛАСТНОМ КОНКУРСЕ ДЕТСКО-ЮНОШЕСКИХ ИССЛЕДОВАТЕЛЬСКИХ РАБОТ ИМ. В.И. ВЕРНАДСКОГО</w:t>
      </w:r>
    </w:p>
    <w:p>
      <w:pPr>
        <w:pStyle w:val="Normal"/>
        <w:numPr>
          <w:ilvl w:val="0"/>
          <w:numId w:val="0"/>
        </w:numPr>
        <w:suppressAutoHyphens w:val="true"/>
        <w:spacing w:lineRule="auto" w:line="360" w:before="0" w:after="0"/>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сследование экологической обстановки в поселке Доронич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drawing>
          <wp:inline distT="0" distB="0" distL="0" distR="0">
            <wp:extent cx="5752465"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264" t="10176" r="7163" b="9677"/>
                    <a:stretch>
                      <a:fillRect/>
                    </a:stretch>
                  </pic:blipFill>
                  <pic:spPr bwMode="auto">
                    <a:xfrm>
                      <a:off x="0" y="0"/>
                      <a:ext cx="5752465" cy="7250430"/>
                    </a:xfrm>
                    <a:prstGeom prst="rect">
                      <a:avLst/>
                    </a:prstGeom>
                  </pic:spPr>
                </pic:pic>
              </a:graphicData>
            </a:graphic>
          </wp:inline>
        </w:drawing>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drawing>
          <wp:inline distT="0" distB="0" distL="0" distR="0">
            <wp:extent cx="5929630" cy="914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878" t="2493" r="4680" b="1969"/>
                    <a:stretch>
                      <a:fillRect/>
                    </a:stretch>
                  </pic:blipFill>
                  <pic:spPr bwMode="auto">
                    <a:xfrm>
                      <a:off x="0" y="0"/>
                      <a:ext cx="5929630" cy="9140825"/>
                    </a:xfrm>
                    <a:prstGeom prst="rect">
                      <a:avLst/>
                    </a:prstGeom>
                  </pic:spPr>
                </pic:pic>
              </a:graphicData>
            </a:graphic>
          </wp:inline>
        </w:drawing>
      </w:r>
    </w:p>
    <w:p>
      <w:pPr>
        <w:pStyle w:val="Normal"/>
        <w:suppressAutoHyphens w:val="true"/>
        <w:spacing w:lineRule="auto" w:line="36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drawing>
          <wp:inline distT="0" distB="0" distL="0" distR="0">
            <wp:extent cx="5750560" cy="896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 r="-7" b="-4"/>
                    <a:stretch>
                      <a:fillRect/>
                    </a:stretch>
                  </pic:blipFill>
                  <pic:spPr bwMode="auto">
                    <a:xfrm>
                      <a:off x="0" y="0"/>
                      <a:ext cx="5750560" cy="8966200"/>
                    </a:xfrm>
                    <a:prstGeom prst="rect">
                      <a:avLst/>
                    </a:prstGeom>
                  </pic:spPr>
                </pic:pic>
              </a:graphicData>
            </a:graphic>
          </wp:inline>
        </w:drawing>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en-US"/>
        </w:rPr>
        <w:drawing>
          <wp:inline distT="0" distB="0" distL="0" distR="0">
            <wp:extent cx="5932805" cy="457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64" t="4056" r="6284" b="4538"/>
                    <a:stretch>
                      <a:fillRect/>
                    </a:stretch>
                  </pic:blipFill>
                  <pic:spPr bwMode="auto">
                    <a:xfrm>
                      <a:off x="0" y="0"/>
                      <a:ext cx="5932805" cy="4577715"/>
                    </a:xfrm>
                    <a:prstGeom prst="rect">
                      <a:avLst/>
                    </a:prstGeom>
                  </pic:spPr>
                </pic:pic>
              </a:graphicData>
            </a:graphic>
          </wp:inline>
        </w:drawing>
      </w:r>
    </w:p>
    <w:p>
      <w:pPr>
        <w:pStyle w:val="Normal"/>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br w:type="page"/>
      </w:r>
    </w:p>
    <w:p>
      <w:pPr>
        <w:pStyle w:val="Normal"/>
        <w:numPr>
          <w:ilvl w:val="0"/>
          <w:numId w:val="0"/>
        </w:numPr>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ыступление Варвары Мамаевой на конкурсе исследовательских работ им. В. Вернадского</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авно  с мамой и папой мы ехали из Цепелей, по дороге у мамы сильно разболелась голова. Папа остановил машину и предложил нам прогуляться по лесу. Пока мы гуляли, я обратила внимание.  Какой чистый воздух в лесу и как легко там дышится. Тут и мама сказала, что у неё почти перестала болеть голова. Мы замечательно погуляли и поехали домой.                                                                                  По дороге я подумала: почему же маме в лесу стало легче?                                               Об этом я спросила Татьяну  Геннадьевну. Она объяснила мне, что деревья выделяют кислоро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мне стало интересно, как это они так «выделяют»?                                                                И тогда нам, как обычно, предложили стать учёными -  исследователями.                    Татьяна Геннадьевна предложила нам взять хвоинки сосны и ёлки и ещё листочек  герани и рассмотреть их под микроскопом. Мы увидели малюсенькие дырочки, нам объяснили, что это поры, из которых растения дышат и выделяют кислород. Этих дырочек очень много-много,   значит, и кислорода они выделяют очень- очень много. Вот тогда-то мне стало понятно, почему в лесу у мамы перестала болеть голова – потому что там много деревьев и много кислорода. А Алёша спросил: «Значит там, где мало деревьев, там дышать тяжел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решили проверить, и пошли к дороге, по которой ездят много; к звероферме; к комплексу, где живут свинки; к очистным сооружениям и сразу все заметили, что дышать там не очень приятно. Ведь там деревьев было очень мал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от когда мы были в школьном лесу, парке, алее, сквере – там красота! Воздух свежий, дышать легко и прият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мы узнали, что чем больше деревьев, тем чище воздух.                                                 А ещё мы  нарисовали карту, на которой видно, где мы весной посадим вместе  с взрослыми деревья.</w:t>
      </w:r>
      <w:r>
        <w:br w:type="page"/>
      </w:r>
    </w:p>
    <w:p>
      <w:pPr>
        <w:pStyle w:val="Normal"/>
        <w:numPr>
          <w:ilvl w:val="0"/>
          <w:numId w:val="0"/>
        </w:numPr>
        <w:suppressAutoHyphens w:val="true"/>
        <w:spacing w:lineRule="auto" w:line="360" w:before="0" w:after="0"/>
        <w:ind w:firstLine="567"/>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ГИТБРИГАД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содействовать развитию экологической культуры детей, помочь им в усвоении правил и норм поведения в природе, формируя опыт природоохранительной деятельности через призывы, речевки, песенное, музыкально-игровое и танцевальное творчество.</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АБЛЮДЕНИЯ, ЭКСКУРСИИ, ОПЫТНИЧЕСКАЯ ДЕЯТЕЛЬНОСТЬ</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Экскурсии, наблюдения – один из важнейших организованных видов детской деятельности, в ходе, которой удовлетворяются  познавательные потребности ребен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ходе наблюдений и экспериментов решаются следующие задачи:</w:t>
      </w:r>
    </w:p>
    <w:p>
      <w:pPr>
        <w:pStyle w:val="Style17"/>
        <w:numPr>
          <w:ilvl w:val="0"/>
          <w:numId w:val="13"/>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довлетворяются познавательные потребности ребенка;</w:t>
      </w:r>
    </w:p>
    <w:p>
      <w:pPr>
        <w:pStyle w:val="Style17"/>
        <w:numPr>
          <w:ilvl w:val="0"/>
          <w:numId w:val="13"/>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вершенствуются навыки самостоятельного проведения некоторых исследований;</w:t>
      </w:r>
    </w:p>
    <w:p>
      <w:pPr>
        <w:pStyle w:val="Style17"/>
        <w:numPr>
          <w:ilvl w:val="0"/>
          <w:numId w:val="13"/>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исходит обогащение чувственного опыта ребенка.</w:t>
      </w:r>
    </w:p>
    <w:p>
      <w:pPr>
        <w:pStyle w:val="Style17"/>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азовые представления о важнейших явлениях природы развиваются на протяжении всей жизни человека. Характер становления этих представлений зависит от позиций самого человека, способов его действий. Познавательная активность детей реализуется в деятельности. Поисковая деятельность способна мобилизовать познавательный интерес в реальном, самостоятельном раскрытии ее связей, отношений и закономерностей. </w:t>
      </w:r>
    </w:p>
    <w:p>
      <w:pPr>
        <w:pStyle w:val="Style17"/>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Style17"/>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ВЫСТАВКА СЕЗОННЫХ ПОДЕЛО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w:t>
        <w:tab/>
        <w:t>Воспитывать желание совместно с родителями создавать из природного и бросового материала различные поделки, заранее планируя ход работы;</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w:t>
        <w:tab/>
        <w:t>Развивать творческие способности детей, фантазию и воображение;</w:t>
      </w:r>
    </w:p>
    <w:p>
      <w:pPr>
        <w:pStyle w:val="Normal"/>
        <w:tabs>
          <w:tab w:val="clear" w:pos="708"/>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w:t>
        <w:tab/>
        <w:t>Получать эмоциональное  удовлетворение от создания совместных  поделок.</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АКЦИЯ «ЕЛОЧКА – ЗЕЛЕНАЯ ИГОЛОЧК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1.</w:t>
        <w:tab/>
        <w:t>Формировать у детей представление о многообразии связи ели с другими живыми организмами леса, значением ели в жизни человека.</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w:t>
        <w:tab/>
        <w:t>Познакомить детей с плакатом, как особым видом цветного рисунка, на котором есть слова, призывающие к добрым делам или соблюдению правил поведения в окружающем нас мире;</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w:t>
        <w:tab/>
        <w:t>Учить детей придумывать совместно с родителями и воспитателями содержание плаката, направленного на сохранение елей и воплощать задуманное в жизнь;</w:t>
      </w:r>
    </w:p>
    <w:p>
      <w:pPr>
        <w:pStyle w:val="Normal"/>
        <w:tabs>
          <w:tab w:val="clear" w:pos="708"/>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w:t>
        <w:tab/>
        <w:t>Воспитывать бережное, заботливое отношение к елям в предновогодние и новогодние дни; желание защищать природу.</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ДОС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уг является важным аспектом в системе экологического образования. Для развития чувства сопричастности к природе мы организовывали природоведческие и природоохранительные мероприятия, во время которых детям и родителям предоставлялась возможность получить заряд хорошего настроения и эстетического, эмоционального удовольствия и наслаждения. Объектом для совместного оздоровления, отдыха и познавательной активности детей и родителей, чаще всего мы выбирали ле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с – это сказочное место, где много тайного и интересного. Именно здесь мы начали собирать коллекцию природных материалов, вошло в традицию проведение семейных праздников на облюбованной нами полянке (оборудовано место для костра, есть стол, скамеечки и прочее). Здесь мы проводили игры-инсценировки, игры-забавы, игры - предположения, игры – путешествия, загадки, эколого-психологические тренинги, аттракционы, концерты детской самодеятельности. Благодаря совместному досугу формировалась потребность творчески проводить свободное время в социально значимых цел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абываемой для нас, а особенно для детей, стала поездка в деревню Холуи (близ п. Нижне-Ивкино), где хозяевами турбазы было организовано театральное представление, катание на лошадях, детям была предоставлена возможность покормить живот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 деревня находится в очень живописном месте. Наблюдая за родителями со стороны, мы обратили внимание, что каждый из них стремился подать пример собственного отношения к природе, удивление и восхищение перед ее силами.</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uppressAutoHyphens w:val="true"/>
        <w:spacing w:lineRule="auto" w:line="360" w:before="0" w:after="0"/>
        <w:jc w:val="center"/>
        <w:outlineLvl w:val="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ЕРЕВЬЯ – НАШИ ДРУЗЬЯ!</w:t>
      </w:r>
    </w:p>
    <w:p>
      <w:pPr>
        <w:pStyle w:val="Normal"/>
        <w:widowControl w:val="false"/>
        <w:suppressAutoHyphens w:val="true"/>
        <w:spacing w:lineRule="auto" w:line="36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ак  часто мы замечаем  растущие рядом дуб или березу? Останавливаемся послушать,  как шелестит листва;  обращаем внимание, как она меняет цвет осенью? Этому можно научиться самим и приобщить детей, чтобы они тоже могли видеть в дереве, мимо которого проходят, что-то новое и необычное.  </w:t>
      </w:r>
    </w:p>
    <w:p>
      <w:pPr>
        <w:pStyle w:val="Normal"/>
        <w:widowControl w:val="false"/>
        <w:suppressAutoHyphens w:val="true"/>
        <w:spacing w:lineRule="auto" w:line="36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еревья сопровождают нас всю жизнь: они очищают воздух, украшают парки и скверы, угощают нас своими плодами, служат лекарством, спасают от жары, помогают осваивать земли, являются домом и столовой для многих животных и птиц.</w:t>
      </w:r>
    </w:p>
    <w:p>
      <w:pPr>
        <w:pStyle w:val="Normal"/>
        <w:widowControl w:val="false"/>
        <w:suppressAutoHyphens w:val="true"/>
        <w:spacing w:lineRule="auto" w:line="360" w:before="0" w:after="0"/>
        <w:ind w:firstLine="567"/>
        <w:jc w:val="both"/>
        <w:rPr/>
      </w:pPr>
      <w:r>
        <w:rPr>
          <w:rFonts w:eastAsia="SimSun;宋体" w:cs="Times New Roman" w:ascii="Times New Roman" w:hAnsi="Times New Roman"/>
          <w:kern w:val="2"/>
          <w:sz w:val="28"/>
          <w:szCs w:val="28"/>
          <w:lang w:eastAsia="zh-CN" w:bidi="hi-IN"/>
        </w:rPr>
        <w:t>К  большому сожалению, им грозит опасность: массовая вырубка лесов, лесные пожары и пр. – все это ведет к сокращению количества растений и деревьев и вымиранию некоторых видов лесных животных.</w:t>
      </w:r>
    </w:p>
    <w:p>
      <w:pPr>
        <w:pStyle w:val="Normal"/>
        <w:widowControl w:val="false"/>
        <w:suppressAutoHyphens w:val="true"/>
        <w:spacing w:lineRule="auto" w:line="360" w:before="0" w:after="0"/>
        <w:ind w:firstLine="567"/>
        <w:jc w:val="both"/>
        <w:rPr/>
      </w:pPr>
      <w:r>
        <w:rPr>
          <w:rFonts w:eastAsia="SimSun;宋体" w:cs="Times New Roman" w:ascii="Times New Roman" w:hAnsi="Times New Roman"/>
          <w:kern w:val="2"/>
          <w:sz w:val="28"/>
          <w:szCs w:val="28"/>
          <w:lang w:eastAsia="zh-CN" w:bidi="hi-IN"/>
        </w:rPr>
        <w:t>Эта ситуация очень тревожит нас.  Подводя детей к осознанию важности</w:t>
      </w:r>
      <w:r>
        <w:rPr>
          <w:rFonts w:eastAsia="SimSun;宋体" w:cs="Times New Roman" w:ascii="Times New Roman" w:hAnsi="Times New Roman"/>
          <w:i/>
          <w:kern w:val="2"/>
          <w:sz w:val="28"/>
          <w:szCs w:val="28"/>
          <w:lang w:eastAsia="zh-CN" w:bidi="hi-IN"/>
        </w:rPr>
        <w:t xml:space="preserve"> </w:t>
      </w:r>
      <w:r>
        <w:rPr>
          <w:rFonts w:eastAsia="SimSun;宋体" w:cs="Times New Roman" w:ascii="Times New Roman" w:hAnsi="Times New Roman"/>
          <w:kern w:val="2"/>
          <w:sz w:val="28"/>
          <w:szCs w:val="28"/>
          <w:lang w:eastAsia="zh-CN" w:bidi="hi-IN"/>
        </w:rPr>
        <w:t>проблемы природосбережения, мы определили для себя следующие задачи:</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ширять представления детей о разнообразном значении деревьев в жизни человека: оздоровительном, эстетическом, хозяйственном;</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ть представление детей о том, что человек должен заботиться о деревьях в лесу, парке, сквере, саду;</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креплять умения правильно вести себя в природе,  местах отдыха;</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казать пример рационального отношения к природе, воспитывая бережное отношение к деревянным изделиям и экономии  чистой бумаги;</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ть экологическую культуру и экологическое сознание детей;</w:t>
      </w:r>
    </w:p>
    <w:p>
      <w:pPr>
        <w:pStyle w:val="Normal"/>
        <w:widowControl w:val="false"/>
        <w:numPr>
          <w:ilvl w:val="0"/>
          <w:numId w:val="11"/>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Формировать позицию помощника и защитника к объектам природы (деревьям).</w:t>
      </w:r>
    </w:p>
    <w:p>
      <w:pPr>
        <w:pStyle w:val="Normal"/>
        <w:widowControl w:val="false"/>
        <w:suppressAutoHyphens w:val="true"/>
        <w:spacing w:lineRule="auto" w:line="36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ля решения поставленных задач спланировали и провели следующее:</w:t>
      </w:r>
    </w:p>
    <w:p>
      <w:pPr>
        <w:pStyle w:val="Normal"/>
        <w:widowControl w:val="false"/>
        <w:numPr>
          <w:ilvl w:val="0"/>
          <w:numId w:val="12"/>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еседа: «Какую пользу приносят деревья?».</w:t>
      </w:r>
    </w:p>
    <w:p>
      <w:pPr>
        <w:pStyle w:val="Normal"/>
        <w:widowControl w:val="false"/>
        <w:numPr>
          <w:ilvl w:val="0"/>
          <w:numId w:val="12"/>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кологическая  акция: «Соберем макулатуру – сбережем дерево!»</w:t>
      </w:r>
    </w:p>
    <w:p>
      <w:pPr>
        <w:pStyle w:val="Normal"/>
        <w:widowControl w:val="false"/>
        <w:numPr>
          <w:ilvl w:val="0"/>
          <w:numId w:val="12"/>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здали презентацию: «Деревья – наши друзья!»</w:t>
      </w:r>
    </w:p>
    <w:p>
      <w:pPr>
        <w:pStyle w:val="Normal"/>
        <w:widowControl w:val="false"/>
        <w:numPr>
          <w:ilvl w:val="0"/>
          <w:numId w:val="12"/>
        </w:numPr>
        <w:suppressAutoHyphens w:val="true"/>
        <w:spacing w:lineRule="auto" w:line="360" w:before="0" w:after="0"/>
        <w:ind w:left="0"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ыставка деревянных изделий.</w:t>
      </w:r>
    </w:p>
    <w:p>
      <w:pPr>
        <w:pStyle w:val="Normal"/>
        <w:widowControl w:val="false"/>
        <w:suppressAutoHyphens w:val="true"/>
        <w:spacing w:lineRule="auto" w:line="36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Цель: привлечь внимание социума к сложившейся экологической проблеме вырубки  лесов, неэкономному использованию бумаги. Привлечь детское и взрослое  население поселка в сборе макулатуры. Воспитывать бережное отношение к растительному миру природы.</w:t>
      </w:r>
    </w:p>
    <w:p>
      <w:pPr>
        <w:pStyle w:val="Normal"/>
        <w:widowControl w:val="false"/>
        <w:suppressAutoHyphens w:val="true"/>
        <w:spacing w:lineRule="auto" w:line="360" w:before="0" w:after="0"/>
        <w:ind w:firstLine="56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акое сложное явленье – дерево,</w:t>
      </w:r>
    </w:p>
    <w:p>
      <w:pPr>
        <w:pStyle w:val="Normal"/>
        <w:widowControl w:val="false"/>
        <w:suppressAutoHyphens w:val="true"/>
        <w:spacing w:lineRule="auto" w:line="360" w:before="0" w:after="0"/>
        <w:ind w:left="6663" w:hanging="2127"/>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глядитесь! В каждом – облик утомленный,</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Ему на долю пало дело древнее:</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но глотает солнце, как лимоны.</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том зеленой хвоей и листвой</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здаривает это солнце.</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но шумит, шуршит и что-то шепчет,</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 хочет, чтобы поняли его.</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но страдает молча. Я прочел.</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его морщинках горести нежданные…</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тул деревянен. Деревянен стол.</w:t>
      </w:r>
    </w:p>
    <w:p>
      <w:pPr>
        <w:pStyle w:val="Normal"/>
        <w:widowControl w:val="false"/>
        <w:suppressAutoHyphens w:val="true"/>
        <w:spacing w:lineRule="auto" w:line="360" w:before="0" w:after="0"/>
        <w:ind w:firstLine="4536"/>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Но дерево! Оно не деревянное! </w:t>
      </w:r>
    </w:p>
    <w:p>
      <w:pPr>
        <w:pStyle w:val="Normal"/>
        <w:widowControl w:val="false"/>
        <w:suppressAutoHyphens w:val="true"/>
        <w:spacing w:lineRule="auto" w:line="360" w:before="0" w:after="0"/>
        <w:ind w:firstLine="567"/>
        <w:jc w:val="right"/>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Илья Сельвинский)</w:t>
      </w:r>
    </w:p>
    <w:p>
      <w:pPr>
        <w:pStyle w:val="Normal"/>
        <w:widowControl w:val="false"/>
        <w:suppressAutoHyphens w:val="true"/>
        <w:spacing w:lineRule="auto" w:line="360" w:before="0" w:after="0"/>
        <w:ind w:firstLine="567"/>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0"/>
        </w:numPr>
        <w:suppressAutoHyphens w:val="true"/>
        <w:spacing w:lineRule="auto" w:line="360" w:before="0" w:after="0"/>
        <w:ind w:firstLine="567"/>
        <w:jc w:val="center"/>
        <w:outlineLvl w:val="1"/>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Экологическая акция: «Соберем макулатуру – сбережем дерево»</w:t>
      </w:r>
    </w:p>
    <w:p>
      <w:pPr>
        <w:pStyle w:val="Normal"/>
        <w:widowControl w:val="false"/>
        <w:suppressAutoHyphens w:val="true"/>
        <w:spacing w:lineRule="auto" w:line="360" w:before="0" w:after="0"/>
        <w:ind w:firstLine="567"/>
        <w:jc w:val="both"/>
        <w:rPr/>
      </w:pPr>
      <w:r>
        <w:rPr>
          <w:rFonts w:eastAsia="SimSun;宋体" w:cs="Times New Roman" w:ascii="Times New Roman" w:hAnsi="Times New Roman"/>
          <w:kern w:val="2"/>
          <w:sz w:val="28"/>
          <w:szCs w:val="28"/>
          <w:lang w:eastAsia="zh-CN" w:bidi="hi-IN"/>
        </w:rPr>
        <w:t xml:space="preserve">В детском саду №157, п.Дороничи с 18 марта по 29 марта 2014 года в рамках программы «ЭКО/Школы </w:t>
      </w:r>
      <w:r>
        <w:rPr>
          <w:rFonts w:eastAsia="SimSun;宋体" w:cs="Times New Roman" w:ascii="Times New Roman" w:hAnsi="Times New Roman"/>
          <w:b/>
          <w:kern w:val="2"/>
          <w:sz w:val="28"/>
          <w:szCs w:val="28"/>
          <w:lang w:eastAsia="zh-CN" w:bidi="hi-IN"/>
        </w:rPr>
        <w:t>–</w:t>
      </w:r>
      <w:r>
        <w:rPr>
          <w:rFonts w:eastAsia="SimSun;宋体" w:cs="Times New Roman" w:ascii="Times New Roman" w:hAnsi="Times New Roman"/>
          <w:kern w:val="2"/>
          <w:sz w:val="28"/>
          <w:szCs w:val="28"/>
          <w:lang w:eastAsia="zh-CN" w:bidi="hi-IN"/>
        </w:rPr>
        <w:t xml:space="preserve"> Зеленый флаг», проходила экологическая акция: «Соберем макулатуру </w:t>
      </w:r>
      <w:r>
        <w:rPr>
          <w:rFonts w:eastAsia="SimSun;宋体" w:cs="Times New Roman" w:ascii="Times New Roman" w:hAnsi="Times New Roman"/>
          <w:b/>
          <w:kern w:val="2"/>
          <w:sz w:val="28"/>
          <w:szCs w:val="28"/>
          <w:lang w:eastAsia="zh-CN" w:bidi="hi-IN"/>
        </w:rPr>
        <w:t>–</w:t>
      </w:r>
      <w:r>
        <w:rPr>
          <w:rFonts w:eastAsia="SimSun;宋体" w:cs="Times New Roman" w:ascii="Times New Roman" w:hAnsi="Times New Roman"/>
          <w:kern w:val="2"/>
          <w:sz w:val="28"/>
          <w:szCs w:val="28"/>
          <w:lang w:eastAsia="zh-CN" w:bidi="hi-IN"/>
        </w:rPr>
        <w:t xml:space="preserve"> сбережем дерево». Организаторами акции была группа экологического совета: Батурина Ю.А, Попыванова Е.А., Дмитриевых Е.Л, Салангина Т.Г., Вепрева М.С. В акции активное участие принимали воспитанники детского сада, их родители, сотрудники детского сада и жители поселка. В ходе акции собрали 710 кг макулатуры.                                                                                                                                                                                              </w:t>
      </w:r>
    </w:p>
    <w:p>
      <w:pPr>
        <w:pStyle w:val="Normal"/>
        <w:widowControl w:val="false"/>
        <w:suppressAutoHyphens w:val="true"/>
        <w:spacing w:lineRule="auto" w:line="360" w:before="0" w:after="0"/>
        <w:ind w:firstLine="567"/>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p>
    <w:p>
      <w:pPr>
        <w:pStyle w:val="Normal"/>
        <w:widowControl w:val="false"/>
        <w:suppressAutoHyphens w:val="true"/>
        <w:spacing w:lineRule="auto" w:line="360" w:before="0" w:after="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lineRule="auto" w:line="360" w:before="0" w:after="0"/>
        <w:ind w:firstLine="567"/>
        <w:jc w:val="center"/>
        <w:rPr>
          <w:rFonts w:ascii="Times New Roman" w:hAnsi="Times New Roman" w:eastAsia="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r>
    </w:p>
    <w:p>
      <w:pPr>
        <w:pStyle w:val="Normal"/>
        <w:numPr>
          <w:ilvl w:val="0"/>
          <w:numId w:val="0"/>
        </w:numPr>
        <w:suppressAutoHyphens w:val="true"/>
        <w:spacing w:lineRule="auto" w:line="360" w:before="0" w:after="0"/>
        <w:ind w:firstLine="567"/>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КВН «Мы друзья природы»</w:t>
      </w:r>
    </w:p>
    <w:p>
      <w:pPr>
        <w:pStyle w:val="Normal"/>
        <w:suppressAutoHyphens w:val="true"/>
        <w:spacing w:lineRule="auto" w:line="36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и старшей группы совместно с родителями).</w:t>
      </w:r>
    </w:p>
    <w:p>
      <w:pPr>
        <w:pStyle w:val="Normal"/>
        <w:suppressAutoHyphens w:val="true"/>
        <w:spacing w:lineRule="auto" w:line="360" w:before="0" w:after="0"/>
        <w:ind w:firstLine="567"/>
        <w:jc w:val="both"/>
        <w:rPr/>
      </w:pPr>
      <w:r>
        <w:rPr>
          <w:rFonts w:eastAsia="Times New Roman" w:cs="Times New Roman" w:ascii="Times New Roman" w:hAnsi="Times New Roman"/>
          <w:sz w:val="28"/>
          <w:szCs w:val="28"/>
          <w:lang w:eastAsia="zh-CN"/>
        </w:rPr>
        <w:t>Цель: создать условия для сотрудничества детей и родителей, их эмоционального и психологического сближения; повысить интерес родителей к экологическому образованию их детей и экологии в целом.</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и под музыку забегают в зал.</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сня «Почемучк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xml:space="preserve">  Здравствуйте дорогие, ребята! Здравствуйте уважаемые родители и гост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сегодня не случайно нашу встречу начали с этой песенки «Почемучки». Почему? Потому что весной распускаются листочки, зацветают цветочки, бегут ручейки, возвращаются птицы с теплых стран к себе на родину, а все потому, что весной пробуждается природ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бята, а вы любите природу, бережете е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ечно, ведь природа — это наше богатство и каждый человек, будь то ребенок или взрослый должен беречь ее.</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т и сегодня мы проводим КВН, девиз которого: «Мы — друзья природы!»</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 у нас сегодня необычный, в нем будут принимать участие: дети вместе с родителями, две команды (название команд»</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 КВН будет судить справедливое жюр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ждый конкурс будет оцениваться в 3 балл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сли дадите правильный ответ, то получите 3 балла, если ответ будет неполный, то 2 балла, если ответ будет неполный и неточный, то 1 балл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у что команды готовы показать свои знания и доказать, что вы являетесь настоящими друзьями природы.</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1-й конкурс. «Приветствие»</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ша команда: «Хозяева планеты»</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 девиз:</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не хотим стоять в сторон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за порядок на нашей земл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а песн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сть всегда светит солнце, зеленеют поляны,</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сть всегда будет чистой рек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сть цветы расцветают, распускаются листь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по небу плывут облак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пев:</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тот мир был нам подарен</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иллионы лет назад.</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хранить природу наш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сим всех ребят!</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красивой планете, будет радостно детя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юбоваться на лес и пол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бережем для себя мы, для друзей и для мамы,</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м, что мы называем Земл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пев:</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Наша команда: «Зеленый патрул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 девиз:</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жизни чистый воздух нужен,</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 будь всегда с природой дружен!</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а песн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есник» на мелодию «Беловежская пущ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храняйте свой лес, лес — зеленый свой до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ес — богатство Земли, кислород стерегущи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усть растут и шумят на планете леса   -2 раз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усть березки царят в наших рощах и пущах!»</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м, природа, поверь, мы с тобой заодно,</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Часто слышим в лесу голос предков зовущи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ерегите свой лес, лес — здоровье и жизнь. -2 раз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храняйте тайгу, перелески и пущ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манды дарят весенние цветы из бросового материал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лодцы команды.</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 xml:space="preserve">В зал входит </w:t>
      </w:r>
      <w:r>
        <w:rPr>
          <w:rFonts w:eastAsia="Times New Roman" w:cs="Times New Roman" w:ascii="Times New Roman" w:hAnsi="Times New Roman"/>
          <w:b/>
          <w:sz w:val="28"/>
          <w:szCs w:val="28"/>
          <w:lang w:eastAsia="zh-CN"/>
        </w:rPr>
        <w:t>Лесовичок.</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Лес</w:t>
      </w:r>
      <w:r>
        <w:rPr>
          <w:rFonts w:eastAsia="Times New Roman" w:cs="Times New Roman" w:ascii="Times New Roman" w:hAnsi="Times New Roman"/>
          <w:sz w:val="28"/>
          <w:szCs w:val="28"/>
          <w:lang w:eastAsia="zh-CN"/>
        </w:rPr>
        <w:t>. Я — старичок-лесовичок, в бороде травы клочек,</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Я хожу с клюкой вокруг, охраняю лес и луг,</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 деревья и кусты, ягоды, грибы, цветы.</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xml:space="preserve"> Здравствуй, Лесовичок! Мы рады видеть тебя на нашем КВН.</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Лес</w:t>
      </w:r>
      <w:r>
        <w:rPr>
          <w:rFonts w:eastAsia="Times New Roman" w:cs="Times New Roman" w:ascii="Times New Roman" w:hAnsi="Times New Roman"/>
          <w:sz w:val="28"/>
          <w:szCs w:val="28"/>
          <w:lang w:eastAsia="zh-CN"/>
        </w:rPr>
        <w:t>. Ой, как это интересно! Как называется ваш КВН?</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Дети:</w:t>
      </w:r>
      <w:r>
        <w:rPr>
          <w:rFonts w:eastAsia="Times New Roman" w:cs="Times New Roman" w:ascii="Times New Roman" w:hAnsi="Times New Roman"/>
          <w:sz w:val="28"/>
          <w:szCs w:val="28"/>
          <w:lang w:eastAsia="zh-CN"/>
        </w:rPr>
        <w:t xml:space="preserve"> «Мы — друзья природы»</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Лес.</w:t>
      </w:r>
      <w:r>
        <w:rPr>
          <w:rFonts w:eastAsia="Times New Roman" w:cs="Times New Roman" w:ascii="Times New Roman" w:hAnsi="Times New Roman"/>
          <w:sz w:val="28"/>
          <w:szCs w:val="28"/>
          <w:lang w:eastAsia="zh-CN"/>
        </w:rPr>
        <w:t xml:space="preserve"> А можно мне вашим командам задать несколько вопросов?</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 xml:space="preserve">2-ой конкурс «Вопросы от Лесовичка» </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т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Весной птицы вьют гнезда, потому что... (готовятся выводить птенцов)</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Пчелы и шмели роем летали над яблоней, потому что... (собирали пыльц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С деревьев облетели листья... (наступила осен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Растет зеленый кустик, дотронешься — укусит. (крапив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О каком дереве говорят: «Зелена, а не луг, бела, а не снег, кудрява, а без волос» береза</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Родители: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Сок какого дерева сладкий? (береза, клен)</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Какие  растения могут заменить мясо? (белые грибы, шампиньоны)</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Какие птицы зимой выводят птенцов? (клесты, зимород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Есть ли у комара зубы? (22)</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утник часто ранит ног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от и лекарь у дороги. (подорожник)</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2-я команда</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т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Леса считают «легкими Земли», потому что... (деревья вырабатывают кислород)</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В лесу было много поваленных деревьев, потому что... (был ураган)</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Не огонь, а жжется. (крапив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Белые горошки на зеленой ножке. (ландыш)</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На деревьях набухли почки... (наступила весна)</w:t>
      </w:r>
    </w:p>
    <w:p>
      <w:pPr>
        <w:pStyle w:val="Normal"/>
        <w:suppressAutoHyphens w:val="true"/>
        <w:spacing w:lineRule="auto" w:line="360" w:before="0" w:after="0"/>
        <w:ind w:firstLine="567"/>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Родители: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Какие могут быть овощи в море? (морская капуст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Почему красную книгу называют красной, а не зеленой? (красный цвет — сигнал опасност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Можно ли пингвина назвать птицей, а дельфина рыбой? Объясните. (Пингвин — это птица, дельфин — млекопитающее и дышит легкими)</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о стене ползет зелены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ырастает с каждым дне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есь листочками покрыты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зовем его... (плюще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На камнях растет,</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оды много пьет,</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сы распускает снова прорастает. (камнеломк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720" w:bottom="776"/>
          <w:cols w:num="2" w:space="720" w:equalWidth="true" w:sep="false"/>
          <w:formProt w:val="false"/>
          <w:textDirection w:val="lrTb"/>
          <w:docGrid w:type="default" w:linePitch="360" w:charSpace="0"/>
        </w:sectPr>
      </w:pP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лодцы, команды!</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3-й конкурс «Капитаны»</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аше задание будет таким, разгадать кроссворд «Какими ягодами можно наполнить корзинку» </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 xml:space="preserve">В это же время </w:t>
      </w:r>
      <w:r>
        <w:rPr>
          <w:rFonts w:eastAsia="Times New Roman" w:cs="Times New Roman" w:ascii="Times New Roman" w:hAnsi="Times New Roman"/>
          <w:b/>
          <w:sz w:val="28"/>
          <w:szCs w:val="28"/>
          <w:lang w:eastAsia="zh-CN"/>
        </w:rPr>
        <w:t>Лесовичок</w:t>
      </w:r>
      <w:r>
        <w:rPr>
          <w:rFonts w:eastAsia="Times New Roman" w:cs="Times New Roman" w:ascii="Times New Roman" w:hAnsi="Times New Roman"/>
          <w:sz w:val="28"/>
          <w:szCs w:val="28"/>
          <w:lang w:eastAsia="zh-CN"/>
        </w:rPr>
        <w:t xml:space="preserve"> приглашает еще одних участников на следующее задание.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удожни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Для этого конкурса нужно 4 взрослого и 4 детей.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исовать плакаты «Каким мы хотим видеть наш поселок»</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А в это время пока художники выполняют свое задание, я с вами проведу эстафету.</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xml:space="preserve"> Спасибо командам, спасибо игрокам, спасибо тебе Лесовичок за твои интересные задания.</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Лес</w:t>
      </w:r>
      <w:r>
        <w:rPr>
          <w:rFonts w:eastAsia="Times New Roman" w:cs="Times New Roman" w:ascii="Times New Roman" w:hAnsi="Times New Roman"/>
          <w:sz w:val="28"/>
          <w:szCs w:val="28"/>
          <w:lang w:eastAsia="zh-CN"/>
        </w:rPr>
        <w:t>. Мне очень понравилось у вас, можно я останусь.</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Конечно оставайс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оги жюри за два конкурса: «Приветствие» и «Вопросы от Лесовичка».</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 xml:space="preserve">В зал входит </w:t>
      </w:r>
      <w:r>
        <w:rPr>
          <w:rFonts w:eastAsia="Times New Roman" w:cs="Times New Roman" w:ascii="Times New Roman" w:hAnsi="Times New Roman"/>
          <w:b/>
          <w:sz w:val="28"/>
          <w:szCs w:val="28"/>
          <w:lang w:eastAsia="zh-CN"/>
        </w:rPr>
        <w:t>Незнайка</w:t>
      </w:r>
      <w:r>
        <w:rPr>
          <w:rFonts w:eastAsia="Times New Roman" w:cs="Times New Roman" w:ascii="Times New Roman" w:hAnsi="Times New Roman"/>
          <w:sz w:val="28"/>
          <w:szCs w:val="28"/>
          <w:lang w:eastAsia="zh-CN"/>
        </w:rPr>
        <w:t xml:space="preserve"> с книжками.</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Здравствуйте, ребята!</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Здравствуй, Незнайка! Откуда ты идешь?</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Из библиотеки, я взял там очень интересные книги, чтобы их прочитать и все знать.</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А о чем твои книги?</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Эти книги о природе.</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Может ты их нам покажешь и почитаешь?</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А что, разве ваши ребята никогда не читали книг о природе?</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w:t>
      </w:r>
      <w:r>
        <w:rPr>
          <w:rFonts w:eastAsia="Times New Roman" w:cs="Times New Roman" w:ascii="Times New Roman" w:hAnsi="Times New Roman"/>
          <w:sz w:val="28"/>
          <w:szCs w:val="28"/>
          <w:lang w:eastAsia="zh-CN"/>
        </w:rPr>
        <w:t>. Читали, мы с ребятами очень много читаем книг о природе.</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4-й конкурс «Незнайкины книжк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А можно я вас проверю. Я буду читать отрывки из рассказов, а вы постарайтесь назвать, что это за рассказ и назвать автора этого рассказа. (два отрывк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лодцы, ребят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эта книга для взрослых и написана она немецким ученым П. Эрлихом лауреатом Нобелевской премии. И в этой книге он сформулировал 5 законов природы. Задача будет такая, постарайтесь сказать эти законы более доступным, понятным языком.</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се, что есть на Земле, необходимо для ее развития и развития человек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Охраняя природу, мы охраняем численность населения Земли.</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Нез</w:t>
      </w:r>
      <w:r>
        <w:rPr>
          <w:rFonts w:eastAsia="Times New Roman" w:cs="Times New Roman" w:ascii="Times New Roman" w:hAnsi="Times New Roman"/>
          <w:sz w:val="28"/>
          <w:szCs w:val="28"/>
          <w:lang w:eastAsia="zh-CN"/>
        </w:rPr>
        <w:t>. Ребята, а в библиотеке я еще взял книжки со стихами о природе, а вы знаете стихи о природе.</w:t>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5-й конкурс «Конкурс чтецов»</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юбуйтесь цветами, не рвит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красоты вы их сохранит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ьются пчелы над петуньей бело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лубь набирает высот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ловек становится красиве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ли рядом видит красот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 земли подснежник, вышел на рассвет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янул боязливо, не сорвут ли дет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 сказали дети ласково:</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ти! Мы тебя не троне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 должно цвест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об нарядней стала вся Земля вокруг.</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тот перелесок и заречный луг.</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ают ребята по тропе гурьбо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цветет подснежник, белый, голубой!»</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олодцы, ребята, много знаете рассказов и стихов о природе. А сейчас я вас приглашаю на игровую паузу «Из-под горы»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се отлично потрудились                </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играть пришла пор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 у нас для вас сегодн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сть веселая игра.  (Садятся на стульчи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тоги жюри за 3, 4, 5 конкурсы.</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 xml:space="preserve">В зал входит </w:t>
      </w:r>
      <w:r>
        <w:rPr>
          <w:rFonts w:eastAsia="Times New Roman" w:cs="Times New Roman" w:ascii="Times New Roman" w:hAnsi="Times New Roman"/>
          <w:b/>
          <w:sz w:val="28"/>
          <w:szCs w:val="28"/>
          <w:lang w:eastAsia="zh-CN"/>
        </w:rPr>
        <w:t>Шапокляк</w:t>
      </w:r>
      <w:r>
        <w:rPr>
          <w:rFonts w:eastAsia="Times New Roman" w:cs="Times New Roman" w:ascii="Times New Roman" w:hAnsi="Times New Roman"/>
          <w:sz w:val="28"/>
          <w:szCs w:val="28"/>
          <w:lang w:eastAsia="zh-CN"/>
        </w:rPr>
        <w:t>.</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ак ребятки, знаю, знаю наслышана о вас. Да тут КВН проходит и тема-то какая у вас интересная:- «Мы друзья природы» </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тоже кое-что знаю и сейчас вас проверю, у меня тоже есть задания.</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Ребята, уж очень эта Шапокляк хитрая, я чувствую, что задания будут необычные, поэтому будьте внимательны.</w:t>
      </w:r>
    </w:p>
    <w:p>
      <w:pPr>
        <w:pStyle w:val="Normal"/>
        <w:suppressAutoHyphens w:val="true"/>
        <w:spacing w:lineRule="auto" w:line="360" w:before="0" w:after="0"/>
        <w:ind w:firstLine="567"/>
        <w:jc w:val="both"/>
        <w:rPr>
          <w:rFonts w:ascii="Times New Roman" w:hAnsi="Times New Roman" w:eastAsia="Times New Roman" w:cs="Times New Roman"/>
          <w:b/>
          <w:b/>
          <w:i/>
          <w:i/>
          <w:sz w:val="28"/>
          <w:szCs w:val="28"/>
          <w:lang w:eastAsia="zh-CN"/>
        </w:rPr>
      </w:pPr>
      <w:r>
        <w:rPr>
          <w:rFonts w:eastAsia="Times New Roman" w:cs="Times New Roman" w:ascii="Times New Roman" w:hAnsi="Times New Roman"/>
          <w:b/>
          <w:i/>
          <w:sz w:val="28"/>
          <w:szCs w:val="28"/>
          <w:lang w:eastAsia="zh-CN"/>
        </w:rPr>
        <w:t>6-й конкурс «Заморочки из бочк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ы по очереди достают себе задания.</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Наступил долгожданный январь, и зацвела одинокая яблоня и еще три липы. Сколько зацвело деревьев? (в январе яблони и липы не цвету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колько грибов можно вырастить из семян ели? (из семян ели вырастет ель)</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Как лучше и быстрее сорвать арбуз с дерева? (арбузы на деревьях не растут)</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Кто громче замычит петух или корова? (корова)</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Сели на воду три воробья, один улетел, сколько осталось? (воробьи на воду не садятся)</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xml:space="preserve"> Ну что, Шапокляк, ты убедилась, что наши ребята очень много знают, поэтому ты их и не смогла запутать своими вопросам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строение прекрасно и не хочется скучать</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селые частушки мы послушаем сейчас</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сегодня в этом зале вам частушки пропое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ростая наша тема, как сегодня мы живем.</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хотим чтоб сосны, ели, не болели, зеленел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тобы новые леса, поднимались в небес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ли выросли в тиши, ели стали хорош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зимний холод и в жару зеленеет ель в бору.</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ы собрали мусор весь и в лесу и в пол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т этому ребят и в саду и в школ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зле леса и сарая разжигать костер не смей,</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Может быть, беда большая и для леса и людей.</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Лес вывозят и вывозят только денег не видать,</w:t>
      </w:r>
    </w:p>
    <w:p>
      <w:pPr>
        <w:pStyle w:val="Normal"/>
        <w:suppressAutoHyphens w:val="true"/>
        <w:spacing w:lineRule="auto" w:line="360" w:before="0" w:after="0"/>
        <w:ind w:firstLine="567"/>
        <w:rPr/>
      </w:pPr>
      <w:r>
        <w:rPr>
          <w:rFonts w:eastAsia="Times New Roman" w:cs="Times New Roman" w:ascii="Times New Roman" w:hAnsi="Times New Roman"/>
          <w:sz w:val="28"/>
          <w:szCs w:val="28"/>
          <w:lang w:eastAsia="zh-CN"/>
        </w:rPr>
        <w:t>Вот останутся две сосенки, и будем их глодат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садили деревца, ой какая красот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трудна работа, лишь была б охот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омали деревца, то-ль ветра, то-ль мальчи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вяжем раны им, как больному пальчи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опушке лес густой нам откроет двер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тишине здесь встретят нас разные деревья.</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удем лучше мы трудиться и природу, лес любит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ому что нам, ребята, без природы не прожит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одной большой планете нам с тобою вместе жить,</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Будем взрослые и дети дружбой с лесом дорожить.  </w:t>
      </w:r>
    </w:p>
    <w:p>
      <w:pPr>
        <w:pStyle w:val="Normal"/>
        <w:suppressAutoHyphens w:val="true"/>
        <w:spacing w:lineRule="auto" w:line="360" w:before="0" w:after="0"/>
        <w:ind w:firstLine="567"/>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xml:space="preserve"> Молодцы! Спасибо за веселые частушки.</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й конкурс «Домашнее задание»</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ши команды приготовили домашнее задание: видеоклипы.</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xml:space="preserve"> А сейчас пока жюри подводит итоги за 6, 7 конкурсы, определят победителей, мы объявляем музыкальную паузу.</w:t>
      </w:r>
    </w:p>
    <w:p>
      <w:pPr>
        <w:pStyle w:val="Normal"/>
        <w:suppressAutoHyphens w:val="true"/>
        <w:spacing w:lineRule="auto" w:line="360" w:before="0" w:after="0"/>
        <w:ind w:firstLine="567"/>
        <w:jc w:val="both"/>
        <w:rPr/>
      </w:pPr>
      <w:r>
        <w:rPr>
          <w:rFonts w:eastAsia="Times New Roman" w:cs="Times New Roman" w:ascii="Times New Roman" w:hAnsi="Times New Roman"/>
          <w:b/>
          <w:sz w:val="28"/>
          <w:szCs w:val="28"/>
          <w:lang w:eastAsia="zh-CN"/>
        </w:rPr>
        <w:t>Вед-я:</w:t>
      </w:r>
      <w:r>
        <w:rPr>
          <w:rFonts w:eastAsia="Times New Roman" w:cs="Times New Roman" w:ascii="Times New Roman" w:hAnsi="Times New Roman"/>
          <w:sz w:val="28"/>
          <w:szCs w:val="28"/>
          <w:lang w:eastAsia="zh-CN"/>
        </w:rPr>
        <w:t xml:space="preserve"> Вот и подошел наш КВН к своему финалу, пожалуйста, слово жюри. Награждение.</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numPr>
          <w:ilvl w:val="0"/>
          <w:numId w:val="0"/>
        </w:numPr>
        <w:suppressAutoHyphens w:val="true"/>
        <w:spacing w:lineRule="auto" w:line="360" w:before="0" w:after="0"/>
        <w:ind w:firstLine="567"/>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numPr>
          <w:ilvl w:val="0"/>
          <w:numId w:val="0"/>
        </w:numPr>
        <w:suppressAutoHyphens w:val="true"/>
        <w:spacing w:lineRule="auto" w:line="360" w:before="0" w:after="0"/>
        <w:ind w:firstLine="567"/>
        <w:jc w:val="center"/>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АДКА СИРЕНЕВОЙ АЛЛЕИ, ПАРКОВОЙ ЗОНЫ, ОФОРМЛЕНИЕ КЛУМБ</w:t>
      </w:r>
    </w:p>
    <w:p>
      <w:pPr>
        <w:pStyle w:val="Normal"/>
        <w:suppressAutoHyphens w:val="true"/>
        <w:spacing w:lineRule="auto" w:line="36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tab/>
        <w:t>Воспитывать любовь и эстетическое, эмоциональное отношение к красоте окружающей природы;</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tab/>
        <w:t>Способствовать накоплению положительных эмоций от проделанной работы, желание делиться ими с окружающими;</w:t>
      </w:r>
    </w:p>
    <w:p>
      <w:pPr>
        <w:pStyle w:val="Normal"/>
        <w:suppressAutoHyphens w:val="true"/>
        <w:spacing w:lineRule="auto" w:line="36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tab/>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suppressAutoHyphens w:val="true"/>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numPr>
          <w:ilvl w:val="0"/>
          <w:numId w:val="0"/>
        </w:numP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тог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м раньше люди поймут,  что природу надо беречь, тем больше у человечества  будет шансов не погибнуть в очередном рукотворном катаклизм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хотим верить, что экологические знания, приобретенные в дошкольном  детстве, дети  пронесут через всю жизнь. Надеемся, что наши воспитанники не будут калечить природу и  если потребуется, то  остановят другого.</w:t>
      </w:r>
    </w:p>
    <w:p>
      <w:pPr>
        <w:sectPr>
          <w:footnotePr>
            <w:numFmt w:val="decimal"/>
          </w:footnotePr>
          <w:type w:val="continuous"/>
          <w:pgSz w:w="11906" w:h="16838"/>
          <w:pgMar w:left="1134" w:right="1133" w:gutter="0" w:header="0" w:top="1134" w:footer="720" w:bottom="776"/>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бить бобра, чтобы спасти сос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лить сосну, чтоб не давала т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десятки маленьких раст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этом месте встретили вес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том из них собрать бук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комнате его поставить в в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у десятков насекомых ср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нять еду, которой больше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й самонадеянный на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ли судьба уж выпала та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роду защищая, опек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го гляди кого - нибудь убь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рироде есть для всех готовый к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бабочек, для сосен, для бобр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в этом мире добром и зеле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ои неколебимые зак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с ними надо научиться 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в качестве судьи и прокур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 качестве товарища, котор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в праве никого из них казнить!</w:t>
      </w:r>
    </w:p>
    <w:p>
      <w:pPr>
        <w:sectPr>
          <w:footnotePr>
            <w:numFmt w:val="decimal"/>
          </w:footnotePr>
          <w:type w:val="continuous"/>
          <w:pgSz w:w="11906" w:h="16838"/>
          <w:pgMar w:left="1134" w:right="1133" w:gutter="0" w:header="0" w:top="1134" w:footer="720" w:bottom="776"/>
          <w:cols w:num="2" w:space="708" w:equalWidth="true" w:sep="false"/>
          <w:formProt w:val="false"/>
          <w:textDirection w:val="lrTb"/>
          <w:docGrid w:type="default" w:linePitch="360" w:charSpace="0"/>
        </w:sectPr>
      </w:pP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0"/>
          <w:numId w:val="0"/>
        </w:numPr>
        <w:spacing w:lineRule="auto" w:line="36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Н.Николаева, «Юный эколог», Москва, Мозаика-Синтез, 2010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Веракса, Т.С.Комарова, М.А.Васильева,</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М.,  Мозаика-Синтез, 2011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Ф.Горбатенко, «Система экологического воспитания в ДОУ», Волгоград: Учитель, 2007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В.Дыбина, «Ребенок в мире поиска», программа по организации поисковой деятельности детей дошкольного возраста, М., Творческий Центр Сфера, 2007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А.Вахрушев, «Здравствуй, мир!», М., БАЛАСС, 2013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Н.Николаева, «Методика экологического воспитания в детском саду»,Москва, «Просвещение», 1999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Рыжова, «Деревья – наши друзья», Москва, Линка – пресс, 2009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Рыжова, «Экологическая тропинка в детском саду», Москва, Линка – пресс, 2009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ыжова, «Экологический паспорт детского сада: среда, здоровье, безопасность», Москва, Линка – пресс, 2009г.</w:t>
      </w:r>
    </w:p>
    <w:p>
      <w:pPr>
        <w:pStyle w:val="Normal"/>
        <w:numPr>
          <w:ilvl w:val="0"/>
          <w:numId w:val="8"/>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Г.Салангина, «Жалобная книга», Дороничи, самиздат,2005г.</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cs="Calibri"/>
        </w:rPr>
      </w:pPr>
      <w:r>
        <w:rPr>
          <w:rFonts w:cs="Calibri"/>
        </w:rPr>
        <w:t xml:space="preserve"> </w:t>
      </w:r>
    </w:p>
    <w:p>
      <w:pPr>
        <w:pStyle w:val="Normal"/>
        <w:spacing w:lineRule="auto" w:line="360" w:before="0" w:after="0"/>
        <w:rPr/>
      </w:pPr>
      <w:r>
        <w:rPr/>
      </w:r>
    </w:p>
    <w:p>
      <w:pPr>
        <w:pStyle w:val="Normal"/>
        <w:spacing w:lineRule="auto" w:line="360" w:before="0" w:after="0"/>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1906" w:h="16838"/>
      <w:pgMar w:left="1134" w:right="1133"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8"/>
          <w:szCs w:val="28"/>
        </w:rPr>
        <w:t>Л.А.Владимирская, «От осени до лета», Волгоград, «Учитель»,2006, 3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875"/>
        </w:tabs>
        <w:ind w:left="187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8:00Z</dcterms:created>
  <dc:creator>1</dc:creator>
  <dc:description/>
  <cp:keywords/>
  <dc:language>en-US</dc:language>
  <cp:lastModifiedBy>PC</cp:lastModifiedBy>
  <dcterms:modified xsi:type="dcterms:W3CDTF">2015-10-25T16:37:00Z</dcterms:modified>
  <cp:revision>21</cp:revision>
  <dc:subject/>
  <dc:title/>
</cp:coreProperties>
</file>