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6105" cy="763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6105" cy="7639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105" cy="763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15pt;height:601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6105" cy="7639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105" cy="763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1" w:right="491" w:gutter="0" w:header="0" w:top="2219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67" w:after="0"/>
        <w:ind w:left="0" w:right="24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е взрослые!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74" w:before="154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а раскраска предназначена для закрепления в речи ребенка звука [ц]. В норме овладение звуковым строем родного языка заканчивается у детей к 4-5 годам. Если этого не происходит, необходимы специальные занятия по постановке звука и его автоматизации. Эта раскраска предназначена для совместных занятий взрослого с ребенком. Перед тем, как выполнять задания, попросите ребенка назвать все картинки. Если ребенок затрудняется, помогите ему в этом. Занятия с малышом проводите систематически, 2-3 раза в неделю по 20-25 минут. Возможно, вам потребуется консультация логопеда. Заниматься по раскраске можно как индивидуально, так и с небольшой группой детей.</w:t>
      </w:r>
    </w:p>
    <w:p>
      <w:pPr>
        <w:pStyle w:val="Style31"/>
        <w:bidi w:val="0"/>
        <w:spacing w:lineRule="exact" w:line="240"/>
        <w:ind w:left="0" w:right="91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26" w:after="0"/>
        <w:ind w:left="0" w:right="91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лаем успеха!</w:t>
      </w:r>
    </w:p>
    <w:p>
      <w:pPr>
        <w:sectPr>
          <w:type w:val="continuous"/>
          <w:pgSz w:w="11906" w:h="16838"/>
          <w:pgMar w:left="491" w:right="491" w:gutter="0" w:header="0" w:top="2219" w:footer="0" w:bottom="144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747" w:right="747" w:gutter="0" w:header="0" w:top="1921" w:footer="0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0985" cy="8610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861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861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5pt;height:67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861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861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9" w:right="689" w:gutter="0" w:header="0" w:top="207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4645" cy="79457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645" cy="7945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645" cy="794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625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645" cy="7945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645" cy="794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2" w:right="492" w:gutter="0" w:header="0" w:top="258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4200" cy="7714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77146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771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pt;height:607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77146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771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8" w:right="658" w:gutter="0" w:header="0" w:top="219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4015" cy="8058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015" cy="8058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805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634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015" cy="8058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015" cy="805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895" w:gutter="0" w:header="0" w:top="225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1755" cy="78092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7809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780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65pt;height:614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78092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780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2" w:right="612" w:gutter="0" w:header="0" w:top="216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1800" cy="79248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7924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792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62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7924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792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8" w:right="418" w:gutter="0" w:header="0" w:top="249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8815" cy="78854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815" cy="78854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815" cy="788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45pt;height:620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815" cy="78854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815" cy="788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3" w:right="523" w:gutter="0" w:header="0" w:top="240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4830" cy="76987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769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830" cy="76987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830" cy="769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9pt;height:606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830" cy="76987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830" cy="769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6" w:right="566" w:gutter="0" w:header="0" w:top="276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9585" cy="75253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75253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752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55pt;height:592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75253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752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701" w:gutter="0" w:header="0" w:top="237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8770" cy="76568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76568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765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602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76568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765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6" w:right="746" w:gutter="0" w:header="0" w:top="213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0985" cy="81718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81718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817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5pt;height:643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81718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817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732" w:gutter="0" w:header="0" w:top="189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81902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9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81902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644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81902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778" w:gutter="0" w:header="0" w:top="162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1615" cy="81140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1615" cy="81140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1615" cy="811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638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1615" cy="81140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1615" cy="811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898" w:gutter="0" w:header="0" w:top="210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9215" cy="798004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98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215" cy="79800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215" cy="798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5pt;height:628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215" cy="79800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215" cy="798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1025" cy="790511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90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79051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790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75pt;height:622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79051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790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5" w:right="495" w:gutter="0" w:header="0" w:top="23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sz w:val="2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