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6 «Голосок» компенсирующе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Консульт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для  педагогов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«Знакомство  с  новыми  здоровьесберегающими  технолог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Ю.Ф.Змановский  «Здоровый  дошколь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одготов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старший восп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Левашова М. 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язн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 – это  состояние  полного  физического, умственного  и  социального  благополучия, а  не  только  отсутствие  болезни  или  немощ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мирная  организация  здравоохранения  ВОЗ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данным  специалистов, что  подтверждается  и  официальной  статистикой, абсолютно  здоровыми  можно  назвать  всего  лишь  10%  детей. Сотрудники  Научного  центра  здоровья  детей  РАМН  в  своих  исследованиях  утверждают  следующе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 детей  к  моменту  поступления  в  дошкольное  образовательное  учреждение  уже  можно  охарактеризовать  как  «подорванное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  медицина  занимается  только  больными  -  здоровых  будет  оставаться  всё  меньше» (профессор  В.К.Таточенко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ровень  медицинской  и  гигиенической  культуры  населения  очень  низок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снове  ухудшения  здоровья  детского  населения  лежит  исчерпание  адаптационных  систем  и  механизмов  человека  (проще  говоря, ослабление  иммунитета, иммунных  сил  организм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 на  вышеперечисленное  всё-таки  проблемы  здоровья  дошкольников  можно  решать  в  детском  саду  однако  не  путём  их  превращения  в  лечебные  учреждения, а  за  счёт  более  широкого  включения  в  воспитательно-образовательный  процесс  психолого-педагогических  и  оздоровительных  технологий, то  есть  использование  основ  здоровьесбережения  в  работе  с  дет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 образовательные  технолог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это  такая  организация  образоватеьного  процесса  на  всех  его  уровнях, при  котором  качественное  обучение, развитие  и  воспитание  детей  происходят  без  ущерба  их  здоровь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.К.Смир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 технологии  представляют  собой  систему  мер  по  охране  и  укреплению  здоровья  детей  и  включают  в 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доровьесберегающую  структуру  Д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тимальные  условия  жизнеобеспечения 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основ  здорового  образа  жизни, обеспечение  безопа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знедеятельности  до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 вам  рассмотреть  схему  здоровьесберегающих  технологий. Итак, здоровьесберегающая  технология  -  это  система  мероприятий  по  охране  и  укреплению  здоровья  детей. Она  основывается  на  трёх  позиция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 структура  ДО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 медико-гигиенических  требований  (мониторинг  физическог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оровья  детей, соблюдение  требований  СанПин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изкультурно-оздоровительная  работа  (новые  формы  организации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й: полодифференцированный  подход  -  это  оправдано  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зиологической, психологической  и  эмоциональной  точек  зрения, т.к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жской  и  женский  организм  отличаются  рядом  свойств  и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ей; занятия  на  тренажёрах; ритмическая  гимнастика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робатика; закаливающие  мероприятия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о-просветительская  работ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разовательная  работа  (использование  цикла  занятий  по  валеологии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ознай  себя»  Цветкова; по  профилактике  наркомании  «Гноми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оровичок»  Лысенко, Макеева)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ортивно-досуговая  деятельность  (организация  активного  отдыха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лечений, способствующих  предупреждению  переутомлени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учшения  психоэмоционального  состояния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 взаимодействие  с  родителями  -  разнообразные  формы  работы  (игровы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кумы  и  тренинги, дни  открытых  дверей, школы  успешны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ей, молодой  семьи, школа  здоровья, обмен  семейным  опытом  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ё  это  способствует  повышению  педагогической  культуры  в  укреплении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я  ребён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ёт  экологических  факторов  (например, в  нашей  местности  люди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ытывают  недостаток  йода  -  использование  йодированной  соли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рской  рыбы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зыкотерапия  (программа  «Здравствуй»)  -  использовани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ветомузыкальных  пособий, дыхательная  гимнастика, положительны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моции  при  слушании  музыки. Всё  это  способствует  развитию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ой  нервной  системы, сердечно-сосудистой  системы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ищеварительной, эндокринной, создаёт  эмоциональный  комфорт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атрализованная  деятельность  (положительные  эмоции, воспитательно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действи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 создания  оптимального  условия  жизнеобеспечения  дет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ниторинг  состояния  здоровья  и  умственной  работоспособности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биоритмологический  профиль  -  «совы», «жаворонки», «голуби»; модель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игательного  режим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 режима  (не  затягивать  занятия, соблюдать  длительнос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улки), баланс  игровой, учебной  деятельности, двигательной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ивности  дет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 здоровьесбергающей  и  здоровьеразвивающей  среды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ей  благоприятную  гигиеническую, психологическую  и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ую  обстановку  (световой  режим, расстановка  мебе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ние  физкультурного  уголка  в  группе; положительный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ый  фон, обучение  гигиеническим  навыкам  и  т.п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основ  здорового  образа  жизни, обеспечение  ОБЖ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 использование  цикла  валеологических  занятий  (о  строении  тел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ловека, о  важности  правильного  питания, закаливания, сн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учение  гигиеническим  навыкам  через  включение  всевозможных  игр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тических, дидактических, подвижных, настольно-печатных, игр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итаций, игр-драматизаци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 умений  самостоятельно  решать  проблемно-творческие  задани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являть  творческую  фантазию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 час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 план  использования  здоровьесберегающих  мероприятий  в  течение  дня  на  своей  группе  и  оформить  его  в  виде  таблиц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и выполняют задание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ый  дошкольник»  (Ю.Ф.Зманов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оздоровительная  технология  включает  в  себя  авторскую  программу  «Здоровый  дошкольник», исследовательские  методики, программу  родительского  университета, методические  разработки  инноваторов  (проект  «Новое  поколение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Здоровый  дошкольник»  посвящена  проблемам  воспитательно-оздоровительной  работы  в 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отличительные  особенности  программ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 подход, включающий  различные  компоненты, совокупность  которых  объединена  в  понятии  «здоровый  образ  жизни»  ребён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рограммы  носит  преимущественно  индивидуально-дифференцированный  характер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физиологического  обоснования  в  каждом  разделе  программы, наряду  с  учётом  закономерностей  возрастной  и  педагогической психологии  и  спортивной  медицин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программа  может  применяться  в  любом  ДОУ  благодаря  простоте  большинства  рекомендуемых  средств  и  методов, отсутствию  необходимости  в  приобретении  дорогостоящей  аппаратуры, необязательности  высокого  уровня   подготовки  персонала, но  при  обязательном  добросовестном  выполнении  рекомендац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яде  разделов  программы  предусмотрен  учёт  климато-географических  и  экологических  особенностей  реги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состоит  из  нескольких  разделов  (см.схему).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ЦИАЛЬНО – ОЗДОРОВИТЕЛЬНАЯ  ТЕХНОЛОГИЯ </w:t>
      </w:r>
      <w:r>
        <w:rPr>
          <w:rFonts w:cs="Times New Roman" w:ascii="Times New Roman" w:hAnsi="Times New Roman"/>
          <w:b/>
          <w:sz w:val="32"/>
        </w:rPr>
        <w:t>«Здоровый дошкольник"    (по  Ю.Ф.Змановскому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283210</wp:posOffset>
                </wp:positionV>
                <wp:extent cx="113030" cy="2215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5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120130" cy="6120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1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циональная организация         Система эффек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двигательной активности                      закал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Оздоров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реж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агно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Комплек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психогигиеничес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и психопрофилак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тических  средств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и мет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Факторы внешней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среды                                  Рацион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питание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-4.05pt;width:481.85pt;height:481.8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циональная организация         Система эффек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двигательной активности                      закали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Оздорови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режи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агнос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Комплек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психогигиенически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и психопрофилак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тических  средств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и метод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Факторы внешней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среды                                  Рациональ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питание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8365</wp:posOffset>
                </wp:positionV>
                <wp:extent cx="1440180" cy="1440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дор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школь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pt;margin-top:169.95pt;width:113.35pt;height:113.3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доров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школь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5590</wp:posOffset>
                </wp:positionH>
                <wp:positionV relativeFrom="paragraph">
                  <wp:posOffset>263525</wp:posOffset>
                </wp:positionV>
                <wp:extent cx="1744345" cy="146367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4560" cy="14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pt;margin-top:20.75pt;width:137.3pt;height:11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92075</wp:posOffset>
                </wp:positionV>
                <wp:extent cx="1896110" cy="116268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9648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7.25pt;width:149.2pt;height:9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220980</wp:posOffset>
                </wp:positionV>
                <wp:extent cx="2172335" cy="99123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6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7.4pt;width:171pt;height:7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40005</wp:posOffset>
                </wp:positionV>
                <wp:extent cx="2341880" cy="1816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21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3.15pt;width:184.3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935</wp:posOffset>
                </wp:positionH>
                <wp:positionV relativeFrom="paragraph">
                  <wp:posOffset>271780</wp:posOffset>
                </wp:positionV>
                <wp:extent cx="857885" cy="227901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22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21.4pt;width:67.45pt;height:17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271780</wp:posOffset>
                </wp:positionV>
                <wp:extent cx="1418590" cy="18669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76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21.4pt;width:111.65pt;height:1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оциально-оздоровительная технология «Здоровый дошкольник».</w:t>
      </w:r>
      <w:r>
        <w:rPr>
          <w:rFonts w:cs="Times New Roman" w:ascii="Times New Roman" w:hAnsi="Times New Roman"/>
        </w:rPr>
        <w:t xml:space="preserve">                                                                 Автор:  Юрий Филлипович Зман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оровый ребёнок дошкольного возраста - жизнерадостный, активный, любознательный, устойчивый к внешнесредовым факторам, выносливый и сильный, с высоким уровнем физического и умственн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Разделы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Диагностика-определение исходных показателей состояния здоровья и психического развития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антропометрические данные (физическое развити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уровень физической подготов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оведенческие и личностные характеристики ребёнка (инд. жалобы, утомляемость, двигательная актив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группы здоровья и закал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биоритмологический профиль («сова», «жаворонок»,  «голубь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Рациональная организация двиг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две прогулки в день, физкультминутка, физические занятия, подвижные игры, гимнаст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личные виды физкультурных занятий: интегрированные, поточные, полодифференцированные, классические, тренировочные, сюжетно-ролевые, с использованием циклических упраж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оторная плотность  физкультурных  занятий – 80%, прогулки – 60%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тренировка вынослив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здание условий для возникновения положительных эмоц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биваться осознанного отношения к выполнению упраж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машние задания по выполнению физкультурных упраж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Система эффективного закаливания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личие неперегревающей одежд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блюдение температурного режима в группе - +18 – 2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адиционные методы (обтирание, обливание, полоскание рта и горл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традиционные - хождение босиком, контрастные воздушные ванны (комнаты с разной температуро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каливание нельзя прерывать (щадящий режим для ослабленных дет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Комплекс психигигиенических и психопрофилактически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ущая основа – комплекс душевных качеств воспитателя: любовь, ласка, вним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сихокоррекционная работа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совместная работа с родителями по обеспечению полноценного сна («усыпляющая музыка», устранение световых 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звуковых раздраж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еспечение условий для преобладания положительных эмоций в ежедневном распорядке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здание благоприятного психологического климата в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ндивидуальные беседы с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движны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эстетические методы: музыкотерапия (музыкальное сопровождение различных видов деятельности детей, в том числ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зарядки и физкультурных занятий), восприятие картин выдающихся худож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Рациональное пит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ыбор продуктов, обработанных с помощью современных технологи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щательный прогрев пищи, правильное её хра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балансированность (колорийность питания должна соответствовать расходам энерг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язательное включение большого объёма растительных волокон и клетчат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скючение и ограничение «жёстких» методов обработки продуктов (жарение, пассир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спользование овощекрупяных подуш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Оздоровительный режи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ндивидуально-дифференцированный подход к детям в соответствии с биологическими ритмам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рганизация режима с учётом сезонных особен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птимальные двигательные и умственные нагруз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еобладание положительных эмо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Факторы внешне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учёт и влияние внешнесредовых факторов на здоровь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достаток каких-либо микроэлементов в воде, загрязнённость окружающе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8:00Z</dcterms:created>
  <dc:creator>1</dc:creator>
  <dc:description/>
  <cp:keywords/>
  <dc:language>en-US</dc:language>
  <cp:lastModifiedBy>Admin</cp:lastModifiedBy>
  <cp:lastPrinted>2010-02-26T14:05:00Z</cp:lastPrinted>
  <dcterms:modified xsi:type="dcterms:W3CDTF">2015-10-19T17:25:00Z</dcterms:modified>
  <cp:revision>9</cp:revision>
  <dc:subject/>
  <dc:title/>
</cp:coreProperties>
</file>