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нновационного потенциала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нкета №1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овшества вы внесли в образовательный процесс за последние 1-3 года? Что заставило, побудить вас это сделать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ешение какой проблемы они были направлены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результаты, достигнутые вами на занятиях  с применениями новшест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стигнуты лучшие результа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лученные результаты такие же, как и преж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лученные результаты хуже предыдущи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извест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 Какие изменения происходят в деятельности воспитанни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ановятся более активны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иливается их активная познавательная самосто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ышается уровень познавательного интере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исходя из проведенной работы по применению инновационных методик, допишите другие измен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 Что вы ждете от своего участия в инновационной деятельност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повышения личного дохода от применения новшест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лучших результатов своей работ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личного удовлетворения  своим тр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наиболее важное для вас ож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кета для воспитателей методика развития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уровня знаний и умений воспитателей в работе по развитию у детей умений составлять рассказы по восприя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выявления профессионального уровня владения Вами методикой по работе с детьми по развитию у них связной речи, прошу вас ответить на вопрос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, в какой возрастной группе Вы работ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-я младш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-я младш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редня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арш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Как часто Вы организуете НОД по образованию составлению описательных и (или) повествовательных рассказов с использованием игрушки с детьми своей групп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1 раз в месяц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2 раза в месяц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1 раз в два месяц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- 1 раз в неделю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- 1 раз в кварта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3.  Отметьте, какую из задач по обучению рассказыванию, считаете наиболее актуальной для детей Вашей групп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Учить детей составлять совместно с воспитателем описательный рассказ об игрушках, состоящий из 2-3 фраз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чить детей составлять последовательный рассказ по плану, предложенному воспитателе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чить детей составлять короткие рассказы после рассказа-образца воспитател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детей отвечать на вопросы по содержанию картины, повторяя за воспитателем слова и фразы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составлять связный рассказ по набору игрушек, придумывая задачи, развитие действия, кульминацию и ее разреш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, по Вашему мнению, должна вноситься игрушка (предмет), по которому будет составляться описательный (повествовательный) рассказ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На занят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За 2 недели до занят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Наканун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Какие виды занятий по составлению рассказов по игрушке проводится в Вашей группе возрастной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Описание игруш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 Сравнительное описание игрушек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вествовательный рассказ по набору игрушек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вествовательный рассказ по одной игруш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Рассматривание игр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С какой возрастной группы в качестве наглядной опоры при   составлении описательного или повествовательного рассказа детьми используется графическая модел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1 младшая групп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2-я младша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средня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старша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дготов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 какой возрастной группе как обучающий прием дается образец рассказа воспитател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1-я младша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2-я младша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средня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старша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дготов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 какой целью  в старшей группе детей знакомят с планом составления рассказ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знакомить со структурой рассказ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Ввести в словарь понятие «план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мочь детям построить расс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й формы работы вы используете для закрепления у детей вашей группы знаний, умений, навыков, полученных на занятиях по составлению рассказ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ислите, какие приемы для обучения рассказыванию по восприятию вы используете на занятиях в своей групп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ой прием, подготавливающий детей к рассказыванию по картине, является ведущ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ие методические пособия, программы и технологии помогают вам в работе с детьми по данной пробле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ие трудности вы испытываете в работе с детьми при их обучении рассказыванию по восприят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чем, по Вашему мнению, должна заключатся помощь воспитателям со стороны старшего воспитателя. Ваши пожелани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49:00Z</dcterms:created>
  <dc:creator>Леонид</dc:creator>
  <dc:description/>
  <dc:language>en-US</dc:language>
  <cp:lastModifiedBy>Леонид</cp:lastModifiedBy>
  <dcterms:modified xsi:type="dcterms:W3CDTF">2015-10-25T19:56:00Z</dcterms:modified>
  <cp:revision>1</cp:revision>
  <dc:subject/>
  <dc:title/>
</cp:coreProperties>
</file>