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онспект занятия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ема: «Волшебство ходьбы».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Воспитатель:  Золотарева Е.Ю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рабатывать красивую походк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ть представления детям о связи движений (походки) и внутреннего состояния человека, о возможности развивать мышцы с помощью физических упражн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пражнять в копировании движения животных и люд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креплять умение детей передавать движения фигуры человека в рисун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: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кла Орси; плоскостное изображение Фырки; аудиокассета с записью марша, звуков леса, песен «Походка», «Аты-баты»; игра «Веселые спортсмен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 ча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  просит Детей сесть на ковер по-турецки, закрыть глаза и послушать, в каком темпе звучит музыка. (Прослушивание марш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кройте глазки и посмотрите на меня. Что напомнила вам эта музыка? (Это марш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можно делать под эту музыку? (маршировать, ходить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 поворачивая головы, глазами проследите, что сделают мальчики. (маршируют от правой стены к левой и обратно, поочередно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делали мальчики? (ходил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передвигался первый мальчик? (он маршировал медленно от правой стены к левой стене и обратно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можно сказать о передвижении второго мальчика? (он ходил быстро справа налево и обратно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I Ча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является Орси (кукл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си: «Здравствуйте!» (Здравствуйт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 узнали меня? (Да, узнали, ты Орс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, я Орси. Я видела как красиво ходили здоровячки, а у Фырки странная походка. У всех здоровячков во время ходьбы рука поднимается с одной стороны, а нога с другой, а у Фырки рука и нога поднимаются с одной и той же сторон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годня у нас урок здоровья. Мы будем учиться правильно ходить. Фырка, хочешь тоже научиться правильно ходи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ырка: «Конечно, хочу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си: «Начинаем урок. А название этого урока «Красивая походк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вы все здоровячки, будете выполнять мои задания. Встаньте в колонну по одному. Легкой походкой, красиво пройдите по кругу. Фырка тоже выполняй мои задания вместе с ребятами. (Под медленный марш дети движутся по круг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II ча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обращается к Орс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си, чтобы походка у здоровячков была красивой, я предлагаю поиграть с ними в игру «Веселые спортсмены»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Эта игра поможет нам размять мышцы и развивать активное внимание. Встаньте в рассыпную. Я буду показывать картинки со схематическим изображением веселых спортсменов, а вы будете точно передавать движения, изображенные на карточк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игра «Веселые спортсмен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лодцы, здоровячки! Вы правильно выполняли все изображенные дви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V ча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си обращается к детя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сейчас будем петь песенку и стараться имитировать походку того, о ком поется в ней: и крошек здоровячков, и их родителей, и бабушек, и дедушек – это поможет нам укреплять мышцы, которые участвуют в ходьб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сценируется песенка «Походк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лодцы, здоровячки хорошо пели песенку «Походка» и показывали, как ходят герои песен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 ча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Воспитатель обращается к Орси и детям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теперь пора дать мышцам возможность отдохну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пуститесь на ковер, из положения: лежа на спине сделайте «звездочку», «камень» (4-5 раз в медленном темп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ойте глаза, представьте, мы камешки, лежащие на земле в густом лес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Включается аудиозапись «Звуки леса») И вот камешки оживают и превращаются в зверей. Вот меж елей бредут медведи (дети изображают медведей), а за кустами проскакали зайчата (дети прыгают на двух ногах с продвижением вперед) и плутовка лиса, заметая свой след хвостом, пробегает между деревьев (дети изображают лис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I ча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т теперь мы очень хорошо размялись. Будем петь песню «Аты-баты» и маршировать. В колонну по одному становись! (инсценирование песни «Аты-баты»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лодцы, вы хорошо пели и марширова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си: - И Фырка научился правильно ходить, у вас у всех улучшилась поход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II ча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си: - А теперь я вас прошу нарисовать картинку «Как ходишь 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прежде ответьт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лучше заниматься ходьбой и бегом? (в парке, в лесу, в спортзале). Почему? ( В парке, в лесу свежий воздух, просторно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аживайтесь удобно, приступайте к рисованию (Дети рисуют, затем рассматривают и оценивают работы друг друга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а работы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си: - Теперь я с Фыркой пойду к другим ребят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 свид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5:24:00Z</dcterms:created>
  <dc:creator>1020</dc:creator>
  <dc:description/>
  <cp:keywords/>
  <dc:language>en-US</dc:language>
  <cp:lastModifiedBy>Гость</cp:lastModifiedBy>
  <cp:lastPrinted>2009-12-03T11:53:00Z</cp:lastPrinted>
  <dcterms:modified xsi:type="dcterms:W3CDTF">2015-10-25T13:44:00Z</dcterms:modified>
  <cp:revision>9</cp:revision>
  <dc:subject/>
  <dc:title/>
</cp:coreProperties>
</file>