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ременное состояние общества, высочайшие темпы его развития представляют все новые, более высокие требования к человеку и его здоровью. Значение культа здоровья значительно возрастает.                                         Здоровье —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  Забота о здоровье ребенка и взрослого человека, стала занимать во всем мире приоритетные позиции, поскольку любой стране нужны личности творческие, гармонично развитые, активные и здоровые.  Но в рутине дел мы забываем о ценности своего здоровья и здоровья своих детей.  Известно, что наше здоровье зависит от образа жизни, от окружающей среды и от наследственности. Здоровье дошкольников полностью на совести родителей и воспитателей ДО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является решающим в формировании фундамента физического и психического здоровья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к окружающ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доровьесберегающие технологии и формирование здорового образа жизни занимают первое место в работе с родителями и детьми, в планах воспитательно-образовательной работы педагогов. Но проблема по-прежнему остается актуальной. Детский сад и семья – основные социальные структуры, которые  главным образом определяют уровень здоровья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уя сотрудничество с семьей по воспитанию здорового ребенка, необходимо уделять особое внимание следующим положен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9" w:after="0"/>
        <w:ind w:left="720" w:right="43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о ДОУ и семьи в вопросах сохранения здоровья детей,  которое достигается в том случае, </w:t>
      </w:r>
      <w:r>
        <w:rPr>
          <w:rFonts w:cs="Times New Roman" w:ascii="Times New Roman" w:hAnsi="Times New Roman"/>
          <w:color w:val="010000"/>
          <w:w w:val="106"/>
          <w:sz w:val="28"/>
          <w:szCs w:val="28"/>
          <w:lang w:bidi="he-IL"/>
        </w:rPr>
        <w:t xml:space="preserve"> если цели и задачи воспитания здорового ребенка хорошо понятны не только </w:t>
        <w:br/>
        <w:t>воспитателям, но и родителям, когда семья</w:t>
      </w:r>
      <w:r>
        <w:rPr>
          <w:rFonts w:cs="Times New Roman" w:ascii="Times New Roman" w:hAnsi="Times New Roman"/>
          <w:color w:val="D1CBC7"/>
          <w:w w:val="106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10000"/>
          <w:w w:val="106"/>
          <w:sz w:val="28"/>
          <w:szCs w:val="28"/>
          <w:lang w:bidi="he-IL"/>
        </w:rPr>
        <w:t xml:space="preserve">знакома с основным </w:t>
        <w:br/>
        <w:t>содержанием, методами и приемами физкультурно-оздоровительной работы</w:t>
      </w:r>
      <w:r>
        <w:rPr>
          <w:rFonts w:cs="Times New Roman" w:ascii="Times New Roman" w:hAnsi="Times New Roman"/>
          <w:color w:val="D1CBC7"/>
          <w:w w:val="106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10000"/>
          <w:w w:val="106"/>
          <w:sz w:val="28"/>
          <w:szCs w:val="28"/>
          <w:lang w:bidi="he-IL"/>
        </w:rPr>
        <w:t xml:space="preserve">в детском саду, а педагоги используют лучший опыт семейного воспитания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9" w:after="0"/>
        <w:ind w:left="720" w:right="43" w:hanging="720"/>
        <w:jc w:val="both"/>
        <w:rPr>
          <w:rFonts w:ascii="Times New Roman" w:hAnsi="Times New Roman" w:cs="Times New Roman"/>
          <w:color w:val="010000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10000"/>
          <w:w w:val="106"/>
          <w:sz w:val="28"/>
          <w:szCs w:val="28"/>
          <w:lang w:bidi="he-IL"/>
        </w:rPr>
        <w:t>Систематичность и последовательность работы в течение всего года и всего периода пребывания ребенка в детском саду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9" w:after="0"/>
        <w:ind w:left="0" w:right="43" w:hanging="0"/>
        <w:jc w:val="both"/>
        <w:rPr/>
      </w:pPr>
      <w:r>
        <w:rPr>
          <w:rFonts w:cs="Times New Roman" w:ascii="Times New Roman" w:hAnsi="Times New Roman"/>
          <w:color w:val="010000"/>
          <w:w w:val="106"/>
          <w:sz w:val="28"/>
          <w:szCs w:val="28"/>
          <w:lang w:bidi="he-IL"/>
        </w:rPr>
        <w:t>Индивидуальный</w:t>
      </w:r>
      <w:r>
        <w:rPr>
          <w:rFonts w:cs="Times New Roman" w:ascii="Times New Roman" w:hAnsi="Times New Roman"/>
          <w:color w:val="D1CBC7"/>
          <w:w w:val="106"/>
          <w:sz w:val="28"/>
          <w:szCs w:val="28"/>
          <w:lang w:bidi="he-IL"/>
        </w:rPr>
        <w:t xml:space="preserve">' </w:t>
      </w:r>
      <w:r>
        <w:rPr>
          <w:rFonts w:cs="Times New Roman" w:ascii="Times New Roman" w:hAnsi="Times New Roman"/>
          <w:color w:val="010000"/>
          <w:w w:val="106"/>
          <w:sz w:val="28"/>
          <w:szCs w:val="28"/>
          <w:lang w:bidi="he-IL"/>
        </w:rPr>
        <w:t xml:space="preserve">подход к каждому ребенку и к каждой </w:t>
        <w:br/>
        <w:t>семье на основе учета их интересов и способностей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9" w:after="0"/>
        <w:ind w:left="0" w:right="43" w:hanging="0"/>
        <w:jc w:val="both"/>
        <w:rPr/>
      </w:pPr>
      <w:r>
        <w:rPr>
          <w:rFonts w:cs="Times New Roman" w:ascii="Times New Roman" w:hAnsi="Times New Roman"/>
          <w:color w:val="010000"/>
          <w:w w:val="106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10000"/>
          <w:w w:val="106"/>
          <w:sz w:val="28"/>
          <w:szCs w:val="28"/>
          <w:lang w:bidi="he-IL"/>
        </w:rPr>
        <w:t>Взаимное доверие и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заимопомощи с семьей в воспитании и занятиях с детьми</w:t>
      </w:r>
      <w:r>
        <w:rPr>
          <w:rFonts w:cs="Times New Roman" w:ascii="Times New Roman" w:hAnsi="Times New Roman"/>
          <w:color w:val="010000"/>
          <w:w w:val="106"/>
          <w:sz w:val="28"/>
          <w:szCs w:val="28"/>
          <w:lang w:bidi="he-IL"/>
        </w:rPr>
        <w:t xml:space="preserve">. </w:t>
        <w:br/>
        <w:t>Укрепление авторитета педагога в семье, а родителей в</w:t>
      </w:r>
      <w:r>
        <w:rPr>
          <w:rFonts w:cs="Times New Roman" w:ascii="Times New Roman" w:hAnsi="Times New Roman"/>
          <w:color w:val="010000"/>
          <w:w w:val="125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10000"/>
          <w:w w:val="106"/>
          <w:sz w:val="28"/>
          <w:szCs w:val="28"/>
          <w:lang w:bidi="he-IL"/>
        </w:rPr>
        <w:t xml:space="preserve">детском сад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9" w:after="0"/>
        <w:ind w:left="720" w:right="4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ейных праздников, акций, досугов «Дня открытых дверей» и т.д. Обеспечением возможности совместного участия родителей 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иск эффективных способов сохранения и укрепления здоровья дошкольников должен предусматривать повышение роли родителей в оздоровлении детей, приобщении их к здоровому образу жизни, создание традиций семейного физического воспитания. Важное место в решении этих социально значимых задач занимает детский сад, который может выступить в роли своеобразного центра пропаганды здорового образа жизни, воспитания культуры семьи, формирования у родителей знаний, умений и навыков по различным аспектам сохранения и укрепления здоровья как детей, так и взрослых. Лишь при условии совместной целенаправленной деятельности родителей и педагогов может быть обеспечена положительная динамика   </w:t>
      </w:r>
      <w:r>
        <w:rPr>
          <w:rFonts w:cs="Times New Roman" w:ascii="Times New Roman" w:hAnsi="Times New Roman"/>
          <w:color w:val="1B1A18"/>
          <w:w w:val="110"/>
          <w:sz w:val="28"/>
          <w:szCs w:val="28"/>
          <w:lang w:bidi="he-IL"/>
        </w:rPr>
        <w:t xml:space="preserve">Только такая комплексная, целенаправленная и многокомпонентная работа детского сада с семьями воспитанников может дать реальные эффективные результаты.            </w:t>
      </w:r>
    </w:p>
    <w:p>
      <w:pPr>
        <w:pStyle w:val="Normal"/>
        <w:spacing w:lineRule="auto" w:line="24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портивного семейного праздника-турнир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галактическое путешествие на планету Здоровь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пособствовать взаимодействию  педагогов детского сада и родителей   по формированию привычки здорового образа жизни у детей старшего дошкольного возраста; уточнить представление детей о том, что такое здоровье и как сберечь его; обобщить представления о положительных нравственных качествах. Способствовать развитию двигательных качеств (быстроты, ловкости, координации движений), воспитанию эмоционально-положительного отношения к физической культуре, укреплению детско-родительских отнош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: </w:t>
      </w:r>
      <w:r>
        <w:rPr>
          <w:rFonts w:cs="Times New Roman" w:ascii="Times New Roman" w:hAnsi="Times New Roman"/>
          <w:sz w:val="28"/>
          <w:szCs w:val="28"/>
        </w:rPr>
        <w:t>воспитатель-ведущий, Солнце, Звездочет, семейные коман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камейки, модули, туннели, обручи, мячи, фитболы,  эмблемы для команд, воздушные шары, украшение зала плакатами о здоровье, о видах спорта, звезды, имитация космического простран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аздника-турни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на площадку входят команды дете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дорогие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вы, хозяева род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ам да удач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я и радости в придач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м Космостадионе состоится Межгалактическое путешествие и участво</w:t>
        <w:softHyphen/>
        <w:t xml:space="preserve">вать в нем будут наши семейные команды 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 под музыку выбегают на середину спортивной площадки, приветствуют болельщ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праздник наша гостья  —Солнце (под звуки спортивной музыки входит Солнц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рузья! Я — Солнце. Приветствую участников Межгалактического семейного турнира. Я Солнце, все планеты- мои дети. У нас большая, дружная семья. Планеты находятся на разном расстоянии от меня, но я люблю всех одинаково. Я дружу со спортом и слежу за своим здоровьем. Мой девиз: «В здоровом теле здоровый дух». А какие ваши девиз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команда представляется и говорит свой девиз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что вы тоже одеты в спортивную форму, значит, вы тоже любите заниматься спортом? (ответы детей). Желаю вам упорной, честной борьбы. Пусть победит сильнейший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ужно сделать , чтобы быть сильным, быстрым, ловким? (ответы дет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йчас я посмотрю, какие вы ловкие и что умеете делать. Хочу предло</w:t>
        <w:softHyphen/>
        <w:t>жить вам отправиться в путешеств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 вами и нашими друзь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у чудесную отправляем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планета «Здоровья» называ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чнем мы состязанья — веселые соревнован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 нужно побеждат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ния и ловкость показ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, а как и на чем же мы сможем попасть на планету «Здоровья»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sz w:val="28"/>
          <w:szCs w:val="28"/>
        </w:rPr>
        <w:t xml:space="preserve">Конечно, для начала вам надо построить Звездоле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роим, мы построи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ыстрый звездо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верим, все устрои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мся в полет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ждут самые необычные эстаф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ая эстафета «Построим звездолет»</w:t>
      </w:r>
      <w:r>
        <w:rPr>
          <w:rFonts w:cs="Times New Roman" w:ascii="Times New Roman" w:hAnsi="Times New Roman"/>
          <w:sz w:val="28"/>
          <w:szCs w:val="28"/>
        </w:rPr>
        <w:t xml:space="preserve"> Участникам предлагается сконструировать модель своего летательного аппарата. (Ребенок с линии старта бегом переносит по одному модулю до родителя, передает. Родитель строит звездо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: К</w:t>
      </w:r>
      <w:r>
        <w:rPr>
          <w:rFonts w:cs="Times New Roman" w:ascii="Times New Roman" w:hAnsi="Times New Roman"/>
          <w:sz w:val="28"/>
          <w:szCs w:val="28"/>
        </w:rPr>
        <w:t>акие вы быстрые! Но, чтобы нам полететь на планету Здоровья, нам необходима ка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карта (на панно висит только контур карты). Ой, куда все ис</w:t>
        <w:softHyphen/>
        <w:t>чезло? Что же могло случиться? Дети, помогите мне собрать карту планеты «Здоровья». Для этого вам нужно отправиться в путешествие. Путешествовать будете по странам, будете выполнять различные задания, играть, отвечать на вопросы. За правильные ответы вам будут вручаться пазлы, с помощью кото</w:t>
        <w:softHyphen/>
        <w:t>рых, мы все вместе соберем карту планеты «Здоровья». Каждая команда будет следовать по своему маршруту. Сопровождать команду будет взрослый. Он бу</w:t>
        <w:softHyphen/>
        <w:t>дет вашим проводни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прежде чем продолжить путешествие на планету Здоровье ка</w:t>
        <w:softHyphen/>
        <w:t xml:space="preserve">питаны команд получат «Маршрутные листы» с заданиями.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торая эстафета «Собери маршру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: Отгадайте загадки. У каждой команды на карточках по загадке о спор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чудес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ь, седло и две пед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лестящих коле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гадки есть отв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й (велосипед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 рук и без н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прыгун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прыгает и скач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бется, не заплачет! (мя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по дорожке доски да ножки (лыж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елезных ко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везут меня, (коньки)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задание «Кольцеброс» (набросить кольцо на палку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вырок на мате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лезание через тонн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ные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ля первой команды</w:t>
      </w:r>
      <w:r>
        <w:rPr>
          <w:rFonts w:cs="Times New Roman" w:ascii="Times New Roman" w:hAnsi="Times New Roman"/>
          <w:sz w:val="28"/>
          <w:szCs w:val="28"/>
        </w:rPr>
        <w:t>: Ребята в лесу нашли гнездо с яйцами. «Вот здоро</w:t>
        <w:softHyphen/>
        <w:t>во! Возьмем эти яйца домой, из них вылупятся птенчики, и будут жить у нас в доме. Мы будем заботиться о птенчиках» — решили дети и взяли гнездо с собой. Правильно ли они поступили? (нет, птенцы погибнут, им нужно мате</w:t>
        <w:softHyphen/>
        <w:t>ринское тепл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ля второй команды:</w:t>
      </w:r>
      <w:r>
        <w:rPr>
          <w:rFonts w:cs="Times New Roman" w:ascii="Times New Roman" w:hAnsi="Times New Roman"/>
          <w:sz w:val="28"/>
          <w:szCs w:val="28"/>
        </w:rPr>
        <w:t xml:space="preserve"> Оля была в лесу с родителями, и ей понравились ландыши. Они были с белыми головками, на тонком-тонком стебельке, как колокольчики. И было их видимо-невидимо, целая поляна. Оля собрала большой букет ландышей. Скажите, можно ли рвать большие букеты? (нет, мы уничтожаем природу, в цветах есть нектар для бабочек и пчел. Ландыши рвать нельзя, т.к. они занесены в Красную книгу, как лекарственные рас</w:t>
        <w:softHyphen/>
        <w:t>т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ля третьей команды</w:t>
      </w:r>
      <w:r>
        <w:rPr>
          <w:rFonts w:cs="Times New Roman" w:ascii="Times New Roman" w:hAnsi="Times New Roman"/>
          <w:sz w:val="28"/>
          <w:szCs w:val="28"/>
        </w:rPr>
        <w:t>: Ребята на прогулке набрали в банку дождевых червей, закрыли крышкой, поставили и забыли про них. Что случилось с червями, и как бы вы поступили? (без воздуха и влаги черви погибнут, их надо выпустить, они очень полезны: рыхлят землю, чтобы корням проходи</w:t>
        <w:softHyphen/>
        <w:t>ла влага и возду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bCs/>
          <w:sz w:val="28"/>
          <w:szCs w:val="28"/>
        </w:rPr>
        <w:t>Молодцы, ребя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 показали находчивость, ловкость. Вы получили маршрутные листы и теперь мы можем отправляться в пу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бята, мы продолжаем  путешествие на планету Здоровь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здочет: </w:t>
      </w:r>
      <w:r>
        <w:rPr>
          <w:rFonts w:cs="Times New Roman" w:ascii="Times New Roman" w:hAnsi="Times New Roman"/>
          <w:bCs/>
          <w:sz w:val="28"/>
          <w:szCs w:val="28"/>
        </w:rPr>
        <w:t>(идет, считая звезды). Здравствуйте, ребята! Вы узнали меня? Я Звездочет у меня необыкновенная и ответственная работа. Я открываю звезды, объединяю их в созвездия, даю им названия. А какие вы знаете созвездия? (Водолей, Большая Медведица и т.д.) как жаль, что звезды не могут соревноваться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Не расстраивайся Звездочет. У нас как раз сейчас будет эстафета « Собери созвезд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тья эстафета «Собери созвезд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сстоянии 5 метров от старта расположены обручи, в которых лежат звезды. Каждый участник по очереди переносит звезды из одного обруча в друг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здочет: </w:t>
      </w:r>
      <w:r>
        <w:rPr>
          <w:rFonts w:cs="Times New Roman" w:ascii="Times New Roman" w:hAnsi="Times New Roman"/>
          <w:bCs/>
          <w:sz w:val="28"/>
          <w:szCs w:val="28"/>
        </w:rPr>
        <w:t>Спасибо вам, порадовали вы меня. Но пора прощаться. Желаю вам всем победы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наш турнир продолжается. И следующая эстафета называется «Невесомост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Четвертая эстафета «Невесомость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участник поочередно выполняют прыжки от линии старта до финиша, сидя на фитболе. Для родителей и детей мячи разного разм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цы! И с этим трудным заданием вы справились. Но нам надо двигаться дальш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ятая эстафета «Полоса препятствий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скамейке «плывут рыбкой», пролезают через туннель, змейкой обходят три обруча на стойках, возвращаются к месту старта бегом. Садятся на скамей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bCs/>
          <w:sz w:val="28"/>
          <w:szCs w:val="28"/>
        </w:rPr>
        <w:t>Предлагаю всем участникам соревнований проверить, знают ли они свой космический адрес- номер улицы, т.е. орбиты. Отгадайте, о какой планете эти слова. У каждого участника в руке название плане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этой планеты такая жара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м оказаться опасно, друзья. (Меркурий, ближе всех к Солнцу. Улица №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ланету холод страшный сковал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ее солнечный луч не достал. ( Плутон, дальше всех от солнца. Самая маленькая планета. Улица № 9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а планета нам всем дорога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изнь подарила планета Земля (улица № 3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ете Земля две планеты близки. Дружок, имена их скорей назови! ( Венера улица № 2, Марс-улица №4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а планета гордится собой, поскольку считается самой большой. (Юпитер –улица №5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ми себя окружила и этим от других планет себя отличила. (Сатурн-улица №6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планета зеленого цвета. (Уран- улица №7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царь названье ей дал, именем своим планету назвал. (Нептун- улица №8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пояс с лентами, на каждой ленте закреплены цифры с номерами улиц-орбит.  Участники берут ленту со своим номером, отходят на расстояние длины ленты и под музыку кружатся вокруг Солнца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тся хоровод плане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вой размер и цв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дель нашей Солнеч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Ребята, посмотрите, мы с вами , наконец, добрались до планеты Здоровья. Да, вы прошли долгий и нелегкий путь. У вас на пути было очень много увлекательных приключений. Но вы смогли справиться со всеми препятствиями. Молодцы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bCs/>
          <w:sz w:val="28"/>
          <w:szCs w:val="28"/>
        </w:rPr>
        <w:t>Мне было очень приятно и интересно с вами путешествовать. Но теперь пришло мне время с вами прощаться. До свидания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Наши соревнования подошли к концу. Мы с вами дошли до цели и будет теперь всегда здоровыми и смелыми. Давайте запустим космический салют. В верх пускают воздушные шары. Подводятся ито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, друзья, настало время прощаться с в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остный, красивы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 было, и 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сто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Межгалактического турнира вручаются грамоты и подар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29:00Z</dcterms:created>
  <dc:creator>1</dc:creator>
  <dc:description/>
  <cp:keywords/>
  <dc:language>en-US</dc:language>
  <cp:lastModifiedBy>Админ</cp:lastModifiedBy>
  <dcterms:modified xsi:type="dcterms:W3CDTF">2015-04-13T07:17:00Z</dcterms:modified>
  <cp:revision>3</cp:revision>
  <dc:subject/>
  <dc:title/>
</cp:coreProperties>
</file>