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rebuchet MS" w:hAnsi="Trebuchet MS" w:eastAsia="Times New Roman" w:cs="Trebuchet MS"/>
          <w:b/>
          <w:b/>
          <w:bCs/>
          <w:color w:val="9256BD"/>
          <w:sz w:val="35"/>
          <w:szCs w:val="35"/>
          <w:lang w:eastAsia="ru-RU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D27586"/>
            <w:sz w:val="35"/>
            <w:u w:val="single"/>
            <w:lang w:eastAsia="ru-RU"/>
          </w:rPr>
          <w:t>Праздник Осени в детском саду. Сценарий. Средняя групп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2"/>
        <w:rPr>
          <w:rFonts w:ascii="Trebuchet MS" w:hAnsi="Trebuchet MS" w:eastAsia="Times New Roman" w:cs="Trebuchet MS"/>
          <w:b/>
          <w:b/>
          <w:bCs/>
          <w:color w:val="A7418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4180"/>
          <w:sz w:val="32"/>
          <w:szCs w:val="32"/>
          <w:lang w:eastAsia="ru-RU"/>
        </w:rPr>
        <w:t>Осенний утренник «Что осенью бывает?» для детей среднего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Мелодия песни "Осень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4" w:after="33"/>
        <w:outlineLvl w:val="3"/>
        <w:rPr>
          <w:rFonts w:ascii="Arial" w:hAnsi="Arial" w:eastAsia="Times New Roman" w:cs="Arial"/>
          <w:b/>
          <w:b/>
          <w:b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lang w:eastAsia="ru-RU"/>
        </w:rPr>
        <w:t>Проведение осеннего утренника в средней группе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ж небо осенью дышало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ж реже солнышко блистало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ороче становился день!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о собрались мы в этом зал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воих ребят мы всех позвал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осенний день чтоб не скуча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Чтоб веселиться, петь, игра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Ну-ка, ребятки, отгадайте загадки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. Перестали птички пе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лнце плохо гре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на улице теперь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тало холодне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егкий дождик полива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у, когда это бывае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ети. Осенью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2. А вот еще, ребятк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ругая загадка: 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источек желтенький лети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д ногами он шурши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етер листьями игра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у, когда это бывае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 Осенью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Пестрая метелица», музыка Тиличеевой (ведущая разбрасывает листья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сень - славная пор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юбит осень детвор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«Упражнение с листьями» («Плавные руки», музыка Глиэра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Сел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истья желтые летя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коро голым будет сад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устеют рощи и лес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молкли птичьи голос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Холодный ветер озорной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источки с дерева срыва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льется дождик проливной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а - это только осенью бывает?!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Выбегает девочка с зонтико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Чтобы скрыться от дождя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онтик очень нужен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Я бегу, я бегу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зонтиком по лужа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ждик льется, дождик льется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есня весело поетс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Капельки», музыка Павленко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Выбегает заяц, танцу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яц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Холодает с каждым днем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чень зябко под дожд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пчх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есь дрожу я, весь промок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ак осиновый листок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Заячий дом», музыка Лепин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яц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не бы норку, да посуше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ам согрел бы лапки, уш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пчх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алезай под зонт, малыш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греешь лапки, убежиш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Выбегает Лиса, танцу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онтик ваш такой чудесный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м втроем не будет тесно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ы, лисичка, поспеш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Хвост пушистый посуш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ыходит Медведь, танцу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ожно мне под зонтик влез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ос и уши обогрет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чень уж велик твой рост, 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ы помнешь мой пышный хвос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Хватит места под зонтом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м не тесно вчетверо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ыбегает Ёжик, танцу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ых, пых, пых 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смотрите на мой вид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д дождем я весь продрог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 иголочки пром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идишь, зонтик у мен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рячься, Ёжик, от дожд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й, уж очень кол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 спине твоей иголк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Ёжик», музыка А. Аверкин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ели дружно под зонтом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вери вместе впятеро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Если добрый ты», музыка Савельев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лнце светит нам опя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от и дождик переста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яц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Я к зайчатам поскака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от вам морковк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играйте с ними ловко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Игра «Перенеси морковку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Лиса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(с корзиной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 теперь и я побегу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свою лисиную нор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з осеннего лесочк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иса несла домой грибоч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исичка, с нами поигра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ребят позабавляй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Игр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се звери готовятся к холодам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нова кто-то торопится к на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Выбегают Белоч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Это, Белочки, вы куда идете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кажите, Белочки, вы как живете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1-я Бело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сень наступил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Готовимся к зим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2-я Бело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Чтобы детки были сыты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нашей беличьей семь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Песня «Белочки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у, и медведю тоже пора в дорог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шел он ложиться в свою берлог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Игра «У медведя во бору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 ёжик дарит на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Грибы, листочки, шишк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авайте поиграем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ним, ребятиш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Рассыпает грибы, листья, шишки. 3 человека - 33 корзины, кто быстрее собер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ждик кончился и вот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Идет козлик в огород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(Круг.) Песня «Как у нас-то козел», русская народная песн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Козли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х, ох, ох 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огороде съел морков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х, ох, ох 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капусту, и горох. Me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озлик милый, не шал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Лучше с нами попляш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Игра-танец «Пошел козел по лесу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(ребенок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чень весело у нас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оги сами рвутся в пляс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у-ка, скорее вставайт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ляску дружно начинайте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Любой танец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осенним праздником, друзь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сех поздравляю 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лго праздник наш веселы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Будут дети вспомина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 теперь с веселой песне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месте мы идем гулят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lang w:eastAsia="ru-RU"/>
        </w:rPr>
        <w:t>Фонограмма песни «Вместе весело шагать», музыка В. Шаинског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ri.ru/prazdnik-v-dome/kalendar-prazdnikov/scenari-prazdnikov-dlja-detskogo-sada/osenii-prazdnik-v-detskom-sadu-srednja-grup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5:00Z</dcterms:created>
  <dc:creator>root</dc:creator>
  <dc:description/>
  <dc:language>en-US</dc:language>
  <cp:lastModifiedBy>root</cp:lastModifiedBy>
  <dcterms:modified xsi:type="dcterms:W3CDTF">2015-10-22T06:17:00Z</dcterms:modified>
  <cp:revision>1</cp:revision>
  <dc:subject/>
  <dc:title/>
</cp:coreProperties>
</file>