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 – темат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страницам военного альб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старший дошкольный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чувство любви к Родине, гордости за героизм нашего народа, единения с людьми в борьбе за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кубики, 2 машины, кегли (10 – 12), султанчики на всех детей, шумовые инструменты, бинты(2),  элементы костюмов летчика, пехотинца, моряка, танкистов, бутафорские свечи,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и наступило это время. 70 лет прошло с того памятного 9 мая, когда на весь мир прозвучало долгожданное « Победа!». Этот день навечно вошел в историю как память о подвиге  русских  людей, их мужестве и стой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стала одним из самых тяжелых испытаний, которые выпали на долю совет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долгих года, 1418 дней и ночей продолжалась битва, решавшая судьбу и будущее всего мира. Каждый из этих дней - огненная страница в бессмертной летописи всенародного подвига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же давно закончилась вой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сла лишь горести и 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тмечает вся ст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, славный праздник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да так была нам всем нуж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вонко птицы в вышине зап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огла смеяться де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ли цветы, и травы зелен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много жизней унесла вой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ято помнят вете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здник надевают орд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нь Победы - праздник самый глав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Победная весна» сл. С.Палеховой, муз. Н.Соломыкиной (приложение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Инсценировка стихотворения - дедушка и вн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у к деду на колени, тихо прошепч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мне, милый деда, а я помол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лушать все, что хочешь мне ты рас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теться я не буду и переби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ойну хочу послушать, как ты вое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ою таком далеком знамя ты спас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рузей своих военных, деда, расс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льбоме пожелтевшем фото по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внуку деда и к груди приж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у про все, конечно, раз уж обещ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йну мы пережили, как на смерть мы 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ст исколесили в грязи и в п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рага с боями гнали мы с родн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яди не отдали - выжили, смог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т День Победы празднуем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праздничном параде по команде: "В стро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Майда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, о многом может рассказать солдатский альбом: о том, как началась это страшная война, о городах – героях, где проходили  тяжелые кровопролитные бои, о бойцах, героически  защищавших свою родину. Давайте откроем первую страничку нашего  военного альбома и посмотрим, как всё начиналось. </w:t>
      </w:r>
      <w:r>
        <w:rPr>
          <w:rFonts w:cs="Times New Roman" w:ascii="Times New Roman" w:hAnsi="Times New Roman"/>
          <w:b/>
          <w:sz w:val="28"/>
          <w:szCs w:val="28"/>
        </w:rPr>
        <w:t>( Слайд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года. Раннее утро. Люди ещё спали. Впереди выходные, торопиться нек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ю все дышало тиши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ся Земля еще спала, казало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л, что между миром и вой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у нашей Родины нарушили вражеские самолёты и стали сбрасывать бомбы на сёла и города. Радио известило весь советский народ о начавшейся войне. </w:t>
      </w:r>
      <w:r>
        <w:rPr>
          <w:rFonts w:cs="Times New Roman" w:ascii="Times New Roman" w:hAnsi="Times New Roman"/>
          <w:b/>
          <w:sz w:val="28"/>
          <w:szCs w:val="28"/>
        </w:rPr>
        <w:t>(Сообщение Левитана о начале войны). (Слайд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днялись на защиту Отечества. В те грозные дни начала Великой Отечественной войны, словно клятва Родине, звучала песня «Священная война» композитора А.Александрова. </w:t>
      </w:r>
      <w:r>
        <w:rPr>
          <w:rFonts w:cs="Times New Roman" w:ascii="Times New Roman" w:hAnsi="Times New Roman"/>
          <w:b/>
          <w:sz w:val="28"/>
          <w:szCs w:val="28"/>
        </w:rPr>
        <w:t>( Слайд   , звучит запись песни «Священная вой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отдельные люди, но и целые города покрыли себя  бессмертной славой. Этим городам присвоено имя  город – ге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Брест принял на себя первый удар. Немецкое командование собиралось захватить крепость в  первые часы войны. Но маленький гарнизон Брестской крепости сражался целый меся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ла фашистская нечи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ражеским танкам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ется Брестская креп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квалом литого сви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Брестской крепости присвоено почетное звание «Крепость – герой» с вручением ордена Ленина и медали «Золотая звезда».  </w:t>
      </w:r>
      <w:r>
        <w:rPr>
          <w:rFonts w:cs="Times New Roman" w:ascii="Times New Roman" w:hAnsi="Times New Roman"/>
          <w:b/>
          <w:sz w:val="28"/>
          <w:szCs w:val="28"/>
        </w:rPr>
        <w:t>(Слайд       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ейчас мы построим свою крепость, чтобы она могла защитить нас от вр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реп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2 команды по нескольку детей, у каждого из них кубик. По сигналу  дети по очереди подбегают к указанному месту и  ставят кубик, строя крепость. Побеждает команда, первой выполнившая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ерелистаем  еще одну страничку нашего альбома. Осенью грозного 1941 года фашистские полчища стояли у стен  Ленинграда (Санкт – Петербурга). Все встали на защиту родного города. Дети наравне со взрослыми  рыли траншеи вокруг города, чтоб в них могли укрыться наши бойцы. Школьники, оставив учебу, заменили отцов, ушедших на фронт, изготавливали на заводах снаряды и оружие.  Но, несмотря на мужественное сопротивление наших солдат, фашисты наступали, и город  оказался окружен. Ленинград был отрезан  врагами от всей страны и подвезти продовольствие  не было возмо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хлебу знает  каждый ленинград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усочек – 125 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не  сдаётся Ленинград, город выжи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ваги, мужества преподнос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имой, по Ладожскому озеру, на грузовиках вывозили из города истощенных больных людей. Этот путь назвали Дорога жизни. 900 дней и ночей длилась  героическая оборона Ленинграда. Горожане выстояли и победили в этой  неравной схватке с ненавистным врагом. Город – герой Ленинград был награжден орденом Ленина за мужество, героизм и стойкость его жителей. </w:t>
      </w:r>
      <w:r>
        <w:rPr>
          <w:rFonts w:cs="Times New Roman" w:ascii="Times New Roman" w:hAnsi="Times New Roman"/>
          <w:b/>
          <w:sz w:val="28"/>
          <w:szCs w:val="28"/>
        </w:rPr>
        <w:t>(Слайды      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рога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двое детей. Каждый участник держит за веревочку грузовую машину. Дети должны провезти машины между  кеглями, не сбив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О чем еще поведает нам старый солдатский альб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осенью 1941 года. Фашисты стояли в нескольких километрах от Москвы. Все население столицы встало на её защиту. Город окружили  противотанковыми заграждениями   « ежами». В упорных боях отстояли Москву солдаты. Всей стране известен подвиг 28 героев – панфиловцев. В течение 24 часов они сдерживали натиск фашистских танков. Почти все защитники погибли, но прорвать оборону врагам не удалось! </w:t>
      </w:r>
      <w:r>
        <w:rPr>
          <w:rFonts w:cs="Times New Roman" w:ascii="Times New Roman" w:hAnsi="Times New Roman"/>
          <w:b/>
          <w:sz w:val="28"/>
          <w:szCs w:val="28"/>
        </w:rPr>
        <w:t>( Слайды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Все мы гордимся нашей Моск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олица город – гер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с врагами битву в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ла, наша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 Карасе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жнение с султанчиками» (движения по выбору музыкального руковод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траница за страницей. Следующая большая битва той войны – Сталинградская битва. В Сталинграде (нынешнем Волгограде)  велась борьба за каждую улицу, за каждый 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      военные фотографии Сталинградской битв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подвигов было совершено в  те дни мы не знаем. Считать подвиги было некому, потому что каждый в то время дрался как герой. Сейчас на Мамаевом кургане расположен самый большой и красивый памятник нашим солдатам, отдавшим свою жизнь во имя нашей с вами жизни. Там всегда много людей: жителей города и гостей, приехавших в город, которые возлагают  живые цветы к памятникам героям-освободителям. А говорящие стены постоянно напоминают о боях, проходивших здесь. В зале Славы и день и ночь не гаснет вечный огонь, звучит траурная музыка, а на стенах выбиты имена солдат и офицеров, погибших, защищая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сты, пехотинцы, летчики, танкисты, воевавшие в этом городе – герое, мы помним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    мемориальный комплекс в Волгоград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тяжёлые годы войны стихи и песни, звучавшие на фронте в промежутках между боями, придавали силы бойцам, скрашивали разлуку с родными, заставляли на короткое время забыть, что идёт вой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пехота, шли в атаку та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не дрогнул в этот трудны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и танкиста, три веселых друга "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вспомним мы сейчас для в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Три танкиста» сл.Б.Ласкина, муз. Д.Покрассова (1 – 3 куп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дрожал, услышав о "Катюше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 "Катюш" вела солдат впе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боевую ты послуш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ожил и пел о ней на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"Катюш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 xml:space="preserve">: О смуглянке-молдава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вале песню п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стра, а кто на та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да кашу с хлебом 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оркестр « Смуглянка» (шумовые инструмен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аттракцион «Перевяжи раненог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ют девочки - медсестры. Играют по двое. Напротив них на стульях сидят «раненые бойцы»  / мальчики/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 /определенное место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 годы войны погибло свыше 25 миллионов человек. Это значит, каждый восьмой житель нашей страны пал смертью храбр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ышны удары метронома). (Слайд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мн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ека, через год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, кто уже не при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 xml:space="preserve"> - Вспомним гордо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солдат в борьбе,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лг - не забывать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о войне!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- Почтим память героев минутой молчания…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а-молчания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долгожданный день наступил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ли!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стал всенародным Днем Победы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 Праздник долгожданный!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ая небес голубизн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на Земле народы, страны –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закончилась война. </w:t>
      </w:r>
      <w:r>
        <w:rPr>
          <w:rFonts w:cs="Times New Roman" w:ascii="Times New Roman" w:hAnsi="Times New Roman"/>
          <w:b/>
          <w:sz w:val="28"/>
          <w:szCs w:val="28"/>
        </w:rPr>
        <w:t>(Слайд    )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ирный день! Весна! Бойцы с радостью увидели, что цветут сады, поют птицы, улыбаются друг другу люди. И никому не сломить их Родину, никогда! Народ ликовал и пел, улыбками сверкали  лица и прямо на улицах кружились  пары в победном вальсе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нь Победы»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Владимир</dc:creator>
  <dc:description/>
  <dc:language>en-US</dc:language>
  <cp:lastModifiedBy>Пользователь</cp:lastModifiedBy>
  <dcterms:modified xsi:type="dcterms:W3CDTF">2015-04-23T09:50:00Z</dcterms:modified>
  <cp:revision>2</cp:revision>
  <dc:subject/>
  <dc:title/>
</cp:coreProperties>
</file>