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5" w:after="75"/>
        <w:ind w:left="-540" w:right="10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рфина Елена Анатольевна, воспитатель. МБДОУ детский сад № 9 «Малыш».</w:t>
      </w:r>
    </w:p>
    <w:p>
      <w:pPr>
        <w:pStyle w:val="Style15"/>
        <w:spacing w:lineRule="auto" w:line="360"/>
        <w:ind w:left="-720" w:right="105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ическое и физическое здоровье участников образовательного процесса - залог  эффективной работы в детском саду.</w:t>
      </w:r>
    </w:p>
    <w:p>
      <w:pPr>
        <w:pStyle w:val="Style15"/>
        <w:spacing w:lineRule="auto" w:line="360"/>
        <w:ind w:left="0" w:right="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доровый образ жизни – это активная       </w:t>
      </w:r>
    </w:p>
    <w:p>
      <w:pPr>
        <w:pStyle w:val="Style15"/>
        <w:spacing w:lineRule="auto" w:line="360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людей, направленная    на </w:t>
      </w:r>
    </w:p>
    <w:p>
      <w:pPr>
        <w:pStyle w:val="Style15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и укрепление здоровья». </w:t>
      </w:r>
    </w:p>
    <w:p>
      <w:pPr>
        <w:pStyle w:val="Style15"/>
        <w:ind w:left="0" w:righ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.Н.Чумаков</w:t>
        <w:br/>
        <w:t xml:space="preserve">      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, что дошкольный возраст – это   период для выработки правильных привычек, которые в сочетании с обучением детей приемам совершенствования самооздоровления приведут к положительным результатам.</w:t>
      </w:r>
    </w:p>
    <w:p>
      <w:pPr>
        <w:pStyle w:val="Normal"/>
        <w:rPr/>
      </w:pPr>
      <w:r>
        <w:rPr/>
        <w:t xml:space="preserve">        </w:t>
      </w:r>
      <w:r>
        <w:rPr/>
        <w:t>Цель современного ОУ - подготовка детей к жизни. Каждый ребёнок должен получить за время учёбы знания, которые будут востребованы им в дальнейшей жизни. Достижение названной цели может быть достигнуто с помощью технологий здоровьесберегающей  педагогики, которые рассматриваются как совокупность приёмов и методов организации учебно-воспитательного процесса без ущерба для здоровья детей и педагогов. Педагог, владея современными педагогическими знаниями, в тесном взаимодействии с воспитанниками, с их родителями, с медицинскими работниками, с коллегами - планирует свою работу с учётом приоритетов сохранения и укрепления здоровья воспитанников.</w:t>
      </w:r>
    </w:p>
    <w:p>
      <w:pPr>
        <w:pStyle w:val="Style15"/>
        <w:ind w:left="0" w:righ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ая работа в ДОУ является равнозначной образовательно-воспитательной, а в ряде случаях доминирует, когда дело касается детей с устойчивыми нарушениями здоровья. Работа осуществляется через организацию закаливающих и оздоровительных мероприятий. Основная цель – предупреждение и снижение острой и хронической заболеваемости детей. Для закаливания воспитанников в детском саду использую факторы внешней среды: двигательная активность на воздухе, воздушные ванны после сна, ходьба босиком, умывание прохладной водой, в летний период – ходьба босиком по траве, песку, гравию, камешкам, игры с песком и водой, солнечные ванны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язательным условием является соблюдение индивидуального подхода, состояние здоровья детей. Работа проводится под непосредственным постоянным контролем медицинской сестр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 состояние здоровья детей оказывают неблагоприятные факторы: </w:t>
      </w:r>
      <w:r>
        <w:rPr/>
        <w:t xml:space="preserve">наследственность (болезни, курение, употребление алкогольных напитков); </w:t>
      </w:r>
      <w:r>
        <w:rPr>
          <w:color w:val="000000"/>
        </w:rPr>
        <w:t xml:space="preserve"> </w:t>
      </w:r>
      <w:r>
        <w:rPr/>
        <w:t xml:space="preserve">климатические условия; </w:t>
      </w:r>
    </w:p>
    <w:p>
      <w:pPr>
        <w:pStyle w:val="Normal"/>
        <w:rPr/>
      </w:pPr>
      <w:r>
        <w:rPr/>
        <w:t xml:space="preserve">электронно-лучевое и «металлозвуковое» облучение детей; образ жизни (которое оказывает наибольшее влияние на состояние здоровья). </w:t>
      </w:r>
    </w:p>
    <w:p>
      <w:pPr>
        <w:pStyle w:val="Normal"/>
        <w:rPr/>
      </w:pPr>
      <w:r>
        <w:rPr/>
        <w:t xml:space="preserve">       </w:t>
      </w:r>
      <w:r>
        <w:rPr/>
        <w:t>Учитывая, что дошкольный возраст – это   период для выработки правильных привычек, которые в сочетании с обучением детей приемам совершенствования самооздоровления приведут к положительным результатам.</w:t>
      </w:r>
    </w:p>
    <w:p>
      <w:pPr>
        <w:pStyle w:val="Normal"/>
        <w:rPr/>
      </w:pPr>
      <w:r>
        <w:rPr/>
        <w:t xml:space="preserve">       </w:t>
      </w:r>
      <w:r>
        <w:rPr/>
        <w:t>Задача  педагога - обеспечить выпускнику высокий уровень здоровья, сформировать культуру здоровья, умение заботиться о своём здоровье и бережно относиться к здоровью других людей.  Комплексное использование таких средств, как  средства двигательной направленности, оздоровительные силы природы и гигиенические факторы позволяют решать задачи педагогики оздоровления.</w:t>
      </w:r>
    </w:p>
    <w:p>
      <w:pPr>
        <w:pStyle w:val="Normal"/>
        <w:rPr/>
      </w:pPr>
      <w:r>
        <w:rPr/>
        <w:t xml:space="preserve">      </w:t>
      </w:r>
      <w:r>
        <w:rPr/>
        <w:t>К средствам двигательной направленности относятся  движение, физические упражнения, физкультминутки, эмоциональные разрядки и «минутки покоя», гимнастика (оздоровительная гимнастика, пальчиковая, корригирующая, дыхательная), для профилактики простудных заболеваний, для бодрости), лечебная физкультура,  подвижные игры, занятия оздоровительной физкультурой,  массаж, самомассаж,  психогимнастика и др.</w:t>
      </w:r>
    </w:p>
    <w:p>
      <w:pPr>
        <w:pStyle w:val="Normal"/>
        <w:rPr/>
      </w:pPr>
      <w:r>
        <w:rPr/>
        <w:t xml:space="preserve">       </w:t>
      </w:r>
      <w:r>
        <w:rPr/>
        <w:t>Использую оздоровительные силы природы. Проведение занятий на свежем воздухе способствует активизации биологических процессов, вызываемых процессом обучения, повышают общую работоспособность организма, замедляет процесс утомления.</w:t>
      </w:r>
    </w:p>
    <w:p>
      <w:pPr>
        <w:pStyle w:val="Normal"/>
        <w:rPr/>
      </w:pPr>
      <w:r>
        <w:rPr/>
        <w:t xml:space="preserve">           </w:t>
      </w:r>
      <w:r>
        <w:rPr/>
        <w:t>К гигиеническим средствам относится: выполнение санитарно - гигиенических требований, регламентированных СанПиНами: личная и общественная гигиена (чистота тела, чистота мест занятий, воздуха и т. д.); проветривание и влажная уборка помещений; соблюдение общего режима дня, режима двигательной активности, режим питания и сна; привитие детям элементарных навыков  мытьё рук, использование носового платка при чихании и кашле и т. д.; обучение детей элементарным приёмам здорового образа жизни (ЗОЖ), простейшим навыкам оказания первой медицинской помощи при порезах, ушибах; организация порядка проведения прививок учащимся с целью предупреждения инфекций; ограничение предельного уровня учебной нагрузки во избежание переутомления.</w:t>
      </w:r>
    </w:p>
    <w:p>
      <w:pPr>
        <w:pStyle w:val="Normal"/>
        <w:rPr/>
      </w:pPr>
      <w:r>
        <w:rPr/>
        <w:t xml:space="preserve">          </w:t>
      </w:r>
      <w:r>
        <w:rPr/>
        <w:t>Несоблюдение гигиенических требований к проведению занятий снижает положительный эффект здоровьесберегающих образовательных технологий обучения.</w:t>
      </w:r>
    </w:p>
    <w:p>
      <w:pPr>
        <w:pStyle w:val="Normal"/>
        <w:rPr/>
      </w:pPr>
      <w:r>
        <w:rPr/>
        <w:t>Таким образом, проанализировав методы реализации здоровьесберегающих технологий в ДОУ, я выделила необходимые этапы работы для продуктивной познавательной деятельности  с учетом состояния здоровья детей и  особенностей их развития, интересов, склонностей.</w:t>
      </w:r>
    </w:p>
    <w:p>
      <w:pPr>
        <w:pStyle w:val="Normal"/>
        <w:rPr/>
      </w:pPr>
      <w:r>
        <w:rPr>
          <w:bCs/>
        </w:rPr>
        <w:t xml:space="preserve">1 этап </w:t>
      </w:r>
      <w:r>
        <w:rPr/>
        <w:t>-</w:t>
      </w:r>
      <w:r>
        <w:rPr>
          <w:bCs/>
        </w:rPr>
        <w:t xml:space="preserve"> создание оптимальных санитарно-гигиенических условий( </w:t>
      </w:r>
      <w:r>
        <w:rPr/>
        <w:t>соблюдение теплового режима; поддержание в помещениях чистоты; соблюдение нормативов освещенности в групповых комнатах; соблюдение гигиенических норм и правил обучающимися; организация здорового, витаминизированного и разнообразного питания).</w:t>
      </w:r>
    </w:p>
    <w:p>
      <w:pPr>
        <w:pStyle w:val="Normal"/>
        <w:rPr/>
      </w:pPr>
      <w:r>
        <w:rPr>
          <w:bCs/>
        </w:rPr>
        <w:t>2 этап - условия для здоровья на занятиях (с</w:t>
      </w:r>
      <w:r>
        <w:rPr/>
        <w:t>анитарно-гигиенические условия  и условия, учитывающие физиологию человека, формирование правильной осанки; правильное размещение воспитанников при посадке, учитывающее состояние здоровья, смену места и т.д., физкультминутки; использование мебели, соответствующей росту воспитанников, морально-психологические)</w:t>
      </w:r>
    </w:p>
    <w:p>
      <w:pPr>
        <w:pStyle w:val="Normal"/>
        <w:rPr/>
      </w:pPr>
      <w:r>
        <w:rPr>
          <w:bCs/>
        </w:rPr>
        <w:t>3 этап - формирование социально-психологического климата в группе, отвечающего следующим требованиям (п</w:t>
      </w:r>
      <w:r>
        <w:rPr/>
        <w:t xml:space="preserve">ерспективность, оптимистичность, жизнерадостность, дух сотрудничества, уверенность в успехе, результативности, как в личной, так и в коллективной деятельности). </w:t>
      </w:r>
    </w:p>
    <w:p>
      <w:pPr>
        <w:pStyle w:val="Normal"/>
        <w:rPr/>
      </w:pPr>
      <w:r>
        <w:rPr>
          <w:bCs/>
        </w:rPr>
        <w:t>4 этап - изменение подходов к занятиям физической культуры и их совершенствование в следующих направлениях (у</w:t>
      </w:r>
      <w:r>
        <w:rPr/>
        <w:t>величение объема физической нагрузки на занятии за счет повышения плотности, моторности, динамичности,  работа над физическим развитием каждого ребёнка, скоростных, силовых качеств, выносливости, улучшение осанки).</w:t>
      </w:r>
    </w:p>
    <w:p>
      <w:pPr>
        <w:pStyle w:val="Normal"/>
        <w:rPr>
          <w:bCs/>
        </w:rPr>
      </w:pPr>
      <w:r>
        <w:rPr>
          <w:bCs/>
        </w:rPr>
        <w:t>5 этап - спортивно-массовая работа ( п</w:t>
      </w:r>
      <w:r>
        <w:rPr/>
        <w:t>роведение два раза в год «Дня здоровья» - спортивного праздника как комплекса эстафет, соревнований, организация различных соревнований, веселых стартов, спортивных встреч родителей и детей,  в течении дня играть в подвижные и спортивные игры).</w:t>
      </w:r>
    </w:p>
    <w:p>
      <w:pPr>
        <w:pStyle w:val="Normal"/>
        <w:rPr/>
      </w:pPr>
      <w:r>
        <w:rPr>
          <w:bCs/>
        </w:rPr>
        <w:t>6 этап - программа здоровья педагога, которая включает в себя</w:t>
      </w:r>
      <w:r>
        <w:rPr/>
        <w:t xml:space="preserve"> творческую активность, поддержание благоприятного морально-психологического климата; организация здорового досуга.</w:t>
      </w:r>
    </w:p>
    <w:p>
      <w:pPr>
        <w:pStyle w:val="Normal"/>
        <w:rPr/>
      </w:pPr>
      <w:r>
        <w:rPr>
          <w:bCs/>
        </w:rPr>
        <w:t>7 этап - пропаганда здорового образа жизни ( ф</w:t>
      </w:r>
      <w:r>
        <w:rPr/>
        <w:t>ормирование физиологии здоровья, обучение способам оздоровления организма, раскрытие значения взаимодействия человека с окружающей средой).</w:t>
      </w:r>
    </w:p>
    <w:p>
      <w:pPr>
        <w:pStyle w:val="Normal"/>
        <w:rPr/>
      </w:pPr>
      <w:r>
        <w:rPr>
          <w:bCs/>
        </w:rPr>
        <w:t>8 этап - установление взаимосвязи с медицинскими учреждениями для решения общих задач:</w:t>
      </w:r>
      <w:r>
        <w:rPr/>
        <w:t xml:space="preserve"> проведение медосмотров врачами, профилактика инфекционных заболеваний, обучение участников образовательного процесса оказанию первой медицинской помощи.</w:t>
      </w:r>
    </w:p>
    <w:p>
      <w:pPr>
        <w:pStyle w:val="Normal"/>
        <w:rPr/>
      </w:pPr>
      <w:r>
        <w:rPr>
          <w:bCs/>
        </w:rPr>
        <w:t xml:space="preserve">9 этап - работа с родителями ( </w:t>
      </w:r>
      <w:r>
        <w:rPr/>
        <w:t>проведение родительских собраний, индивидуальной работы с родителями по созданию установки на совместную деятельность с целью решения психолого-педагогических проблем развития ребенка;  вооружение родителей основами психолого-педагогических знаний (семинары, консультации), оказание помощи в создании благоприятной экологической и психологической среды в семье; включение родителей в воспитательный процесс; привлечение внимания обучающихся и их родителей к проблемам здоровья).</w:t>
      </w:r>
    </w:p>
    <w:p>
      <w:pPr>
        <w:pStyle w:val="Normal"/>
        <w:rPr/>
      </w:pPr>
      <w:r>
        <w:rPr/>
        <w:t xml:space="preserve">          </w:t>
      </w:r>
      <w:r>
        <w:rPr/>
        <w:t>Итак,  я  могу сделать следующие выводы:</w:t>
      </w:r>
    </w:p>
    <w:p>
      <w:pPr>
        <w:pStyle w:val="Normal"/>
        <w:rPr/>
      </w:pPr>
      <w:r>
        <w:rPr/>
        <w:t>-Воспитание у детей  культуры здорового образа жизни помогает расширить их представления о состоянии собственного тела, узнать свой организм, научить беречь свое здоровье и заботиться о нем, помочь детям в формировании привычек здорового образа жизни, привитии стойких культурно - гигиенических навыков, расширить знания о питании, его значимости, о взаимосвязи здоровья и питания.</w:t>
      </w:r>
    </w:p>
    <w:p>
      <w:pPr>
        <w:pStyle w:val="Normal"/>
        <w:rPr/>
      </w:pPr>
      <w:r>
        <w:rPr/>
        <w:t>-Настоящее время достаточно быстро характеризуется изменениями природной и социальной среды, что ведет к физическим, психическим, культурным, нравственным и другим переменам каждого человека. Поэтому самой актуальной проблемой на сегодняшний день является укрепление здоровья детей.</w:t>
      </w:r>
    </w:p>
    <w:p>
      <w:pPr>
        <w:pStyle w:val="Normal"/>
        <w:rPr/>
      </w:pPr>
      <w:r>
        <w:rPr/>
        <w:t xml:space="preserve">        </w:t>
      </w:r>
      <w:r>
        <w:rPr/>
        <w:t>Здоровье рассматривается как полное физическое, психическое и социальное благополучие, как гармоничное состояние организма, которое позволяет человеку быть активным в своей жизни, добиваться успехов в различной деятельности.</w:t>
      </w:r>
    </w:p>
    <w:p>
      <w:pPr>
        <w:pStyle w:val="Normal"/>
        <w:rPr/>
      </w:pPr>
      <w:r>
        <w:rPr/>
        <w:t xml:space="preserve">          </w:t>
      </w:r>
      <w:r>
        <w:rPr/>
        <w:t>Для достижения гармонии с природой и самим собой необходимо учиться заботиться о своем здоровье с детства. Благодаря этому создается особая дружеская атмосфера сотрудничества, способствующая творческому развитию детей, повышению их активности и эффективному формированию культуры здоровья, позволяет ребенку укрепить свою внутреннюю позицию и действовать целенаправленно в соответствии с критериями ведения здорового образа жизн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результатом работы ДОУ является расширение знаний детей в вопросах сохранения здоровья и организации здорового образа жизни: формирование навыков применения способов оказания первой помощи, повышение уровня психофизических способностей и общего уровня здоровья, увеличение посещаемости детьми ДОУ, снижение заболеваемости. 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Ахутина Т.В. Здоровьесберегающие технологии обучения: индивидуально-ориентированный подход // Школа здоровья. - 2000. - Т. 7. - №2. - С.21-28. </w:t>
      </w:r>
    </w:p>
    <w:p>
      <w:pPr>
        <w:pStyle w:val="Normal"/>
        <w:rPr>
          <w:color w:val="000000"/>
        </w:rPr>
      </w:pPr>
      <w:r>
        <w:rPr>
          <w:color w:val="000000"/>
        </w:rPr>
        <w:t>2.  Назаренко Л.Д. Оздоровительные основы физических упражнений. - М., 2002.</w:t>
      </w:r>
    </w:p>
    <w:p>
      <w:pPr>
        <w:pStyle w:val="Normal"/>
        <w:rPr>
          <w:color w:val="000000"/>
        </w:rPr>
      </w:pPr>
      <w:r>
        <w:rPr>
          <w:color w:val="000000"/>
        </w:rPr>
        <w:t>3. Педагогика и психология здоровья /Под ред. Н.К. Смирнова. - М.: АПКиПРО, 2003.</w:t>
      </w:r>
    </w:p>
    <w:p>
      <w:pPr>
        <w:pStyle w:val="Normal"/>
        <w:rPr/>
      </w:pPr>
      <w:r>
        <w:rPr>
          <w:color w:val="000000"/>
        </w:rPr>
        <w:t>4. Подольская Е.И. Комплексы лечебной гимнастики.- Издательство «Учитель», 2011.</w:t>
      </w:r>
    </w:p>
    <w:p>
      <w:pPr>
        <w:pStyle w:val="Normal"/>
        <w:rPr/>
      </w:pPr>
      <w:r>
        <w:rPr/>
        <w:t>5. Оздоровительная работа в ДОУ</w:t>
      </w:r>
      <w:r>
        <w:rPr>
          <w:color w:val="000000"/>
        </w:rPr>
        <w:t xml:space="preserve"> /Под ред. Е.Ю.Александрова. - Издательство «Учитель», 2006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12:00Z</dcterms:created>
  <dc:creator>1</dc:creator>
  <dc:description/>
  <cp:keywords/>
  <dc:language>en-US</dc:language>
  <cp:lastModifiedBy>1</cp:lastModifiedBy>
  <dcterms:modified xsi:type="dcterms:W3CDTF">2012-05-18T04:00:00Z</dcterms:modified>
  <cp:revision>3</cp:revision>
  <dc:subject/>
  <dc:title/>
</cp:coreProperties>
</file>