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етрадиционных совреме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образительной деятельности детей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красный мир детского творчества, такой яркий, фантастический и даже инопланетный! Как часто мы не можем в детском рисунке найти нам знакомые реалистичные образы, с четкими линиями и контурами, и, тем не менее, любой ребенок может до мельчайшей детали объяснить, что он изобразил, какую историю пове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нтазия и воображение — это важнейшая сторона жизни ребенка. Занятия по нетрадиционной изобразительной деятельности, по моему мнению, помогают ребенку с помощью разноцветной палитры красок рассказать о своих переживания, ведь не всё можно выразить словами. Кажущаяся простота приёмов рисования помогает ребенку расслабиться и довериться внутреннему психологическому настроению: наносить размашистые мазки, рвать и мять бумагу, марать пальчики и ладошки краской, наблюдать с интересом за превращением бесформенного пятна в пушистого зверька. Все, что запрещают делать взрослые, вдруг становится можно. Уменьшение способности фантазировать обедняет личность детей, снижается возможность творческого мышления, гаснет интерес к искусству, к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временном образовании наблюдается тенденция вариативности программ, меняется содержание и задачи изобразительной деятельности дошкольников, используются новые и довольно интересные программы и педагогические технологии. Важно, не навязывать детям свою точку зрения на окружающий мир, а дать им возможность самовыражения, реализации своего творческого потенц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образие видов нетрадиционной техники рисования позволяют развивать интеллектуальные способности детей в процессе изобразительной деятельности. Например: кляксография, поролоновые рисунки, мелками, свечой, метод пальцевой живописи, монотипия, рисование на мокрой бумаге, печатание ватными палочками, полусухой кистью, картофельными штампами, коллаж и многое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работе я часто использую интересный и технически очень простой метод рисования - кляксография. Показываю, как делать кляксы (разноцветные и черные). Далее, с помощью вопросов, узнаю, на что похожа получившаяся клякса, кого напоминает, каких деталей не хватает, и предлагаю завершить образ, используя различные материалы (краски, фломастеры). Вполне возможно, что в процессе дорисовывания с героем рисунка может произойти, очень интересная история, которую ребенок потом с удовольствием расскажет. Вот однажды на рисунке четырехлетнего мальчика Даниила Бабич черная важная кошка Мася заметила бабушкины клубки в корзинке и решила ими поиграть, что произошло дальше, все догадываются. Даня с таким воодушевлением рассказывал о проказнице, как она бегала и кувыркалась, куда закатились клубки, но вспомнил о бабушке, что она расстроится, и погрозил пальчиком своей баловнице Масе. Главный плюс таких занятий в речевом развитии детей, они не стесняются наделять характерами своих героев, которые зачастую ведут себя подобно самому художнику и, если вымышленный герой поступил неправильно, то сам ребенок в ходе своего рассказа делает выводы и переносит в дальнейшем позитивный опыт в жизнь.  </w:t>
      </w:r>
    </w:p>
    <w:p>
      <w:pPr>
        <w:pStyle w:val="Heading6"/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чиная занятия по нетрадиционному рисованию, я говорю детям, что сегодня мы будем играть с красками. Рисование красками не всегда подразумевает использование кисточки и это легко можно доказать с помощью рисования поролоновой губкой. Легким прикосновением можно передать воздушность, прозрачность весеннего неба, осенней облетающей листвы, а с помощью заранее заготовленных геометрических форм составить орнамент на объемной форме, при этом смешивать цвета можно, обмакивая поролон сразу в два цвета красок, обращая внимание детей на цвета, которые дружат. Когда я спросила у ребят, где они видели такую губку, то все вспомнили, что мама дома моет посуду точно такой же, а на следующий день с утра многие пришли с красочными работами. Родители дома превратились в художников, многие проявили интерес к такому рисованию, и дети учили их рисовать. Анализируя, произошедшее я поняла, что надо чаще использовать в творчестве предметы, которые ребенок может легко найти дома, а для пап и мам были изготовлены щирмы-передвижки с поэтапным выполнением некоторых приемов нетрадиционного рисования.</w:t>
      </w:r>
    </w:p>
    <w:p>
      <w:pPr>
        <w:pStyle w:val="Heading6"/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372995" cy="21697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133600" cy="216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Эвристический прием обучения является основой многих способов нетрадиционных техник рисования, и самым, по моему мнению, загадочным и непредсказуемым является рисование свечой и восковыми мелками. К нам в гости часто прилетает с планеты барбариков Лёля, и вот однажды он принес с собой волшебные карандаши. После показа воспитателя каждый маленький творец сразу захотел превратиться в волшебника и написать свою сказочную картину. Но свеча доступна старшим дошкольникам, имеющим уже технические навыки рисования, а младшим нравится наблюдать, как акварель стекает с воска, не перекрывая яркое изображение.</w:t>
      </w:r>
    </w:p>
    <w:p>
      <w:pPr>
        <w:pStyle w:val="Heading6"/>
        <w:tabs>
          <w:tab w:val="clear" w:pos="708"/>
          <w:tab w:val="left" w:pos="8228" w:leader="none"/>
        </w:tabs>
        <w:spacing w:before="45" w:after="45"/>
        <w:ind w:right="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613660" cy="19697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54885" cy="1979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6255" w:leader="none"/>
        </w:tabs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занятие важно начинать с создания проблемной ситуации. Невероятно, но пропали все кисточки! Что делать? Рисовать очень хочется. А вот же они готовы, десять кисточек – десять пальчиков. Для каждого пальчика свой цвет. Можно рисовать точками, разводами. Тему рисования выбираю в соответствии с возрастом и способностями детей. Сначала это могут быть ритмично нанесенные отпечатки, а в дальнейшем образы и сложные композиции. Некоторые дети сначала отказываются марать пальчики, но, наблюдая за остальными, постепенно проявляют интерес и тут фантазию не унять. Во время рисования пальцами рук дети получают необыкновенно чувственное наслаждение при тактильных контактах с краской, бумагой, водой.</w:t>
      </w:r>
    </w:p>
    <w:p>
      <w:pPr>
        <w:pStyle w:val="Style14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0500" cy="2047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613660" cy="2047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любимый способ нетрадиционного рисования – монотипия, очень похож на кляксографию, но имеет свои особенности. Заранее я готовлю листы, сгибая их пополам, наношу красочные кляксы на одну половину листа, закрываю второй и проглаживаю. Взрослые знают, что у нас получится симметричное изображение или два совершенно одинаковых, но это является очередным открытием для детей, загадкой, которую они могут загадать сами и найти ответ: кто скрывается в этих красочных переливах. Малыши видят бабочек, а старшие необычных зверей, плакучую иву, двух туристов с рюкзаками, пейзаж, отражающийся в воде. Этот способ имеет практическое применение, на многие праздники мы изготовляем красивую, яркую открытку, доступную по выполнению даже малышам. Можно кляксы нанести на целлофан или стекло. Краска должна быть густой и яркой. И сразу же, пока не высохла краска, переворачиваем целлофан изображением вниз на белую плотную бумагу и как бы промокаем рисунок, а затем поднимаем. Получается два рисунка. Иногда изображение остается на целлофане, иногда на бумаге. Этот способ требует дорисовывания и служит фоном для изображения космоса, морского дна, сказочного леса. На одном из таких занятий под медленную классическую музыку дети оказались в открытом космосе, все вместе построили из мягких модулей космический корабль, выбрали капитаном Кононова Мишу и отправились в полет. Капитан гордо отдавал приказы, какие действия выполнять команде: облетать кометы, избегать встречи с инопланетянами. Довольные все приземлились в своей группе и нарисовали, что они увидели, там далеко от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6695" cy="2295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30500" cy="23164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center" w:pos="4677" w:leader="none"/>
          <w:tab w:val="left" w:pos="5790" w:leader="none"/>
        </w:tabs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овсем не обязательно рисовать на сухом листе. Представьте весеннее половодье, разве можно передать радость журчащих ручьев, звенящей капели простыми мазками, хочется передать настроение потоком воды и рисование на мокрой бумаге поможет это сделать. Лист можно расположить на полу или закрепить на мольберте, смочить водой и можно приступать к творчеству. Очертания предметов получаются размытыми, как будто в дымке, тумане, создавая сказочное, задумчивое настроение. Таким способом мы делаем фон для аппликаций и графических работ, нанося цветовые пятна в соответствии с заданной темой. Детям очень нравится наблюдать за цветными ручейками, которые скользят по листу, встречаются, и происходит волшебство появления нового цвета. Я использую такие задания для изучения смешанных цветов, а также для анализа психологического состояния каждого ребенка. Если у маленького художника грустное настроение или что-то его беспокоит, то это легко можно увидеть на данных рисунках и попытаться помочь в решении важных детских проблем.</w:t>
      </w:r>
    </w:p>
    <w:p>
      <w:pPr>
        <w:pStyle w:val="Heading6"/>
        <w:tabs>
          <w:tab w:val="clear" w:pos="708"/>
          <w:tab w:val="center" w:pos="4677" w:leader="none"/>
          <w:tab w:val="left" w:pos="5790" w:leader="none"/>
        </w:tabs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43505" cy="26104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drawing>
          <wp:inline distT="0" distB="0" distL="0" distR="0">
            <wp:extent cx="2616835" cy="2608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center" w:pos="4677" w:leader="none"/>
          <w:tab w:val="left" w:pos="5790" w:leader="none"/>
        </w:tabs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center" w:pos="4677" w:leader="none"/>
          <w:tab w:val="left" w:pos="5790" w:leader="none"/>
        </w:tabs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 своих занятиях я стараюсь использовать различные подручные средства, например работы, выполненные палочками, полусухой кистью отличаются реалистичностью. Для многих детей рисование круга – сложная задача, а ватной палочкой можно легко составить декоративный узор на платье, посуде, передать эффект падающего снега, нарисовать чешую золотой рыбке. А какие пушистые, мягкие лапки у киски, которую нарисовали с помощью полусухой жесткой кисти, надо только научить детей правильно передавать движение тела животного, его позу, пропорции, и тогда зверек оживет. На зимних каникулах вместе с детьми мы вспоминали, какая красивая у дедушки Мороза внучка, и учились рисовать снегурочку жесткой кистью, передавая структуру пушистого снега.</w:t>
      </w:r>
    </w:p>
    <w:p>
      <w:pPr>
        <w:pStyle w:val="Heading6"/>
        <w:tabs>
          <w:tab w:val="clear" w:pos="708"/>
          <w:tab w:val="center" w:pos="4677" w:leader="none"/>
          <w:tab w:val="left" w:pos="5790" w:leader="none"/>
        </w:tabs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drawing>
          <wp:inline distT="0" distB="0" distL="0" distR="0">
            <wp:extent cx="2616835" cy="1962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drawing>
          <wp:inline distT="0" distB="0" distL="0" distR="0">
            <wp:extent cx="2616835" cy="1962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center" w:pos="4677" w:leader="none"/>
          <w:tab w:val="left" w:pos="5790" w:leader="none"/>
        </w:tabs>
        <w:spacing w:before="45" w:after="45"/>
        <w:ind w:right="105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 кто из нас не мечтает стать начальником и ставить печать под своими словами? На занятиях с детьми мы рассматривали разные печати круглые, квадратные, треугольные, и я им рассказала, что печатать можно разными предметами, все, что нас окружает, может оставлять след. Например, кружок моркови можно использовать при составлении геометрического рисунка и, чтобы нарисовать веточку мимозы для мамы на 8 марта. Из половины картофелины можно вырезать штамп любой формы и создавать декоративные композиции. Мы сразу нарисовали красивые цветы для мамы, тюльпаны колокольчики и хризантемы. Детям очень понравилось оставлять отпечатки, я им только подсказывала, какой лучше сделать фон, и вся наша группа наша была украшена букетами цветов. Декоративное рисование отличается повторением одинаковых объектов и детям сложно повторять их без изменений, в этом случае как раз и помогает штамп.</w:t>
      </w:r>
    </w:p>
    <w:p>
      <w:pPr>
        <w:pStyle w:val="Heading6"/>
        <w:tabs>
          <w:tab w:val="clear" w:pos="708"/>
          <w:tab w:val="center" w:pos="4677" w:leader="none"/>
          <w:tab w:val="left" w:pos="5790" w:leader="none"/>
        </w:tabs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Многие взрослые сейчас увлеклись </w:t>
        <w:tab/>
        <w:t>таким видом творчества как декупаж, а это, по сути, знакомый с детства, коллаж, но на объемных формах. Этот способ подразумевает под собой, приклеивание к какой-либо основе материалов, разных по цвету и фактуре. В детском саду я легко нашла старые порванные книги, обложки от альбомов для рисования, на которых были изображены герои любимых мультфильмов, вырезала интересные фрагменты и вместе с детьми придумала новую занимательную историю, свою сказку. Самое главное, что вечером все дети рассказывали своим мамам, папам, бабушкам о своем персонаже уже новые случаи, взрослые внимательно слушали, довольно расспрашивали о картине и даже начали сами придумывать новые истории.</w:t>
      </w:r>
    </w:p>
    <w:p>
      <w:pPr>
        <w:pStyle w:val="Heading6"/>
        <w:tabs>
          <w:tab w:val="clear" w:pos="708"/>
          <w:tab w:val="center" w:pos="4677" w:leader="none"/>
          <w:tab w:val="left" w:pos="5790" w:leader="none"/>
        </w:tabs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drawing>
          <wp:inline distT="0" distB="0" distL="0" distR="0">
            <wp:extent cx="3562985" cy="268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6"/>
        <w:tabs>
          <w:tab w:val="clear" w:pos="708"/>
          <w:tab w:val="center" w:pos="4677" w:leader="none"/>
          <w:tab w:val="left" w:pos="5790" w:leader="none"/>
        </w:tabs>
        <w:spacing w:before="45" w:after="45"/>
        <w:ind w:right="1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своей работе я часто использую приемы нетрадиционного рисования, в виде дидактических упражнений перед технически сложными заданиями по традиционному рисованию, в комплексных занятиях с музыкальным руководителем. Например, красоту весеннего пробуждающегося леса интереснее изображать, предварительно прослушав запись пения птиц и классических музыкальных произведений. Многие приемы использовались мной при индивидуальной работе с гиперактивными детьми для «прорисовывания негатива», своеобразная арт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радиционное рисование привлекает своей простотой и доступностью, раскрывает возможность использования хорошо знакомых предметов в качестве художественных материалов. Особенно это явно видно при работе с малышами до изобразительного периода, когда у них еще не сформированы технические навыки работы с красками, кистью, когда еще нет точного пропорционального понятия, сколько надо взять воды, сколько крас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занятий по рисованию в нетрадиционной технике, я стараюсь решить многие задачи: познакомить детей с различными способами и средствами изобразительной деятельности, научить правилам новых приемов рисования, дать детям возможность в самовыражении, развивать речь, память, мышление, мелкую моторику рук, учить выполнять коллективную работу, делиться впечатлениями с окружающими. Очень радует меня, что родители заинтересовались данными занятиями и вместе с детьми повторяют новые приемы, обращаются за консульт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ахожусь в постоянном поиске новых приемов и техник нетрадиционного рисования. Новые идеи я черпаю в литературе, в интернете и обращаюсь за консультациями к педагогу Няндомского дома детского и юношеского творчества Назаровой Любовь Григорье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: формирование уверенности в себе, в своих способностях, самоидентификация в творческой работе, целенаправленность деятельности.</w:t>
      </w:r>
    </w:p>
    <w:p>
      <w:pPr>
        <w:pStyle w:val="Style14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Творчество дошкольника неразрывно связано с работой воображения, познавательной и практической деятельностью. Свобода творческого выражения дошкольника определяется не только образными представлениями и желанием передать их в рисунке, но и тем, как он владеет средствами изображения. Усвоение детьми в процессе обучения различных вариантов изображения, технических приемов будет способствовать их творческому развитию.</w:t>
      </w:r>
    </w:p>
    <w:p>
      <w:pPr>
        <w:pStyle w:val="Style14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3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Style14"/>
        <w:spacing w:before="30" w:after="30"/>
        <w:jc w:val="center"/>
        <w:rPr>
          <w:i/>
          <w:i/>
        </w:rPr>
      </w:pPr>
      <w:r>
        <w:rPr>
          <w:i/>
        </w:rPr>
      </w:r>
    </w:p>
    <w:p>
      <w:pPr>
        <w:pStyle w:val="Style14"/>
        <w:spacing w:before="30" w:after="30"/>
        <w:ind w:left="374" w:hanging="374"/>
        <w:rPr/>
      </w:pPr>
      <w:r>
        <w:rPr/>
        <w:t xml:space="preserve">  </w:t>
      </w:r>
      <w:r>
        <w:rPr/>
        <w:t>1. Горичева, В.С. Художественно-дидактические игры, задания и упражнения: методическое пособие. - Ярославль: ЯГПУ, 2000. - 34 с.</w:t>
      </w:r>
    </w:p>
    <w:p>
      <w:pPr>
        <w:pStyle w:val="Style14"/>
        <w:spacing w:before="30" w:after="30"/>
        <w:ind w:left="374" w:hanging="374"/>
        <w:rPr>
          <w:shd w:fill="FFFFFF" w:val="clear"/>
        </w:rPr>
      </w:pPr>
      <w:r>
        <w:rPr/>
        <w:t xml:space="preserve">  </w:t>
      </w:r>
      <w:r>
        <w:rPr/>
        <w:t xml:space="preserve">2. Давыдова, Г.Н. </w:t>
      </w:r>
      <w:r>
        <w:rPr>
          <w:shd w:fill="FFFFFF" w:val="clear"/>
        </w:rPr>
        <w:t>Нетрадиционные техники рисования в детском саду. Часть 1, часть 2 - М.: Скрипторий, 2003. - 160 с.</w:t>
      </w:r>
    </w:p>
    <w:p>
      <w:pPr>
        <w:pStyle w:val="Style14"/>
        <w:spacing w:before="30" w:after="30"/>
        <w:ind w:left="374" w:hanging="374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3. Казакова, Р. Г. Сайганова, Т. И., Седова, Е. М. Рисование с детьми дошкольного     возраста / Р.Г. Казакова – Сфера, 2006. – 128 с</w:t>
      </w:r>
      <w:r>
        <w:rPr>
          <w:i/>
        </w:rPr>
        <w:t xml:space="preserve"> </w:t>
      </w:r>
    </w:p>
    <w:p>
      <w:pPr>
        <w:pStyle w:val="Style14"/>
        <w:spacing w:before="30" w:after="30"/>
        <w:ind w:left="374" w:hanging="374"/>
        <w:rPr/>
      </w:pPr>
      <w:r>
        <w:rPr/>
        <w:t xml:space="preserve">  </w:t>
      </w:r>
      <w:r>
        <w:rPr/>
        <w:t>4. Методические рекомендации к «Программе воспитания и обучения в детском саду»./ Под редакцией В.В. Гербовой, Т.С. Комаровой. – 3-е издание, исправленное и дополненное – М.: «Мозайка-Синтез», 2007. – 400с.</w:t>
      </w:r>
    </w:p>
    <w:p>
      <w:pPr>
        <w:pStyle w:val="Style14"/>
        <w:spacing w:before="30" w:after="30"/>
        <w:ind w:left="374" w:hanging="374"/>
        <w:rPr>
          <w:i/>
          <w:i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5. Никитина,А.В.Нетрадиционные техники рисования в детском саду. / А.В. Никитина – КАРО, 2008. – 96 с.</w:t>
      </w:r>
    </w:p>
    <w:p>
      <w:pPr>
        <w:pStyle w:val="Style14"/>
        <w:spacing w:before="30" w:after="30"/>
        <w:ind w:left="374" w:hanging="374"/>
        <w:rPr/>
      </w:pPr>
      <w:r>
        <w:rPr/>
        <w:t xml:space="preserve">  </w:t>
      </w:r>
      <w:r>
        <w:rPr/>
        <w:t xml:space="preserve">6. Шанина, С.А. Гаврилова, А.С. Пальчиковые упражнения для развития речи и мышления ребенка. / С.А. Шанина, А.С. Гаврилова. – М.: РИПОЛ классик : ДОМ </w:t>
      </w:r>
      <w:r>
        <w:rPr>
          <w:lang w:val="en-US"/>
        </w:rPr>
        <w:t>XXI</w:t>
      </w:r>
      <w:r>
        <w:rPr/>
        <w:t xml:space="preserve"> век, 2010. – 249 с. – (Готовимся к школе)</w:t>
      </w:r>
    </w:p>
    <w:p>
      <w:pPr>
        <w:pStyle w:val="Style14"/>
        <w:spacing w:before="30" w:after="30"/>
        <w:ind w:left="374" w:hanging="374"/>
        <w:rPr/>
      </w:pPr>
      <w:r>
        <w:rPr/>
        <w:t xml:space="preserve">  </w:t>
      </w:r>
      <w:r>
        <w:rPr/>
        <w:t>7. Фатеева, А.А. Рисуем без кисточки / А.А. Фатеева. Художник А.А. Селиванов. – Ярославль: Академия развития, 2006. – 96 с.</w:t>
      </w:r>
    </w:p>
    <w:p>
      <w:pPr>
        <w:pStyle w:val="Style14"/>
        <w:spacing w:before="30" w:after="3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57:00Z</dcterms:created>
  <dc:creator>р</dc:creator>
  <dc:description/>
  <cp:keywords/>
  <dc:language>en-US</dc:language>
  <cp:lastModifiedBy>User</cp:lastModifiedBy>
  <dcterms:modified xsi:type="dcterms:W3CDTF">2015-10-22T19:11:00Z</dcterms:modified>
  <cp:revision>25</cp:revision>
  <dc:subject/>
  <dc:title>А</dc:title>
</cp:coreProperties>
</file>