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комбинированного вида «Родничек» г.Нады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новогоднего утренни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и подготовительных групп детского са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На балу у Золуш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став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узыкальный руководитель</w:t>
      </w:r>
    </w:p>
    <w:p>
      <w:pPr>
        <w:pStyle w:val="Style15"/>
        <w:ind w:left="4248" w:firstLine="21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«Родничок» г. Надым ЯНАО</w:t>
      </w:r>
    </w:p>
    <w:p>
      <w:pPr>
        <w:pStyle w:val="Style15"/>
        <w:ind w:left="4248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вцева Л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здника:  создать  сказочную, волшебную  атмосферу  праздника, подготовить</w:t>
      </w:r>
    </w:p>
    <w:p>
      <w:pPr>
        <w:pStyle w:val="Style15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и настроить детей  на их непосредственное участие в превращениях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шеб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  <w:tab/>
        <w:t>розовые шарфы, хрустальная туфелька, диадема, подушечки, колокольчики,  зонт , подаркодаритель (произвольное исполнение)</w:t>
      </w:r>
    </w:p>
    <w:p>
      <w:pPr>
        <w:pStyle w:val="Style15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формление зала: Елка в центре зала, задний правый  план – замок Короля, задний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вый план – дом Зол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Взрослые – Фея, Золушка, Принц, Дед Мороз, Мач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Дети – Снегурочка,  Можордом,</w:t>
      </w:r>
    </w:p>
    <w:p>
      <w:pPr>
        <w:pStyle w:val="Style15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мушкетеры – мальч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  <w:tab/>
        <w:t xml:space="preserve">       Розочки и льдинки – девоч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Кот в сапогах, Маркиз Карабас, Принцесса, Оле-Лукой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. «НОВОГОДНИЙ ХОРОВОД» (по выбору муз. руководител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</w:t>
        <w:tab/>
        <w:t>Праздник елки всех собр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 нарядный светлый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праздник самый луч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сех взрослых и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С Новым годом! С Новым счастьем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руг другу гово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</w:t>
        <w:tab/>
        <w:t>Веселый, шумный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песни, пляски,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рои сказок к нам при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 конечно чуда 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</w:t>
        <w:tab/>
        <w:t>И в гости Дед Мороз спе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зрослый и ребят сме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ый, добрый, озорно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С мешком подарков за сп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</w:t>
        <w:tab/>
        <w:t>Волшебный этот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ходит к нам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начнется сказка под елочкой гус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 СКАЗОЧНАЯ. (по выбору муз. руководител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я.  Снова белые метели закружили за окном.</w:t>
      </w:r>
    </w:p>
    <w:p>
      <w:pPr>
        <w:pStyle w:val="Normal"/>
        <w:rPr>
          <w:sz w:val="28"/>
        </w:rPr>
      </w:pPr>
      <w:r>
        <w:rPr>
          <w:sz w:val="28"/>
        </w:rPr>
        <w:tab/>
        <w:t>Снова лес, как в дивной сказке разукрашен серебром,</w:t>
      </w:r>
    </w:p>
    <w:p>
      <w:pPr>
        <w:pStyle w:val="Normal"/>
        <w:rPr>
          <w:sz w:val="28"/>
        </w:rPr>
      </w:pPr>
      <w:r>
        <w:rPr>
          <w:sz w:val="28"/>
        </w:rPr>
        <w:tab/>
        <w:t>Елка золотом сверкает, и на праздник всех зовет.</w:t>
      </w:r>
    </w:p>
    <w:p>
      <w:pPr>
        <w:pStyle w:val="Normal"/>
        <w:rPr>
          <w:sz w:val="28"/>
        </w:rPr>
      </w:pPr>
      <w:r>
        <w:rPr>
          <w:sz w:val="28"/>
        </w:rPr>
        <w:tab/>
        <w:t>И конечно наступает веселый праздник Новый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Но, что за новый год без старой, доброй сказки,</w:t>
      </w:r>
    </w:p>
    <w:p>
      <w:pPr>
        <w:pStyle w:val="Normal"/>
        <w:rPr>
          <w:sz w:val="28"/>
        </w:rPr>
      </w:pPr>
      <w:r>
        <w:rPr>
          <w:sz w:val="28"/>
        </w:rPr>
        <w:tab/>
        <w:t>Здесь каждый сказку ждет, уже готовы маски.</w:t>
      </w:r>
    </w:p>
    <w:p>
      <w:pPr>
        <w:pStyle w:val="Normal"/>
        <w:rPr/>
      </w:pPr>
      <w:r>
        <w:rPr>
          <w:sz w:val="28"/>
        </w:rPr>
        <w:tab/>
        <w:t>Фанфары  звучат , и они не кончаются,</w:t>
      </w:r>
    </w:p>
    <w:p>
      <w:pPr>
        <w:pStyle w:val="Normal"/>
        <w:rPr/>
      </w:pPr>
      <w:r>
        <w:rPr>
          <w:sz w:val="28"/>
        </w:rPr>
        <w:tab/>
        <w:t>Летят они  со всех сторон, так сказка начин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.</w:t>
        <w:tab/>
        <w:t>Сегодня в полночь Нов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влен пышный б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 сегодня всех зовет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новогодний  карна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героям разных сказок отправлены пригла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бал, сегодня бал, всем на уди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 ПАЛ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.</w:t>
        <w:tab/>
        <w:t xml:space="preserve">   Его высочество…….принц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left="1416" w:hanging="1416"/>
        <w:rPr>
          <w:sz w:val="32"/>
          <w:szCs w:val="32"/>
        </w:rPr>
      </w:pPr>
      <w:r>
        <w:rPr>
          <w:sz w:val="28"/>
          <w:szCs w:val="28"/>
        </w:rPr>
        <w:t>Принц.</w:t>
        <w:tab/>
      </w:r>
      <w:r>
        <w:rPr>
          <w:sz w:val="32"/>
          <w:szCs w:val="32"/>
        </w:rPr>
        <w:t>Здравствуйте, сказочные гости!</w:t>
        <w:br/>
        <w:t>Как рад я, что в праздник новогодний</w:t>
        <w:br/>
        <w:t>Вы все пришли в прекрасный этот зал!</w:t>
        <w:br/>
        <w:t>И мы сейчас начнем, наш волшебный б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Й  ВАЛЬС. (по выбору муз. руководител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  БУБЕНЦ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ея.</w:t>
        <w:tab/>
        <w:t>Повсюду слышен бубенчиков трезв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летит со всех стор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сказки Гостья к нам спе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олокольчиком зве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 СНЕГУРОЧКА(дев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 xml:space="preserve">Здравствуйте мои друзь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рада встрече 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.</w:t>
        <w:tab/>
        <w:t>Здравствуй Снегур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нег.</w:t>
        <w:tab/>
        <w:t>С новым годом поздравля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души всем вам жел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я, удачи, счастья, добр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усть будет весело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солнце улыб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мечты сб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что это елочка грустит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верно потому, что огоньками она не гори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нашу елочку зажжем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вместе, 1,2,3 – ну-ка елочка го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рич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. </w:t>
        <w:tab/>
        <w:t xml:space="preserve">Ничего не получае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оньки не зажиг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ерное Елочка хочет пои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ебятами поозорни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В ладоши хлопнем 1,2,3, - и скажем …..елочка го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.   Ох, и шутница наша е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>А теперь потопаем, ладошами похлопаем и дружно ска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2,3 – ну кА елочка го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  ЗАГОР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</w:t>
        <w:tab/>
        <w:t xml:space="preserve">Загорелась наша ел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веркали огонь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блестят ее иг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юбуйся, посмот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tab/>
        <w:t xml:space="preserve">Принц, почему тебе невесело?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, как сверкает елка,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селятся твои гости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tab/>
        <w:t>Среди гостей, я Золушку не вижу,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нее мне свет не мил,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, дорогая,  может мне поможешь,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Не грустите ваше высочество, Я знаю, что такое одиночеств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Я сумею вам помочь, </w:t>
        <w:tab/>
        <w:t>Мы прогоним скуку проч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удо, чудо совершись, </w:t>
        <w:tab/>
        <w:t>Золушка на бал явис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 ЗОЛУШКА  НЕ  НАРЯДНА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Здравствуй милая золушк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.</w:t>
        <w:tab/>
        <w:t>Здравствуй дорогая крестная ( смотрит на принца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дравствуйте ваше высочеств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 меня простите, но наряд мой для бала совсем не хорош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на бал в таком пойдеш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.</w:t>
        <w:tab/>
        <w:t>Не волнуйся дорогая, ведь сегодня Новый год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  в эту ночь, что не пожелается, все всегда сбывает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Розочки – красавицы золушке  помогит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латье из розовых лепестков ее наряди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  РОЗОЧЕК.</w:t>
      </w:r>
      <w:r>
        <w:rPr>
          <w:rFonts w:cs="Times New Roman" w:ascii="Times New Roman" w:hAnsi="Times New Roman"/>
          <w:sz w:val="28"/>
          <w:szCs w:val="28"/>
        </w:rPr>
        <w:t xml:space="preserve"> (музыка по выбору муз. руководител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(Во время танца Золушка незаметно переодевается, снимает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лат, под которым нарядное плать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шка.</w:t>
        <w:tab/>
        <w:t>Спасибо милые розоч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чень красивое плать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.</w:t>
        <w:tab/>
        <w:t>Но мне кажется, чего-то не хвата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 xml:space="preserve">И я знаю кто нам поможет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уфельки хрустальные смогут найт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и мушкетеры, ……да они уже в пут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  МУШКЕТЕРОВ. .</w:t>
      </w:r>
      <w:r>
        <w:rPr>
          <w:rFonts w:cs="Times New Roman" w:ascii="Times New Roman" w:hAnsi="Times New Roman"/>
          <w:sz w:val="28"/>
          <w:szCs w:val="28"/>
        </w:rPr>
        <w:t xml:space="preserve"> (музыка по выбору муз. руководителя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динка. </w:t>
        <w:tab/>
        <w:t>Дорогая фея, позволь и нам золушке помоч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иадему из бриллиантов мы золушке подари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Ее из нашей зимней сказки мы  сейчас достави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 ЛЬДИНОК. (одевают диадемку) .</w:t>
      </w:r>
      <w:r>
        <w:rPr>
          <w:rFonts w:cs="Times New Roman" w:ascii="Times New Roman" w:hAnsi="Times New Roman"/>
          <w:sz w:val="28"/>
          <w:szCs w:val="28"/>
        </w:rPr>
        <w:t xml:space="preserve"> (музыка по выбору муз. руководителя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Ну вот теперь все так….. как над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стить, печалиться не над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. </w:t>
        <w:tab/>
        <w:t>Продолжим наш волшебный бал,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карнава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.</w:t>
        <w:tab/>
        <w:t>Громче музыка играй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х танцоров собирай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корей вставайте в круг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ляшем танец «Добрый жук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КА  «ДОБРЫЙ ЖУК» (из к-ф. «Золушка»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Нет уж….. все не так, как над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еня на бал не пригласили, или скажете забыл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 ты ………неблагодарная, всю работу сделал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знаю,  это крестная твоя здесь расстаралась.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ичего……я ей тоже устрою, чтоб не зазнавалас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ы знаете, какие у меня связ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а я сейчас вам все испорчу, жаль крошки мои на канарах сейчас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 то бы я устроила такой кошмар для в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.</w:t>
        <w:tab/>
        <w:t>Послушайте уважаема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 нашем празднике сегодня  никак нельзя серди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вообще это не прилично, ругаться и злить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Простите ваше высочество, вас я не приметил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ервый знак внимания……….я это отмети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Неужели вы думаете, что можете все нам испортит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ая сказочная самоувереннос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Вы плохо обо мне думает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стрелочки на часиках вмиг переве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золушки не будет на вашем бал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этот, как его Дед Мороз, тоже не прид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 СТРЕЛ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 КУРАНТ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шка.</w:t>
        <w:tab/>
        <w:t>Ах, Милый принц, прощайте, и крестная проща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Часы пробили, не скучайте, а ты принц по чаще меня вспомин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УШКА УБЕГА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.</w:t>
        <w:tab/>
        <w:t>Золушка, постойте, не уходит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годите, погодит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 УБЕГАЕТ ЗА ЗОЛУШК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Д.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здравствуй сказочный народ, Наступает Новый год,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ешил, к вам торопился, так боялся опоздат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едва не заблудился, прям,  не знаю, что сказ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Новым годом поздравляю, счастья, радости желаю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сть придет веселье к вам и к большим и малыша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ab/>
        <w:t>Дед Мороз, мы очень рады, ты как раз  вовремя пришел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чень хочется сегодня, чтоб ты порядок  здесь наве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А, что собственно, случилос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хоже,  нехорошее что-то приключилос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Дедушка, у нас беда,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, злющая, мачеха  часы переве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Опять эта злая мачеха, надо ее как-то наказа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икак нельзя сегодня злодейства позволять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, что делать дальше….. подумае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 ОЛЕ ЛУКОЙ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 Лукойе.</w:t>
        <w:tab/>
        <w:t>Я Оле-Лукойе, я сказочный гно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Я Оле-Лукойе, всем детям знако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Я зонтик раскрою, вам сон подар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И в сказку любую попасть помог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А  мачеху злую отправлю сейчас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В сказку, очень знакомую для в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Вот  как здорово придумал  Оле-Лукой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 тебе очень благодарны, спасибо большое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 Лукойе.</w:t>
        <w:tab/>
        <w:t xml:space="preserve">Ну-ка зонт волшебный мой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Раскрывайся надо мной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усть волшебство свершится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усть мачеха в сказке …….. «Кот в сапогах» очутить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 КОТА,  МАРКИЗА  И  ПРИНЦЕСС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.</w:t>
        <w:tab/>
        <w:t>Я кот в сапогах, весельчак и шалун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очень воспитан, и я не драчун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знаю что делать нам с мачехой зл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вайте ее разыграем, …….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бы она не спросила у нас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ей отвечаем……..Маркиз Караб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сть она подумает, что, почему и откуда,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 ей будет очень труд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М. </w:t>
        <w:tab/>
        <w:t xml:space="preserve">А мы спрячемся пока,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мотрим, что будет делать эта злая мачеха.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д Мороз и Фея прячутся за елку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МАЧЕХ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Так….(руки на пояс) что-то я ничего не пойму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то так елку наряжал………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  <w:tab/>
        <w:t xml:space="preserve"> Маркиз Караб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А кто сейчас песню распевал……………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  <w:tab/>
        <w:t xml:space="preserve"> Маркиз Караба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И вообще, чей это зал…………………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  <w:tab/>
        <w:t xml:space="preserve"> Маркиза Карабас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Ой,  помогите…….куда это я попала…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  <w:tab/>
        <w:t xml:space="preserve"> К Маркизу Карабас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Это как так получилос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акая то нелепость со мной приключилас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Кто постарался, ……..наверное опять Фея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</w:t>
        <w:tab/>
        <w:t>Маркиз-Карабас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Какой еще маркиз, надоело, ну ва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знаю это наверно старикашка Дед Мороз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Меня в другую сказку перене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ора заняться им вплотную, 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сует куда не надо, свой краснющий  нос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Так…….а что-то я его не вижу. (ходит ищет, д.м. прячется от нее за елку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  наверное еще не приходил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ли это кто-то пошути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 ХОДИТ ВОКРУГ ЕЛКИ, ПОТОМ  ЕЙ  НАДОЕДАЕТ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чеха, </w:t>
        <w:tab/>
        <w:t>так, что-то мне надоело, всех здесь искат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ра уж мне домой шагат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Я бы с удовольствием в свою сказку вернулась……….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е шутка затянула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Эй,  как вас там, Маркиз вы или кто……как мне обратно то вернуться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 ВЫХОДИТ ИЗ-ЗА ЕЛК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А никак ты не вернешься, останешься навсегда в этой сказке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 xml:space="preserve">А,…. вот ты где, …..ну-ка отправляй меня обратно в мою сказку , 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……. Вы знаете мои связи, …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Ну связи связями, а нужно и совесть име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, что, твои угрозы не помогу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(просит слезно) Послушай дед,  помоги…….. озолочу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Ну…. Золота и серебра у меня хватает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 xml:space="preserve">А хочешь я добьюсь, и тебя сделают первым министром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 xml:space="preserve">Не хочу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Ну чего ты хочешь……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Ты для начала вспомни все свои поступк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го обижала, на кого злилась и кричал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го плохого сдела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Ой, да всего-то золушку работать заставлял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у……на бал ее не пускал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а я вообще никому, ничего плохого не делал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 xml:space="preserve">Как так, а про часы забыла,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еперь, пока часы не пробьют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мой и не вернешь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</w:t>
        <w:tab/>
        <w:t>Так, часы уже пробили 12 раз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я что, никогда не увижу своих крошек…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акое сказочное свинств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Это точно. Сама наделала……..сама и исправля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елки назад переставля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 ПЕРЕВОДИТ ЧАС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 ЧАС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чеха. Все, мне пора, я все исправила, прощайте детвор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Ну и ты дед прощ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я.</w:t>
        <w:tab/>
        <w:t>Вот теперь, все так, как над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 xml:space="preserve">Да, теперь у нас порядок,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должать наш пышный б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йчас мы Золушку вернем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лшебные слова дружно произнесе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Чудо, чудо совершис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олушка на бал явись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Т ЗОЛУШКА С ПРИНЦЕ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ушка. </w:t>
        <w:tab/>
        <w:t xml:space="preserve">Под Новый год мы чуда ждем, </w:t>
      </w:r>
    </w:p>
    <w:p>
      <w:pPr>
        <w:pStyle w:val="Style15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мечты сбывают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.</w:t>
        <w:tab/>
        <w:t xml:space="preserve">И снова верные друзья </w:t>
      </w:r>
    </w:p>
    <w:p>
      <w:pPr>
        <w:pStyle w:val="Style15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елочки встречаются.</w:t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.</w:t>
        <w:tab/>
        <w:t xml:space="preserve">Минуты счастья пусть в часы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ды превращают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Пусть радость входит в каждый до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сказка не кончает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у-ка сказочный народ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новись-ка в хорово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ОД. </w:t>
      </w:r>
      <w:r>
        <w:rPr>
          <w:rFonts w:cs="Times New Roman" w:ascii="Times New Roman" w:hAnsi="Times New Roman"/>
          <w:sz w:val="28"/>
          <w:szCs w:val="28"/>
        </w:rPr>
        <w:t xml:space="preserve"> (музыка по выбору муз. руководителя)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 А сейчас мы поиграем, дружно поозорничае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Сейчас хочу, ребят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гадать вам всем  загад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сестренки, две плетенки, </w:t>
      </w:r>
    </w:p>
    <w:p>
      <w:pPr>
        <w:pStyle w:val="Style15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вечьей шерсти тонкой</w:t>
      </w:r>
    </w:p>
    <w:p>
      <w:pPr>
        <w:pStyle w:val="Style15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улять, так надевать,</w:t>
      </w:r>
    </w:p>
    <w:p>
      <w:pPr>
        <w:pStyle w:val="Style15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мерзли пять да пять. (рукавицы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, треплют , их катают, </w:t>
      </w:r>
    </w:p>
    <w:p>
      <w:pPr>
        <w:pStyle w:val="Style15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зиму таскают? (валенки)</w:t>
      </w:r>
    </w:p>
    <w:p>
      <w:pPr>
        <w:pStyle w:val="Style15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 «ВАЛЕНКИ  И  РУКАВИЧКИ»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 ЕЛКОЙ КЛАДУТ ВАЛЕНКИ И РУКАВИЦЫ, ДВОЕ ДЕТЕЙ БЕГУТ ВОКРУГ ЕЛКИ В ПРОТИВОПОЛОЖНЫЕ СТОРОНЫ. ПОБЕЖДАЕТ ТОТ, КТО БЫСТРЕЙ ПРИБЕЖИТ И НАДЕНЕТ ВАЛЕНКИ И РУКАВИЦЫ)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</w:t>
        <w:tab/>
        <w:t>А сейчас детвора, прощаться нам пришла пор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 я просто так не ухож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кое-что вам покаж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ть у меня волшебный сундучок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называется он – подаркодаритель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ы в него снежок бросай – и подарок получа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аз бросает  - вылетает валенок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раз бросает – вылетает  шапка или руковиц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раз бросает – вылетает подарок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ЧА ПОДАРК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 НА ПАМЯТЬ.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2:00Z</dcterms:created>
  <dc:creator>1</dc:creator>
  <dc:description/>
  <cp:keywords/>
  <dc:language>en-US</dc:language>
  <cp:lastModifiedBy>Инна</cp:lastModifiedBy>
  <dcterms:modified xsi:type="dcterms:W3CDTF">2015-09-30T08:41:00Z</dcterms:modified>
  <cp:revision>26</cp:revision>
  <dc:subject/>
  <dc:title/>
</cp:coreProperties>
</file>