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</w:t>
      </w:r>
      <w:r>
        <w:rPr>
          <w:b/>
          <w:caps/>
          <w:sz w:val="28"/>
          <w:szCs w:val="28"/>
        </w:rPr>
        <w:t xml:space="preserve">Конспект занятия     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cap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i/>
          <w:caps/>
          <w:sz w:val="28"/>
          <w:szCs w:val="28"/>
        </w:rPr>
        <w:t>«Появление Огник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спитатель  Золотарева Е.Ю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двигательной активности ребенка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двигательной мотивации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итировать движение пламени.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укла Огника, лоскутки красной ткани, свечка, бумага, гуашь, кисточки.</w:t>
      </w:r>
    </w:p>
    <w:p>
      <w:pPr>
        <w:pStyle w:val="Normal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дети! Сегодня у нас будет не обычное занятие, а волшебное. Пожалуйста, послушайте внимательно, какую я вам расскажу сказку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ажды звезда Солнце узнала, что на планете Семитония дети продолжают болеть. Солнце сказало: «Давайте пошлем моего сына Огника, чтобы он научил детей планеты Семитония правильно, быстро и красиво двигаться». Звезды одобрительно замигали, и растаяли в небе». 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  <w:szCs w:val="28"/>
        </w:rPr>
        <w:t>Появляется Огник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дети! Я – сын Огня. Я Огник красный, одежда красная моя, язычками красными горю (зажженная свеча). Я очень люблю петь мою песенку «Песенку Огника». Давайте все вместе споем ее». 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  <w:szCs w:val="28"/>
        </w:rPr>
        <w:t>Огник спрашивает детей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вы устали? Вы устали потому, что вы много бегали, вы не тренируете свое сердце каждый день. Чтобы быть ловкими, сильными, нужно заниматься спортом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ы знаете упражнения?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дети, вы молодцы! Приседаете, бегаете, прыгаете, дышите, каждый день делаете зарядку. Я буду к вам приходить теперь часто и тренировать вместе с вами ваше сердечко. А теперь я вижу, что вам понравился мой огонек. И сейчас мы с вами нарисуем его. А я посмотрю, как вы это делаете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адимся за столы, берем кисточки и рисуем «огонь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н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, дети, как у вас хорошо получилось. Рисунки яркие с язычком пламени – красного цвета. И вы можете на них любоватьс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Дети, вам понравилось занятие, мне тоже. До свидания! </w:t>
      </w:r>
      <w:r>
        <w:rPr>
          <w:i/>
          <w:sz w:val="28"/>
          <w:szCs w:val="28"/>
        </w:rPr>
        <w:t>Огник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9:00Z</dcterms:created>
  <dc:creator>ГОУ</dc:creator>
  <dc:description/>
  <cp:keywords/>
  <dc:language>en-US</dc:language>
  <cp:lastModifiedBy>Гость</cp:lastModifiedBy>
  <cp:lastPrinted>2009-12-02T11:10:00Z</cp:lastPrinted>
  <dcterms:modified xsi:type="dcterms:W3CDTF">2015-10-25T16:17:00Z</dcterms:modified>
  <cp:revision>8</cp:revision>
  <dc:subject/>
  <dc:title/>
</cp:coreProperties>
</file>