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хнологическая карта урока внеклассного чт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2 «Г» класс. Какие вопросы задают сказк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4819"/>
        <w:gridCol w:w="3686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римова Н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«Г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5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rStyle w:val="StrongEmphasis"/>
                <w:b w:val="false"/>
                <w:shd w:fill="FFFFFF" w:val="clear"/>
              </w:rPr>
              <w:t xml:space="preserve"> повторения,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систематизации и обобщения знаний, закрепления ум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получения знаний о сказках, овладения умением давать характеристику героям сказок и вести исследовательскую работу, стимулировать учащихся к самостоятельному поиску знаний через работу с текст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опросы задают сказки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мешанный </w:t>
            </w:r>
            <w:r>
              <w:rPr>
                <w:color w:val="000000"/>
              </w:rPr>
              <w:t>(сочетание различных видов урока на одном урок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форм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технологии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ые, ИКТ, технологии активного и разноуровневого обучения, здоровьесберегающ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hd w:fill="FFFFFF" w:val="clear"/>
              </w:rPr>
              <w:t>1. Познакомить учащихся с многообразием народных сказки их тематикой, научить классифицировать сказки по темам.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hd w:fill="FFFFFF" w:val="clear"/>
              </w:rPr>
              <w:t>2. Развитие речи учащихся (умения пересказывать и составлять сказки по заданной теме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Воспитание интереса к чтению, внимания, наблюда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i/>
                <w:u w:val="single"/>
              </w:rPr>
              <w:t>Личностные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умения работать с текстом, выделять главную мысль произведения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вык выразительного чтения по ролям.</w:t>
            </w:r>
          </w:p>
          <w:p>
            <w:pPr>
              <w:pStyle w:val="Normal"/>
              <w:ind w:left="360" w:hanging="0"/>
              <w:rPr/>
            </w:pPr>
            <w:r>
              <w:rPr/>
              <w:t>3.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группа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Метапредме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УД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выявлять проблем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определять и сохранять цел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контролировать и оценивать свою работу и полученный результ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УД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я использовать научные методы позн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мения сравнивать, делать вы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УД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ие соблюдения  позиции «понимающег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Умение работать в группах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Знание видов сказ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. Умение определять тематику сказ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Знание структуры сказ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очки для работы в групп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ись пения дрозд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тавка книг по тем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эта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Л- личностные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- познавательные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- коммуникативные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- предметные )</w:t>
            </w:r>
          </w:p>
        </w:tc>
      </w:tr>
      <w:tr>
        <w:trPr>
          <w:trHeight w:val="280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. момен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ждение в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дравствуйте, ребята! Начинаем урок внеклассного чтения. Давайте проверим всё ли готово к уроку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 рада видеть каждого из  вас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пусть прохладой  зима к нам в окна  дышит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м  будет здесь уютно, ведь наш 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  друга любит, чувствует и  слыши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готовность и настрой на рабо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- </w:t>
            </w:r>
            <w:r>
              <w:rPr/>
              <w:t xml:space="preserve">Самооценка готовности к уроку. 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данному уроку.</w:t>
            </w:r>
          </w:p>
        </w:tc>
      </w:tr>
      <w:tr>
        <w:trPr>
          <w:trHeight w:val="70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необходимого для «открытия нового знания», и выявления затруднений в индивидуальной</w:t>
            </w:r>
          </w:p>
          <w:p>
            <w:pPr>
              <w:pStyle w:val="Normal"/>
              <w:rPr/>
            </w:pPr>
            <w:r>
              <w:rPr/>
              <w:t>деятельности каждого учащего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bCs/>
                <w:szCs w:val="28"/>
              </w:rPr>
              <w:t xml:space="preserve"> Вспомните,  пословицу для уроков лит чт. Мы в книге читаем не буквы, а…… ( мысли)</w:t>
            </w:r>
          </w:p>
          <w:p>
            <w:pPr>
              <w:pStyle w:val="Normal"/>
              <w:autoSpaceDE w:val="false"/>
              <w:rPr/>
            </w:pPr>
            <w:r>
              <w:rPr/>
              <w:t>-Как понимаете?</w:t>
            </w:r>
          </w:p>
          <w:p>
            <w:pPr>
              <w:pStyle w:val="Normal"/>
              <w:autoSpaceDE w:val="false"/>
              <w:rPr/>
            </w:pPr>
            <w:r>
              <w:rPr/>
              <w:t>- Чтоб понять мысли , которые спрятаны в произведениях ,надо работать по чёткому плану. Посмотрите на доску : Проговорите ещё раз   ( виде знаков : Выясним, что не знаем,, сделаем предположение, о чём будет речь, исследуем произведение, нам помогает ромашка вопросов. Находим мысли. Проверим, как поняли. Оценим.).</w:t>
            </w:r>
          </w:p>
          <w:p>
            <w:pPr>
              <w:pStyle w:val="Normal"/>
              <w:rPr/>
            </w:pPr>
            <w:r>
              <w:rPr/>
              <w:t>- Какой раздел изучили?</w:t>
            </w:r>
          </w:p>
          <w:p>
            <w:pPr>
              <w:pStyle w:val="Normal"/>
              <w:rPr/>
            </w:pPr>
            <w:r>
              <w:rPr/>
              <w:t>- Какое домашнее задание выполняли?</w:t>
            </w:r>
          </w:p>
          <w:p>
            <w:pPr>
              <w:pStyle w:val="Normal"/>
              <w:rPr/>
            </w:pPr>
            <w:r>
              <w:rPr/>
              <w:t>- Где вы их наш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занимало людей, сочинявших и рассказывавших такие сказк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зка мудростью бога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 сказки в названиях, которых содержится вопро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юдей занимало все необычное: внешний вид живот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Отчего у зайца длинные уши", мансийская сказка, их повадки ("Почему кот моется после еды", литовская сказка) и т.д. Очень многие сказки задают вопросы, ответ на который представляет собой как бы моральную заповедь одного поколе</w:t>
              <w:softHyphen/>
              <w:t>ния друго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умение структурировать зн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 речевая деятельность, планирование учебного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пробл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суждение затруднений («Почему возникли затруднения?», «Чего мы ещё не знаем?»), проговаривание темы и цели ур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Ребята, а нужны ли нам такие сказки? </w:t>
            </w:r>
          </w:p>
          <w:p>
            <w:pPr>
              <w:pStyle w:val="Normal"/>
              <w:rPr/>
            </w:pPr>
            <w:r>
              <w:rPr/>
              <w:t>- Не легче ли работать с интернетом?</w:t>
            </w:r>
          </w:p>
          <w:p>
            <w:pPr>
              <w:pStyle w:val="Normal"/>
              <w:rPr/>
            </w:pPr>
            <w:r>
              <w:rPr/>
              <w:t>Давайте решим эту проблему на нашем уроке. Познакомимся с многообразием народных сказок, их тематикой и научимся делить сказки по тем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тив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чащиеся участвуют в диалоге-побуждении, соблюдая нормы речевого этикета.</w:t>
            </w:r>
          </w:p>
          <w:p>
            <w:pPr>
              <w:pStyle w:val="ListParagraph"/>
              <w:spacing w:lineRule="auto" w:line="24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:  планирование учебного сотрудничества.</w:t>
            </w:r>
          </w:p>
          <w:p>
            <w:pPr>
              <w:pStyle w:val="ListParagraph"/>
              <w:spacing w:lineRule="auto" w:line="24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казывание предположений, принятие точки зрения друг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нового зн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мся с книгами на нашей выстав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Классифицирование сказок, которые ученики прочитали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Выступления учащихся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Трудно ли было найти нужную сказку?</w:t>
            </w:r>
            <w:r>
              <w:rPr>
                <w:color w:val="000000"/>
              </w:rPr>
              <w:br/>
              <w:t>- Как вы искали сказку в сборниках?</w:t>
              <w:br/>
              <w:t>- Есть ли иллюстрации в книге? А к сказке?</w:t>
              <w:br/>
              <w:t>- Заинтересовали ли вас иллюстрации? Чем?</w:t>
              <w:br/>
              <w:t>- Кто художник книг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Попробуйте определить тему вопроса вашей сказки. Темы на доске: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- О внешнем виде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- О повадках животных. - О происхождении названия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- О человеческих качествах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- О явлениях природы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  <w:shd w:fill="FFFFFF" w:val="clear"/>
              </w:rPr>
              <w:t>- Об интересной ситуации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щаю внимание на авторские и народные сказк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 сказки, названия которых особенно заинтересовали учеников, мож</w:t>
              <w:softHyphen/>
              <w:t>но прочитать вслух.</w:t>
            </w:r>
            <w:r>
              <w:rPr>
                <w:color w:val="000000"/>
                <w:shd w:fill="FFFFFF" w:val="clear"/>
              </w:rPr>
              <w:t xml:space="preserve"> Можно перед чтением спросить детей, как бы они ответили на вопрос в заглавии. В ходе чтения надо проверить свои предположения.</w:t>
            </w:r>
            <w:r>
              <w:rPr>
                <w:color w:val="000000"/>
              </w:rPr>
              <w:br/>
              <w:t>Пересказ сказки учителем (по выбору).</w:t>
              <w:br/>
            </w:r>
            <w:r>
              <w:rPr>
                <w:i/>
                <w:iCs/>
                <w:color w:val="000000"/>
                <w:shd w:fill="FFFFFF" w:val="clear"/>
              </w:rPr>
              <w:t>Прослушивание записи пения дрозда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- Чем же интересны эти сказки?</w:t>
            </w:r>
            <w:r>
              <w:rPr>
                <w:color w:val="000000"/>
              </w:rPr>
              <w:br/>
              <w:t xml:space="preserve">- Почему разные народы задавали столько вопросов и пытались найти объяснения столь разным предметам, явлениям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жно ли по сказкам определить, где живут эти народы, чем занима</w:t>
              <w:softHyphen/>
              <w:t xml:space="preserve">ются, что их волнует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то еще вы узнали о народах, чьи сказки читали?</w:t>
              <w:br/>
              <w:t>- Какое объяснение дает сказка: научное или художественное?</w:t>
              <w:br/>
              <w:t>- Где можно найти научное объяснение?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сказывания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атко ученики рассказывают сказки, показывают иллюстрации при пересказе. Сначала рассматриваются сказки 1-й группы и так по порядку. Возможно, своим пересказом дети отвечают только на вопрос сказки.</w:t>
              <w:br/>
            </w:r>
            <w:r>
              <w:rPr/>
              <w:t>Чтение сказок по абзаца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тение сказок по роля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интересовало то, что их окружа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 памяти информацию, необходимую для решения учебной задачи, постановка и решение пробле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и мысл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ровень владения тем или иным учебным действием ( что я знаю и уме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минут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своему здоровь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 для снятия усталости и напря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 для снятия усталости и напряж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Творческая работ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>1.Коллективное составление сказки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Самостоятельная работа.</w:t>
            </w:r>
          </w:p>
          <w:p>
            <w:pPr>
              <w:pStyle w:val="Normal"/>
              <w:rPr/>
            </w:pPr>
            <w:r>
              <w:rPr/>
              <w:t>Каждый для себя должен сделать вывод о том, что он уже умеет дел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 Рассказывание своих сказок.</w:t>
            </w:r>
            <w:r>
              <w:rPr>
                <w:color w:val="000000"/>
              </w:rPr>
              <w:b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Хотите ли вы стать автором сказки? Попробуем сначала коллективно составить сказку с таким заглавием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 "Почему у огурца пупырышки?"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Начнем работу с "конца": придумаем ответ на вопрос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 помогут нам воп</w:t>
              <w:softHyphen/>
              <w:t xml:space="preserve">росы: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что напоминают пупырышки? Отчего они появились? Как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перь определим героев сказки. Их не должно быть много, только необ</w:t>
              <w:softHyphen/>
              <w:t>ходимы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думаем последовательность происходящих событий: что за чем сле</w:t>
              <w:softHyphen/>
              <w:t>дует. Расскажем сказку вслух и послушаем, что получилос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 вот какая уже есть сказка с таким заглавием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Почему у огурца пупырышки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Огурец и кочан капусты пошли вместе купаться на реку Огурец сра</w:t>
              <w:softHyphen/>
              <w:t>зу бросился в воду, а кочан капусты стал раздеваться на берегу Огу</w:t>
              <w:softHyphen/>
              <w:t>рец звал его много раз, а кочан отвечал: "Сейчас иду, только сниму рубашку". Так и раздевался до самого вечера. Огурец ждал, ждал и от холода весь покрылся пупырыш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А сейчас вы будете работать самостоятельно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>На карточках написаны "шаги" составления сказки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1.Придумай ответ на вопрос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2.Определи героев сказки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3.Продумай последовательность событий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4.Расскажи сказку себе шепотом. Отбрось все лишне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Ученики составляют сказ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арианты заглавий:</w:t>
            </w:r>
            <w:r>
              <w:rPr>
                <w:color w:val="000000"/>
              </w:rPr>
              <w:t> </w:t>
              <w:br/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Отчего у розы шипы?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Почему у березы белый ствол?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Почему крокодила так назвали?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мечаю интересные ответы на вопрос в заглавии сказ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казывают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Учащиеся работа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текстом. Анализировать содержание, обобщать, вычленять главно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ознанию; проявлять внимание, удивлени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весомость проводимых доказательств и рассу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ешно выполненные зад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флекс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лось решить поставленную задачу?</w:t>
            </w:r>
          </w:p>
          <w:p>
            <w:pPr>
              <w:pStyle w:val="Normal"/>
              <w:rPr/>
            </w:pPr>
            <w:r>
              <w:rPr/>
              <w:t>Каким способом?</w:t>
            </w:r>
          </w:p>
          <w:p>
            <w:pPr>
              <w:pStyle w:val="Normal"/>
              <w:rPr/>
            </w:pPr>
            <w:r>
              <w:rPr/>
              <w:t>Где можно применить новые знания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лните фразы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 узнал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ходе работы удалось научиться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радовался тому, чт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ее задание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йти, прочитать стихотворения со сказочным сюжетом. Одно выучить наизусть.</w:t>
            </w:r>
            <w:r>
              <w:rPr>
                <w:color w:val="000000"/>
              </w:rPr>
              <w:t> </w:t>
              <w:br/>
            </w:r>
            <w:r>
              <w:rPr>
                <w:b/>
                <w:bCs/>
                <w:color w:val="000000"/>
                <w:shd w:fill="FFFFFF" w:val="clear"/>
              </w:rPr>
              <w:t>Рекомендательный список книг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Ю.Владимиров "Чудаки"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. Бородицкая "Последний день учения"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.Маршак "Вчера и сегодня"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.Барто "Вам не нужна сорока?"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. Сапгир "Чуридило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зка дает возможность посмотреть на себя со стороны и увидеть свои недоста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43:00Z</dcterms:created>
  <dc:creator>Customer</dc:creator>
  <dc:description/>
  <cp:keywords/>
  <dc:language>en-US</dc:language>
  <cp:lastModifiedBy>Karimovs</cp:lastModifiedBy>
  <cp:lastPrinted>2014-01-28T20:18:00Z</cp:lastPrinted>
  <dcterms:modified xsi:type="dcterms:W3CDTF">2015-01-22T19:30:00Z</dcterms:modified>
  <cp:revision>4</cp:revision>
  <dc:subject/>
  <dc:title>Технологическая карта урока</dc:title>
</cp:coreProperties>
</file>