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 w:val="28"/>
          <w:szCs w:val="28"/>
        </w:rPr>
        <w:t>Анализ работ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-2015 учебный год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ДОУ г. Иркутска детском саду № 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таршая группа «Цветочный городок»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оспитатель </w:t>
      </w:r>
      <w:r>
        <w:rPr/>
        <w:t>Полугрудова Любовь Ивановна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сведения о педагог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59"/>
        <w:gridCol w:w="2361"/>
        <w:gridCol w:w="2815"/>
        <w:gridCol w:w="1296"/>
      </w:tblGrid>
      <w:tr>
        <w:trPr>
          <w:trHeight w:val="92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>Должност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>Образование, квалифик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>Стаж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>работ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>Курс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>повыш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>квалифик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>Квалиф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>категори</w:t>
            </w:r>
          </w:p>
        </w:tc>
      </w:tr>
      <w:tr>
        <w:trPr>
          <w:trHeight w:val="14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олугруд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Любов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ванов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оспитате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Средне-профессиональное ДПУ№2, воспитатель детского сада, 197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ий: 40 лет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ед.: 40 лет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 данном ДОУ: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 ле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3, МКОУ ДПО «ЦИМПО» «Современные подходы к планированию и организации педагогического процесса в ДОУ», 108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КК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.12.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Награды, достижения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884"/>
      </w:tblGrid>
      <w:tr>
        <w:trPr>
          <w:trHeight w:val="61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Год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</w:rPr>
              <w:t>Категории</w:t>
            </w:r>
          </w:p>
        </w:tc>
      </w:tr>
      <w:tr>
        <w:trPr>
          <w:trHeight w:val="48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009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рамота департамента образования комитета по социальной политике и культуре администрации г. Иркутска</w:t>
            </w:r>
          </w:p>
        </w:tc>
      </w:tr>
      <w:tr>
        <w:trPr>
          <w:trHeight w:val="4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2010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очетная грамота Министерства образования и науки Российской Федерации</w:t>
            </w:r>
          </w:p>
        </w:tc>
      </w:tr>
      <w:tr>
        <w:trPr>
          <w:trHeight w:val="5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201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рамота департамента образования комитета по социальной политике и культуре администрации г. Иркутска</w:t>
            </w:r>
          </w:p>
        </w:tc>
      </w:tr>
      <w:tr>
        <w:trPr>
          <w:trHeight w:val="4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201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очетный работник общего образования Российской Федер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09</w:t>
        <w:tab/>
        <w:t>Грамота департамента образования комитета по социальной политике и культуре администрации г. Иркутска</w:t>
      </w:r>
    </w:p>
    <w:p>
      <w:pPr>
        <w:pStyle w:val="Normal"/>
        <w:rPr>
          <w:b/>
          <w:b/>
        </w:rPr>
      </w:pPr>
      <w:r>
        <w:rPr>
          <w:b/>
        </w:rPr>
        <w:t>2010</w:t>
        <w:tab/>
        <w:t>Почетная грамота Министерства образования и науки Российской Федерации</w:t>
      </w:r>
    </w:p>
    <w:p>
      <w:pPr>
        <w:pStyle w:val="Normal"/>
        <w:rPr/>
      </w:pPr>
      <w:r>
        <w:rPr>
          <w:b/>
        </w:rPr>
        <w:t>2011</w:t>
        <w:tab/>
        <w:t>Грамота департамента образования комитета по социальной политике и культуре администрации г. Иркутска</w:t>
      </w:r>
    </w:p>
    <w:p>
      <w:pPr>
        <w:pStyle w:val="Normal"/>
        <w:rPr>
          <w:b/>
          <w:b/>
        </w:rPr>
      </w:pPr>
      <w:r>
        <w:rPr>
          <w:b/>
        </w:rPr>
        <w:t>2014</w:t>
        <w:tab/>
        <w:t>Почетный работник общего образования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Тема самообразования </w:t>
      </w:r>
      <w:r>
        <w:rPr/>
        <w:t>«Использование сибирского фольклора в театрализованной деятельности детей»</w:t>
      </w:r>
    </w:p>
    <w:p>
      <w:pPr>
        <w:pStyle w:val="Normal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ширение знаний детей о культуре и быте народов Сибири, развитие интереса и любви к своему краю, национально – культурных традиций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ирование представлений о фольклоре Приангарья: сказках, преданиях, легендах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спитание нравственных качеств личности ребенка: доброты, справедливости, правдивости, гордости за свой край; 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творческой деятельности по усвоению фольклорного наследия народов Иркутской области через театрализованную деятельность.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Сказки народов Сибири» составитель Г. А. Смирнова </w:t>
      </w:r>
    </w:p>
    <w:p>
      <w:pPr>
        <w:pStyle w:val="Normal"/>
        <w:numPr>
          <w:ilvl w:val="0"/>
          <w:numId w:val="3"/>
        </w:numPr>
        <w:rPr/>
      </w:pPr>
      <w:r>
        <w:rPr/>
        <w:t>«Сибирские сказки» составитель А. Л. Коптелов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интернет ресурсов по теме</w:t>
      </w:r>
    </w:p>
    <w:p>
      <w:pPr>
        <w:pStyle w:val="Normal"/>
        <w:numPr>
          <w:ilvl w:val="0"/>
          <w:numId w:val="3"/>
        </w:numPr>
        <w:rPr/>
      </w:pPr>
      <w:r>
        <w:rPr/>
        <w:t>Журналы «Сибирячок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рупповые мероприятия в течение года (описательный отчёт)</w:t>
      </w:r>
    </w:p>
    <w:p>
      <w:pPr>
        <w:pStyle w:val="Normal"/>
        <w:rPr/>
      </w:pPr>
      <w:r>
        <w:rPr/>
        <w:t xml:space="preserve">Активно участвовали во всех проектах детского сада, тематических неделях. Интересно прошли тематические недели «Космос», «Байкал – жемчужина Сибири» (с привлечением родителей по созданию книжек-малышек о Байкале), «Внимание дорога» (с проведением театрализованной игры «Колобок-нарушитель» по мотивам сибирской сказки «Колобок»), участие в проекте к 70-летию Победы (участие в конкурсе плакатов, выставке «Салют Победы», участие в концерте для ветеранов. </w:t>
      </w:r>
    </w:p>
    <w:p>
      <w:pPr>
        <w:pStyle w:val="Normal"/>
        <w:rPr/>
      </w:pPr>
      <w:r>
        <w:rPr/>
      </w:r>
    </w:p>
    <w:p>
      <w:pPr>
        <w:pStyle w:val="Normal"/>
        <w:ind w:left="-1276" w:right="-617" w:hanging="0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5. Сведения о повышении квалификации педагогических работников МДОУ</w:t>
      </w:r>
      <w:r>
        <w:rPr>
          <w:b/>
          <w:sz w:val="22"/>
          <w:szCs w:val="22"/>
        </w:rPr>
        <w:t xml:space="preserve"> по профилю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039"/>
        <w:gridCol w:w="1419"/>
        <w:gridCol w:w="4373"/>
      </w:tblGrid>
      <w:tr>
        <w:trPr>
          <w:trHeight w:val="14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а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я квалификаци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урсы, семинар, друго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sz w:val="22"/>
                <w:szCs w:val="22"/>
              </w:rPr>
              <w:t>к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 базе, какого учреждения было организовано повышение квалификации (ИРО, ИПКРО и т.д.) смотреть по документу, прописывать полностью</w:t>
            </w:r>
          </w:p>
        </w:tc>
      </w:tr>
      <w:tr>
        <w:trPr>
          <w:trHeight w:val="3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.2014 г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научно-методический семинар «Проектная деятельность дошкольников как форма реализации ООП ДОО в соответствии с ФГОС дошкольного образова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 кафедры психологии и педагогики дошкольного образования  Педагогического института ФГБОУ ВПО «Иркутский государственный университ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МБДОУ д/с №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ВСГАО»</w:t>
            </w:r>
          </w:p>
        </w:tc>
      </w:tr>
      <w:tr>
        <w:trPr>
          <w:trHeight w:val="3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015 г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научно-методический семинар «Методология проектирования предметно-развивающей среды ДОО в соответствии с требованиями ФГОС ДО»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региональный центр поддержки творчества и инноваций «Микс» при методической поддержке Педагогического института ФГБОУ ВПО «Иркутский государственный университет» На базе МБДОУ д/с №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5 г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 для старших воспитателей «Совершенствование презентативного имиджа педагога как критерий успешной аттес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казённое учреждение города Иркутска «Информационно-методический центр развития образования» На базе МБДОУ д/с № 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РО</w:t>
            </w:r>
          </w:p>
        </w:tc>
      </w:tr>
    </w:tbl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Информация об участии в конкурсах (педагог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180"/>
        <w:gridCol w:w="4000"/>
      </w:tblGrid>
      <w:tr>
        <w:trPr>
          <w:trHeight w:val="1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лностью по документ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7.11.2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еждународный дистанционный конкурс творческих работ «В гостях у сказки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благодарственное письмо за участие в конкурсе</w:t>
            </w:r>
          </w:p>
        </w:tc>
      </w:tr>
      <w:tr>
        <w:trPr>
          <w:trHeight w:val="1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.11.2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еждународный дистанционный конкурс творческих работ «Первый снег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Сертификат лауреата</w:t>
            </w:r>
          </w:p>
        </w:tc>
      </w:tr>
      <w:tr>
        <w:trPr>
          <w:trHeight w:val="1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.12.2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еждународный дистанционный конкурс творческих работ «Пришла зима весёлая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благодарственное письмо за участие в конкурсе</w:t>
            </w:r>
          </w:p>
        </w:tc>
      </w:tr>
      <w:tr>
        <w:trPr>
          <w:trHeight w:val="1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нкурс – выставка «Шёл по лесу Дед Мороз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благодарственное письмо за участие в конкурсе</w:t>
            </w:r>
          </w:p>
        </w:tc>
      </w:tr>
      <w:tr>
        <w:trPr>
          <w:trHeight w:val="1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9.12.2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еждународный дистанционный конкурс творческих работ «Добрый Дедушка Мороз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благодарственное письмо за участие в конкурсе</w:t>
            </w:r>
          </w:p>
        </w:tc>
      </w:tr>
      <w:tr>
        <w:trPr>
          <w:trHeight w:val="1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9.12.2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еждународный дистанционный конкурс творческих работ «Ёлочка-красавица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Сертификат лауреата</w:t>
            </w:r>
          </w:p>
        </w:tc>
      </w:tr>
      <w:tr>
        <w:trPr>
          <w:trHeight w:val="1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.01.20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еждународный дистанционный конкурс декоративно-прикладного творчества «Сделай сам: рождественские подарки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ертификат победителя</w:t>
            </w:r>
          </w:p>
        </w:tc>
      </w:tr>
      <w:tr>
        <w:trPr>
          <w:trHeight w:val="1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.01.20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еждународный дистанционный конкурс творческих работ «Снегурочка, снежинкина сестричка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ертификат лауреата</w:t>
            </w:r>
          </w:p>
        </w:tc>
      </w:tr>
      <w:tr>
        <w:trPr>
          <w:trHeight w:val="1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2.02.20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еждународный дистанционный конкурс творческих работ «Милые зверюшки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ертификат лауреата</w:t>
            </w:r>
          </w:p>
        </w:tc>
      </w:tr>
      <w:tr>
        <w:trPr>
          <w:trHeight w:val="1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.03.20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еждународный дистанционный конкурс творческих работ «В марте есть такой денек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ертификат лауреата</w:t>
            </w:r>
          </w:p>
        </w:tc>
      </w:tr>
      <w:tr>
        <w:trPr>
          <w:trHeight w:val="1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.04.20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еждународный дистанционный конкурс творческих работ «И расцвел подснежник…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ертификат лауреата</w:t>
            </w:r>
          </w:p>
        </w:tc>
      </w:tr>
      <w:tr>
        <w:trPr>
          <w:trHeight w:val="1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7.05.20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нкурс плакатов к 70-летию Побед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иплом победителя 2 степен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Информация об участии в конкурсах (воспитан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421"/>
        <w:gridCol w:w="2499"/>
        <w:gridCol w:w="1805"/>
        <w:gridCol w:w="1472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лностью по документ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(окружной, муниципальный, региональный, федеральный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Ф.И.О. ребёнка,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7.11.20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еждународный дистанционный конкурс творческих работ «В гостях у сказк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едеральный</w:t>
            </w:r>
          </w:p>
          <w:p>
            <w:pPr>
              <w:pStyle w:val="Style19"/>
              <w:jc w:val="center"/>
              <w:rPr/>
            </w:pPr>
            <w:r>
              <w:rPr/>
              <w:t>Центр дистанционных интеллектуальных проектов «</w:t>
            </w:r>
            <w:r>
              <w:rPr>
                <w:lang w:val="en-US"/>
              </w:rPr>
              <w:t>INet</w:t>
            </w:r>
            <w:r>
              <w:rPr/>
              <w:t>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речетова Маша,5 лет</w:t>
            </w:r>
          </w:p>
          <w:p>
            <w:pPr>
              <w:pStyle w:val="Style19"/>
              <w:jc w:val="center"/>
              <w:rPr/>
            </w:pPr>
            <w:r>
              <w:rPr/>
              <w:t>Фролова Юля, 5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.11.20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еждународный дистанционный конкурс творческих работ «Первый снег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едеральный</w:t>
            </w:r>
          </w:p>
          <w:p>
            <w:pPr>
              <w:pStyle w:val="Style19"/>
              <w:jc w:val="center"/>
              <w:rPr/>
            </w:pPr>
            <w:r>
              <w:rPr/>
              <w:t>Центр дистанционных интеллектуальных проектов «</w:t>
            </w:r>
            <w:r>
              <w:rPr>
                <w:lang w:val="en-US"/>
              </w:rPr>
              <w:t>INet</w:t>
            </w:r>
            <w:r>
              <w:rPr/>
              <w:t>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ролова Юля, 5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.12.20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еждународный дистанционный конкурс творческих работ «Пришла зима весёла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едеральный</w:t>
            </w:r>
          </w:p>
          <w:p>
            <w:pPr>
              <w:pStyle w:val="Style19"/>
              <w:jc w:val="center"/>
              <w:rPr/>
            </w:pPr>
            <w:r>
              <w:rPr/>
              <w:t>Центр дистанционных интеллектуальных проектов «</w:t>
            </w:r>
            <w:r>
              <w:rPr>
                <w:lang w:val="en-US"/>
              </w:rPr>
              <w:t>INet</w:t>
            </w:r>
            <w:r>
              <w:rPr/>
              <w:t>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нтюшина Вика, 5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нкурс – выставка «Шёл по лесу Дед Мороз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ндреева Ксюша, 5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9.12.20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еждународный дистанционный конкурс творческих работ «Добрый Дедушка Мороз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едеральный</w:t>
            </w:r>
          </w:p>
          <w:p>
            <w:pPr>
              <w:pStyle w:val="Style19"/>
              <w:jc w:val="center"/>
              <w:rPr/>
            </w:pPr>
            <w:r>
              <w:rPr/>
              <w:t>Центр дистанционных интеллектуальных проектов «</w:t>
            </w:r>
            <w:r>
              <w:rPr>
                <w:lang w:val="en-US"/>
              </w:rPr>
              <w:t>INet</w:t>
            </w:r>
            <w:r>
              <w:rPr/>
              <w:t>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довин Саша, 4 г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9.12.20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еждународный дистанционный конкурс творческих работ «Ёлочка-красавиц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едеральный</w:t>
            </w:r>
          </w:p>
          <w:p>
            <w:pPr>
              <w:pStyle w:val="Style19"/>
              <w:jc w:val="center"/>
              <w:rPr/>
            </w:pPr>
            <w:r>
              <w:rPr/>
              <w:t>Центр дистанционных интеллектуальных проектов «</w:t>
            </w:r>
            <w:r>
              <w:rPr>
                <w:lang w:val="en-US"/>
              </w:rPr>
              <w:t>INet</w:t>
            </w:r>
            <w:r>
              <w:rPr/>
              <w:t>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речетова Маша, 5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.01.20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еждународный дистанционный конкурс декоративно-прикладного творчества «Сделай сам: рождественские подарк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едеральный</w:t>
            </w:r>
          </w:p>
          <w:p>
            <w:pPr>
              <w:pStyle w:val="Style19"/>
              <w:jc w:val="center"/>
              <w:rPr/>
            </w:pPr>
            <w:r>
              <w:rPr/>
              <w:t>Центр дистанционных интеллектуальных проектов «</w:t>
            </w:r>
            <w:r>
              <w:rPr>
                <w:lang w:val="en-US"/>
              </w:rPr>
              <w:t>INet</w:t>
            </w:r>
            <w:r>
              <w:rPr/>
              <w:t>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ролова Юля, 5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иплом победителя и медаль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.01.20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еждународный дистанционный конкурс творческих работ «Снегурочка, снежинкина сестричк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едеральный</w:t>
            </w:r>
          </w:p>
          <w:p>
            <w:pPr>
              <w:pStyle w:val="Style19"/>
              <w:jc w:val="center"/>
              <w:rPr/>
            </w:pPr>
            <w:r>
              <w:rPr/>
              <w:t>Центр дистанционных интеллектуальных проектов «</w:t>
            </w:r>
            <w:r>
              <w:rPr>
                <w:lang w:val="en-US"/>
              </w:rPr>
              <w:t>INet</w:t>
            </w:r>
            <w:r>
              <w:rPr/>
              <w:t>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ершакова Лиза, 5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2.02.20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еждународный дистанционный конкурс творческих работ «Милые зверюшк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едеральный</w:t>
            </w:r>
          </w:p>
          <w:p>
            <w:pPr>
              <w:pStyle w:val="Style19"/>
              <w:jc w:val="center"/>
              <w:rPr/>
            </w:pPr>
            <w:r>
              <w:rPr/>
              <w:t>Центр дистанционных интеллектуальных проектов «</w:t>
            </w:r>
            <w:r>
              <w:rPr>
                <w:lang w:val="en-US"/>
              </w:rPr>
              <w:t>INet</w:t>
            </w:r>
            <w:r>
              <w:rPr/>
              <w:t>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речетова Маша, 5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.03.20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еждународный дистанционный конкурс творческих работ «В марте есть такой денек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едеральный</w:t>
            </w:r>
          </w:p>
          <w:p>
            <w:pPr>
              <w:pStyle w:val="Style19"/>
              <w:jc w:val="center"/>
              <w:rPr/>
            </w:pPr>
            <w:r>
              <w:rPr/>
              <w:t>Центр дистанционных интеллектуальных проектов «</w:t>
            </w:r>
            <w:r>
              <w:rPr>
                <w:lang w:val="en-US"/>
              </w:rPr>
              <w:t>INet</w:t>
            </w:r>
            <w:r>
              <w:rPr/>
              <w:t>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ролова Юля, 6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.04.20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еждународный дистанционный конкурс творческих работ «И расцвел подснежник…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едеральный</w:t>
            </w:r>
          </w:p>
          <w:p>
            <w:pPr>
              <w:pStyle w:val="Style19"/>
              <w:jc w:val="center"/>
              <w:rPr/>
            </w:pPr>
            <w:r>
              <w:rPr/>
              <w:t>Центр развития творчества «Стремлени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ртюхова Алина, 6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7.05.20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нкурс плакатов к 70-летию Побед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Шалашова Аня, 6 лет</w:t>
            </w:r>
          </w:p>
          <w:p>
            <w:pPr>
              <w:pStyle w:val="Style19"/>
              <w:jc w:val="center"/>
              <w:rPr/>
            </w:pPr>
            <w:r>
              <w:rPr/>
              <w:t>Хурасёва Ксюша, 6 лет</w:t>
            </w:r>
          </w:p>
          <w:p>
            <w:pPr>
              <w:pStyle w:val="Style19"/>
              <w:jc w:val="center"/>
              <w:rPr/>
            </w:pPr>
            <w:r>
              <w:rPr/>
              <w:t>Фролова Юля, 6 лет</w:t>
            </w:r>
          </w:p>
          <w:p>
            <w:pPr>
              <w:pStyle w:val="Style19"/>
              <w:jc w:val="center"/>
              <w:rPr/>
            </w:pPr>
            <w:r>
              <w:rPr/>
              <w:t>Артюхова Алина, 6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иплом победителя 2 степен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0:51:00Z</dcterms:created>
  <dc:creator>do_Muharskaya</dc:creator>
  <dc:description/>
  <dc:language>en-US</dc:language>
  <cp:lastModifiedBy>GYPNORION</cp:lastModifiedBy>
  <cp:lastPrinted>2008-09-23T12:42:00Z</cp:lastPrinted>
  <dcterms:modified xsi:type="dcterms:W3CDTF">2015-10-24T10:51:00Z</dcterms:modified>
  <cp:revision>2</cp:revision>
  <dc:subject/>
  <dc:title>Памятка к анализу дошкольного образования за 2007-2008 учебный год</dc:title>
</cp:coreProperties>
</file>