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Сценарий осеннего праздника</w:t>
      </w:r>
    </w:p>
    <w:p>
      <w:pPr>
        <w:pStyle w:val="Style15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«Где же репка?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Средняя группа                                                       </w:t>
      </w:r>
      <w:r>
        <w:rPr>
          <w:rFonts w:cs="Book Antiqua" w:ascii="Book Antiqua" w:hAnsi="Book Antiqua"/>
          <w:b/>
        </w:rPr>
        <w:t xml:space="preserve">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11035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бегают в зал и становятся полукругом.Поют песн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Падают падают листь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Здравствуйте, мои друзь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вам пришла на праздник 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кругом я нарядил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мный лес озолотил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ало в нем светло, как дне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истья там горят огн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Осень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Осень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Хорошо, что ты пришла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 тебя мы осень спросим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в подарок принесл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 Принесла я вам  листоч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б играли вы в садоч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истики скорей бери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ровод свой заводит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гра с пением  «Осень по садочку ходил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 Историю одну вам расскаж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идите тихо, я начну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одной деревне, старый де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л там много-много ле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появляется «де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 Дедка репку посадил... </w:t>
      </w:r>
      <w:r>
        <w:rPr>
          <w:rFonts w:cs="Times New Roman" w:ascii="Times New Roman" w:hAnsi="Times New Roman"/>
          <w:i/>
          <w:sz w:val="24"/>
          <w:szCs w:val="24"/>
        </w:rPr>
        <w:t>(дед «сажает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дка репке говорил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       Ты расти, расти больша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ань богатым урожае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б тобой я мог гордить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несу тебе водиц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добрений ведер пять…</w:t>
      </w:r>
      <w:r>
        <w:rPr>
          <w:rFonts w:cs="Times New Roman" w:ascii="Times New Roman" w:hAnsi="Times New Roman"/>
          <w:i/>
          <w:sz w:val="24"/>
          <w:szCs w:val="24"/>
        </w:rPr>
        <w:t>(«удобряет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х, устал, пора посп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Ложится недалеко от грядки и «засыпает»)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 Капля раз, капля дв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пли медленно сперв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али капли поспев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пля каплю подгоня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Кап-кап по дорожке»</w:t>
      </w:r>
    </w:p>
    <w:p>
      <w:pPr>
        <w:pStyle w:val="Style15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А давайте ребята и в правду поиграем с дождиком!</w:t>
      </w:r>
    </w:p>
    <w:p>
      <w:pPr>
        <w:pStyle w:val="Style15"/>
        <w:tabs>
          <w:tab w:val="clear" w:pos="708"/>
          <w:tab w:val="left" w:pos="9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ем мы сейчас гулять </w:t>
      </w:r>
    </w:p>
    <w:p>
      <w:pPr>
        <w:pStyle w:val="Style15"/>
        <w:tabs>
          <w:tab w:val="clear" w:pos="708"/>
          <w:tab w:val="left" w:pos="9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ерез лужицы  шагать</w:t>
      </w:r>
    </w:p>
    <w:p>
      <w:pPr>
        <w:pStyle w:val="Style15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Солнышко и дождик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онтик поскорей раскрое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дождя себя укроем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 Вот и нет дождя, я  - ра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глянем в огород, ребя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ут на грядке вырос ку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ышно только: хруст да хру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щах, солянке густ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то же…</w:t>
      </w:r>
      <w:r>
        <w:rPr>
          <w:rFonts w:cs="Times New Roman" w:ascii="Times New Roman" w:hAnsi="Times New Roman"/>
          <w:b/>
          <w:sz w:val="24"/>
          <w:szCs w:val="24"/>
        </w:rPr>
        <w:t>(Капуст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и и ля, фа и сол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зыкальная фасол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Чем же я для песен плох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же родственник…</w:t>
      </w:r>
      <w:r>
        <w:rPr>
          <w:rFonts w:cs="Times New Roman" w:ascii="Times New Roman" w:hAnsi="Times New Roman"/>
          <w:b/>
          <w:sz w:val="24"/>
          <w:szCs w:val="24"/>
        </w:rPr>
        <w:t>(Горох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ам, как свинка, хвост-крюч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за овощ... </w:t>
      </w:r>
      <w:r>
        <w:rPr>
          <w:rFonts w:cs="Times New Roman" w:ascii="Times New Roman" w:hAnsi="Times New Roman"/>
          <w:b/>
          <w:sz w:val="24"/>
          <w:szCs w:val="24"/>
        </w:rPr>
        <w:t>(Кабачо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совсем, совсем зелё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овальный, удлинён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гадался? Молодец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то вкусный…</w:t>
      </w:r>
      <w:r>
        <w:rPr>
          <w:rFonts w:cs="Times New Roman" w:ascii="Times New Roman" w:hAnsi="Times New Roman"/>
          <w:b/>
          <w:sz w:val="24"/>
          <w:szCs w:val="24"/>
        </w:rPr>
        <w:t>(Огурец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х круглее и красне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в салате всех вкусне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ребята с давних п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чень любят…</w:t>
      </w:r>
      <w:r>
        <w:rPr>
          <w:rFonts w:cs="Times New Roman" w:ascii="Times New Roman" w:hAnsi="Times New Roman"/>
          <w:b/>
          <w:sz w:val="24"/>
          <w:szCs w:val="24"/>
        </w:rPr>
        <w:t>(Помидор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угайтесь, если вдру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ёзы лить заставит…</w:t>
      </w:r>
      <w:r>
        <w:rPr>
          <w:rFonts w:cs="Times New Roman" w:ascii="Times New Roman" w:hAnsi="Times New Roman"/>
          <w:b/>
          <w:sz w:val="24"/>
          <w:szCs w:val="24"/>
        </w:rPr>
        <w:t>(Лу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расный спрятан кореш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верху виден лишь верш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подцепишь лов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в руках…</w:t>
      </w:r>
      <w:r>
        <w:rPr>
          <w:rFonts w:cs="Times New Roman" w:ascii="Times New Roman" w:hAnsi="Times New Roman"/>
          <w:b/>
          <w:sz w:val="24"/>
          <w:szCs w:val="24"/>
        </w:rPr>
        <w:t>(Морковка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акцион 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Спит дедуля без з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пка между тем раст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 воюет с сорняк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х ногами, и рукам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т уж осень на дво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ябким утром в сентяб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ед наш старый разоспалс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 проснувшись испугалс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учело он увид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сказал : «Какой кошмар»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В огороде чучело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ед просыпается и прыгает от холода, стуча зубами.)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      Репку уж пора тян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росла, гляжу чуть-ч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й, да репка уродилас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не такая, и не снилась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Хватает «репку» и тянет.)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 Хвать, но репка возмутилас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ковка: </w:t>
      </w:r>
      <w:r>
        <w:rPr>
          <w:rFonts w:cs="Times New Roman" w:ascii="Times New Roman" w:hAnsi="Times New Roman"/>
          <w:sz w:val="24"/>
          <w:szCs w:val="24"/>
        </w:rPr>
        <w:t>Ну, ты дедушка неловк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- не репка, я – морковка!!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умыл ты видно гл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пки я стройней в сто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оранжевей к тому 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ль салат корейский нуже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з меня ты пропадеш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к морковный не попье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упе мне замены не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еще один секр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богата витами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м полезным кароти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Я - отличный урожай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        Что ж, в корзинку полез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такое, что за чуд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жет, выспался я худ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пку сеял я вес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адно, батенька, пост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пку вытяну другую </w:t>
      </w:r>
      <w:r>
        <w:rPr>
          <w:rFonts w:cs="Times New Roman" w:ascii="Times New Roman" w:hAnsi="Times New Roman"/>
          <w:i/>
          <w:sz w:val="24"/>
          <w:szCs w:val="24"/>
        </w:rPr>
        <w:t>(тяне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шка:</w:t>
      </w:r>
      <w:r>
        <w:rPr>
          <w:rFonts w:cs="Times New Roman" w:ascii="Times New Roman" w:hAnsi="Times New Roman"/>
          <w:sz w:val="24"/>
          <w:szCs w:val="24"/>
        </w:rPr>
        <w:t xml:space="preserve"> Ой! Ой! Ой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протесту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- не репка. Я - Картош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то знает даже кош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м плодам я го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сно ведь как дважды д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сли в супе нет картош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и к чему брать в руки лож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Я для чипсов слышишь, дед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амый главный компонен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жарком масле, вот смот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ть могу картошкой ф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Я - твой главный урожай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       Что ж, в корзинку полез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ж опять пойду по реп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сидит в землице крепко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й да репка, вот она! (</w:t>
      </w:r>
      <w:r>
        <w:rPr>
          <w:rFonts w:cs="Times New Roman" w:ascii="Times New Roman" w:hAnsi="Times New Roman"/>
          <w:i/>
          <w:sz w:val="24"/>
          <w:szCs w:val="24"/>
        </w:rPr>
        <w:t>тя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пуста</w:t>
      </w:r>
      <w:r>
        <w:rPr>
          <w:rFonts w:cs="Times New Roman" w:ascii="Times New Roman" w:hAnsi="Times New Roman"/>
          <w:sz w:val="24"/>
          <w:szCs w:val="24"/>
        </w:rPr>
        <w:t>:  Право, я возмуще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д, ты сникерсов объел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риалов насмотрел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жет с печки ты упа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 капусту не уз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на репку непохож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 неё одна одеж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 меня их целых ст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без пуговок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то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- хрустящая капус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з меня в салате пуст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со мной любой обе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лубец иль винегре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анет в 10 раз полезн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отом меня, любез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жно квасить и солить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до лета аж, хра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ожно есть меня всю зиму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       Милости прошу… в корз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то что за чудес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т уж битых два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провел на огоро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же репка! Эта вроде… </w:t>
      </w:r>
      <w:r>
        <w:rPr>
          <w:rFonts w:cs="Times New Roman" w:ascii="Times New Roman" w:hAnsi="Times New Roman"/>
          <w:i/>
          <w:sz w:val="24"/>
          <w:szCs w:val="24"/>
        </w:rPr>
        <w:t>(тян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векла:</w:t>
      </w:r>
      <w:r>
        <w:rPr>
          <w:rFonts w:cs="Times New Roman" w:ascii="Times New Roman" w:hAnsi="Times New Roman"/>
          <w:sz w:val="24"/>
          <w:szCs w:val="24"/>
        </w:rPr>
        <w:t xml:space="preserve">   Снова дед не угад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нать очки ты потеря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мотри скорей ты в лупу: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веклу с репой перепута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в сто раз ее красн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олезней и вкусн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веклы нет -  и нет борщ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винегрете и во щах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одна - источник цве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свекольная котлета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то просто объедень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о процентов - похуден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Я - отличный урожай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      Что ж, в корзинку полез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тебе найдется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олько все же интересн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же репка? Может эта? </w:t>
      </w:r>
      <w:r>
        <w:rPr>
          <w:rFonts w:cs="Times New Roman" w:ascii="Times New Roman" w:hAnsi="Times New Roman"/>
          <w:i/>
          <w:sz w:val="24"/>
          <w:szCs w:val="24"/>
        </w:rPr>
        <w:t>(тянет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ень, в это время кладёт на середину зала обруч – «грядку» и раскладывает игрушки-овощи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ук:</w:t>
      </w:r>
      <w:r>
        <w:rPr>
          <w:rFonts w:cs="Times New Roman" w:ascii="Times New Roman" w:hAnsi="Times New Roman"/>
          <w:sz w:val="24"/>
          <w:szCs w:val="24"/>
        </w:rPr>
        <w:t xml:space="preserve">      Я почти того же цве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 не репка, старич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- твой репчатый луч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усть немного и коваре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 в народе популяр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амый вкусный шашлыч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от, в котором есть луч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 меня хозяйки знаю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уп и в кашу добавля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пирожки, в грибы, в отвар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для вирусов - кошмар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же грипп меня боитс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оть сейчас готов сраз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Я - отличный урожай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   Что ж, в корзинку полез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Посмотрите-ка ребят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жет репка здесь, на грядке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Собери овощи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 музыку дети и дед ходят вокруг обруча, в котором лежат муляжи-овощи, по окончании музыки должны быстро взять свой овощ.) По окончании игры овощи садятся на стульчи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          Здесь мы репку не нашл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    Может быть в саду? Смотр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-ка, фрукты, встаньте в ря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     Вместе мы – фруктовый с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    Смотрите – экзотическ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чти что диетическ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бимец обезьян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мальчик (банан):</w:t>
      </w:r>
      <w:r>
        <w:rPr>
          <w:rFonts w:cs="Times New Roman" w:ascii="Times New Roman" w:hAnsi="Times New Roman"/>
          <w:sz w:val="24"/>
          <w:szCs w:val="24"/>
        </w:rPr>
        <w:t xml:space="preserve"> Зовут меня - БАНАН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девочка (дыня):</w:t>
      </w:r>
      <w:r>
        <w:rPr>
          <w:rFonts w:cs="Times New Roman" w:ascii="Times New Roman" w:hAnsi="Times New Roman"/>
          <w:sz w:val="24"/>
          <w:szCs w:val="24"/>
        </w:rPr>
        <w:t xml:space="preserve">   Я жёлтая, как солныш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хожа я на колоб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 шарик и на мячи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ешь меня, друж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мальчик (яблоко):</w:t>
      </w:r>
      <w:r>
        <w:rPr>
          <w:rFonts w:cs="Times New Roman" w:ascii="Times New Roman" w:hAnsi="Times New Roman"/>
          <w:sz w:val="24"/>
          <w:szCs w:val="24"/>
        </w:rPr>
        <w:t xml:space="preserve"> Скушайте яблок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е проходите мим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сем нужны по осени витамин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 девочка (груша):</w:t>
      </w:r>
      <w:r>
        <w:rPr>
          <w:rFonts w:cs="Times New Roman" w:ascii="Times New Roman" w:hAnsi="Times New Roman"/>
          <w:sz w:val="24"/>
          <w:szCs w:val="24"/>
        </w:rPr>
        <w:t xml:space="preserve"> Я - Грушка, яблочку подруж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 девочка (слива):</w:t>
      </w:r>
      <w:r>
        <w:rPr>
          <w:rFonts w:cs="Times New Roman" w:ascii="Times New Roman" w:hAnsi="Times New Roman"/>
          <w:sz w:val="24"/>
          <w:szCs w:val="24"/>
        </w:rPr>
        <w:t xml:space="preserve"> Я - слива лилов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елая, садов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 мальчик (апельсин):</w:t>
      </w:r>
      <w:r>
        <w:rPr>
          <w:rFonts w:cs="Times New Roman" w:ascii="Times New Roman" w:hAnsi="Times New Roman"/>
          <w:sz w:val="24"/>
          <w:szCs w:val="24"/>
        </w:rPr>
        <w:t xml:space="preserve"> Я - солнышко в ладо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пахну лучше все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 дольки разлож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аромат вдохн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, 8 дети (вишни):</w:t>
      </w:r>
      <w:r>
        <w:rPr>
          <w:rFonts w:cs="Times New Roman" w:ascii="Times New Roman" w:hAnsi="Times New Roman"/>
          <w:sz w:val="24"/>
          <w:szCs w:val="24"/>
        </w:rPr>
        <w:t xml:space="preserve">  Мы спелые виш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лнышко выш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лестим и сверк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нцевать желаем!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Вишня, слива на варень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руши, яблоки в сиро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удет много витаминов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е фрукты:</w:t>
      </w:r>
      <w:r>
        <w:rPr>
          <w:rFonts w:cs="Times New Roman" w:ascii="Times New Roman" w:hAnsi="Times New Roman"/>
          <w:sz w:val="24"/>
          <w:szCs w:val="24"/>
        </w:rPr>
        <w:t xml:space="preserve">            Кушай, кушай, круглы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детей «На весёлой ярмарк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Вечер уж к концу подход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есяц на небо выход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а и мне домой п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втра с самого ут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тану репку вновь иск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 теперь охота сп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х, тяжелая корзи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годилась бы машина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Дед  прощается и уходит за дом )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Мы корзиночки несем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-ка ребя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на нашей грядке</w:t>
        <w:br/>
        <w:t xml:space="preserve">             Созрели шоколадк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дает детям угощение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дем от Вас аплодисментов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у и прочих комплиментов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дь артисты-то старалис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Хоть слегка и растерялис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ень и дед угощают всех детей, затем прощаются и уходят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9:00Z</dcterms:created>
  <dc:creator>Elena</dc:creator>
  <dc:description/>
  <cp:keywords/>
  <dc:language>en-US</dc:language>
  <cp:lastModifiedBy>User</cp:lastModifiedBy>
  <cp:lastPrinted>2013-10-29T13:19:00Z</cp:lastPrinted>
  <dcterms:modified xsi:type="dcterms:W3CDTF">2013-10-29T10:27:00Z</dcterms:modified>
  <cp:revision>8</cp:revision>
  <dc:subject/>
  <dc:title/>
</cp:coreProperties>
</file>