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Ишимский лицей «Альфа»»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Уменьшение числа на несколько единиц</w:t>
      </w:r>
    </w:p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МК «Начальная школа 21 века», Рудницкая В.Н. математика, часть 2)</w:t>
      </w:r>
    </w:p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: Голубева О.А., </w:t>
      </w:r>
    </w:p>
    <w:p>
      <w:pPr>
        <w:pStyle w:val="Style15"/>
        <w:ind w:left="-360" w:right="-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5"/>
        <w:ind w:left="-360" w:right="-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Усть-Ишимский лицей «Альфа»»</w:t>
      </w:r>
    </w:p>
    <w:p>
      <w:pPr>
        <w:pStyle w:val="Style15"/>
        <w:ind w:left="-360" w:right="-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Математика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 класс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НЗ (урок формирования первоначальных предметных навыков и УУД, овладения новыми предметными умениями), (технология системно - деятельностного подхода)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эвристический, проблемный.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Уменьшение числа на несколько единиц.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ценностного отношения к совместной учебно-познавательной деятельности по открытию способа уменьшения числа на несколько единиц.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деятельности: </w:t>
      </w:r>
      <w:r>
        <w:rPr>
          <w:rFonts w:cs="Times New Roman" w:ascii="Times New Roman" w:hAnsi="Times New Roman"/>
          <w:sz w:val="24"/>
          <w:szCs w:val="24"/>
        </w:rPr>
        <w:t>Откроют способ уменьшения числа на несколько единиц, научатся использовать в практической деятельности.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имеют положительную мотивацию к изучению данной темы, соотносят результат действия с поставленной целью, умеют преодолевать трудности;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умеют в сотрудничестве с учителем ставить учебные задачи, их принимают, сохраняют и активно включаются в деятельность, направленную на решение учебных задач; проявляют познавательную инициативу в учебном сотрудничестве; оценивают собственные успехи;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анализируют условие задачи; устанавливают закономерность и используют их при выполнении заданий,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строят рассуждения, умеют слушать товарищей; работают в паре, группе.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нимают, что значит уменьшить число на несколько единиц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. момент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сейчас звонок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йдет ребятам впрок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е понять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не зевать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лные давать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ктуализация знаний.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Устный счет («Верно ли, что»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11-3=8 (да)                                 Карточки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-2=10 (да)                              14-5=9 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-5=8 (нет)                              13-7=6 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-3=7 (да)                                12-4=8 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3-7=7 (нет)                              - Прочитайте по-разному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5-6=9 (да)                                - Объясните, как считали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-4=7 (нет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4-5=9 (да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дведение к озвучиванию темы.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рисунок. (Приложение 1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изображено?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sz w:val="24"/>
          <w:szCs w:val="24"/>
        </w:rPr>
        <w:t>-Определите, какой карандаш выше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 втором карандаше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рукой показать, на сколько один карандаш выше или ниже другого? (Рукой показывают горизонтальную линию)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ли узнать, чему равен этот отрезок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для этого сделать? (Измерить длину карандашей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рьте длину карандашей и подпишите под ними. (12 и 10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узнать, на сколько один карандаш выше или ниже другого? (Из большего вычесть меньшее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е вычисления и запишите его значение. (12-10=2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лать с первым карандашом, чтобы они стали одинаковыми? (Укоротить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колько? (показывают отрезок пальцами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укоротить? (Уменьшить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ействием можно уменьшать? (вычитанием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становка цели урока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чему вы сегодня будете учиться на уроке математики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ть число на несколько единиц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на символы          Вижу, какой предмет больше или меньше – МЕСЯЦ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ложение 2)                        Вижу и знаю, как определить – СОЛНЦЕ В ТУЧКАХ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жу, знаю и могу вычислить – СОЛНЦ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онце урока мы вернемся к ним и попробуем определить, чего мы достигли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открыть сегодня новую тайну математики, какие качества нам понадобятся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и СТАРАНИ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крытие нового знания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Работа с фишками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ажу, вы продолжайте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се отвечайте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но и что известно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онечно интересно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редисловия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е есть условие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ловием в полный рост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вопрос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ает сомнени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решение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ледний всем совет,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задачу - дай ответ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части в задаче есть? (условие, вопрос, решение, ответ)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чу. (Приложение 3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5 газет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ов - на 2 меньш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журналов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орите еще раз условие задачи. (Было 5 газет, а журналов на 2 меньше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узнали из условия задачи о газетах ?(их 5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стно ли, сколько было журналов? (нет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про них сказано? (на 2 меньше)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sz w:val="24"/>
          <w:szCs w:val="24"/>
        </w:rPr>
        <w:t>-Изобразим решение задачи при помощи фишек. Нарисуйте столько фишек, сколько было газет/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 изобразить журналы, ведь нам неизвестно сколько их было? (выслушиваются предположения детей)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на 2 меньше? (столько же, но без двух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те изобразить количество журналов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вопрос задачи? (Сколько журналов?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действием будете вычислять?( - 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решение и вычислите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те сделаем вывод: </w:t>
      </w:r>
      <w:r>
        <w:rPr>
          <w:rFonts w:cs="Times New Roman" w:ascii="Times New Roman" w:hAnsi="Times New Roman"/>
          <w:b/>
          <w:sz w:val="24"/>
          <w:szCs w:val="24"/>
        </w:rPr>
        <w:t>Чтобы уменьшить число на несколько единиц, надо вычесть.</w:t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вывешивается табличка  </w:t>
      </w:r>
      <w:r>
        <w:rPr>
          <w:rFonts w:cs="Times New Roman" w:ascii="Times New Roman" w:hAnsi="Times New Roman"/>
          <w:b/>
          <w:sz w:val="24"/>
          <w:szCs w:val="24"/>
        </w:rPr>
        <w:t>меньше на - вычесть</w:t>
      </w:r>
      <w:r>
        <w:rPr>
          <w:rFonts w:cs="Times New Roman" w:ascii="Times New Roman" w:hAnsi="Times New Roman"/>
          <w:sz w:val="24"/>
          <w:szCs w:val="24"/>
        </w:rPr>
        <w:t>) (Приложение 4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 (Мышки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мышки как-то раз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: который час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 дёрнули за гири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раздался страшный звон –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али мышки вон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репление изученного материала.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).Работа по учебнику (стр. 105, з.1)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узнали? ( чтобы уменьшить число на несколько единиц, надо вычесть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научились ли мы это делать? (выслушиваются ответы детей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еобходимо сделать, чтобы убедиться в том, что мы умеем уменьшать число на несколько единиц? (потренироваться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бразом мы это можем сделать? (выполнить задания из учебника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ойте учебник на стр. 105, какое задание может нам помочь? ( з. 1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задачу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говорится в этой задаче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книг у Пети? (8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стно ли сколько тетрадей? (нет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про них сказано в задаче? ( их на 3 меньше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меньше на 3? (их столько же, но без трех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вопрос задачи? (Сколько тетрадей у Пети?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рассмотрим рисунок. Что изображено? (Фишки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число обозначают желтые фишки? (8 книг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означают красные фишки? (тетради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их? ( столько же, но без трех 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выполнили вычитание? ( чтобы уменьшить число на несколько единиц, надо вычесть)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.Работа в группах  (задачи на карточках</w:t>
      </w:r>
      <w:r>
        <w:rPr>
          <w:rFonts w:cs="Times New Roman" w:ascii="Times New Roman" w:hAnsi="Times New Roman"/>
          <w:sz w:val="24"/>
          <w:szCs w:val="24"/>
        </w:rPr>
        <w:t xml:space="preserve"> Приложение 5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каждая группа получит задачу на карточке. Работать будете в группе, при этом вам нужно распределить между собой обязанности по следующему алгоритму: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ите обязанности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задачу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исуй фишки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ши решение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кажи, как решал (Приложение 6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м решения ваших задач (выслушиваются ответы детей)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флексия</w:t>
      </w:r>
    </w:p>
    <w:p>
      <w:pPr>
        <w:pStyle w:val="Style15"/>
        <w:ind w:left="-360" w:right="-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тайну математики вы сегодня открыли? (Чтобы уменьшить число на несколько единиц, надо вычесть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емся к символам, которые мы рассматривали в начале урока.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жет сказать, что добился цели и научился уменьшать число на несколько единиц? (поднимают руки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научился, но вам нужна помощь фишек? (ответы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нужно сделать, чтобы добиться поставленной цели?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может сегодня себя за что то похвалить? (ответы детей)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за урок.</w:t>
      </w:r>
    </w:p>
    <w:p>
      <w:pPr>
        <w:pStyle w:val="Normal"/>
        <w:ind w:left="-360" w:right="-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72" w:hanging="0"/>
        <w:jc w:val="right"/>
        <w:rPr/>
      </w:pPr>
      <w:r>
        <w:rPr/>
        <w:t>Приложение 1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ind w:left="-360" w:right="-72" w:hanging="0"/>
        <w:rPr/>
      </w:pPr>
      <w:r>
        <w:rPr/>
        <w:drawing>
          <wp:inline distT="0" distB="0" distL="0" distR="0">
            <wp:extent cx="1437640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43764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ind w:left="-360" w:right="-72" w:hanging="0"/>
        <w:jc w:val="right"/>
        <w:rPr/>
      </w:pPr>
      <w:r>
        <w:rPr/>
        <w:t>Приложение 2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52"/>
          <w:szCs w:val="52"/>
        </w:rPr>
        <w:t xml:space="preserve">Вижу                                            </w:t>
      </w:r>
      <w:r>
        <w:rPr/>
        <w:drawing>
          <wp:inline distT="0" distB="0" distL="0" distR="0">
            <wp:extent cx="1029970" cy="128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52"/>
          <w:szCs w:val="52"/>
        </w:rPr>
        <w:t xml:space="preserve">Вижу и знаю                              </w:t>
      </w:r>
      <w:r>
        <w:rPr/>
        <w:drawing>
          <wp:inline distT="0" distB="0" distL="0" distR="0">
            <wp:extent cx="1663065" cy="142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52"/>
          <w:szCs w:val="52"/>
        </w:rPr>
        <w:t xml:space="preserve">Вижу, знаю, могу                        </w:t>
      </w:r>
      <w:r>
        <w:rPr/>
        <w:drawing>
          <wp:inline distT="0" distB="0" distL="0" distR="0">
            <wp:extent cx="1461135" cy="146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72" w:hanging="0"/>
        <w:jc w:val="right"/>
        <w:rPr/>
      </w:pPr>
      <w:r>
        <w:rPr/>
        <w:t>Приложение 3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ыло 5 газет</w:t>
      </w:r>
    </w:p>
    <w:p>
      <w:pPr>
        <w:pStyle w:val="Normal"/>
        <w:ind w:left="-360" w:hanging="0"/>
        <w:rPr/>
      </w:pPr>
      <w:r>
        <w:rPr/>
        <w:t>Журналов-на 2 меньше</w:t>
      </w:r>
    </w:p>
    <w:p>
      <w:pPr>
        <w:pStyle w:val="Normal"/>
        <w:ind w:left="-360" w:right="-72" w:hanging="0"/>
        <w:rPr/>
      </w:pPr>
      <w:r>
        <w:rPr/>
        <w:t>Сколько журналов?</w:t>
      </w:r>
    </w:p>
    <w:p>
      <w:pPr>
        <w:pStyle w:val="Normal"/>
        <w:ind w:left="-360" w:right="-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72" w:hanging="0"/>
        <w:jc w:val="right"/>
        <w:rPr/>
      </w:pPr>
      <w:r>
        <w:rPr/>
        <w:t>Приложение 4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ind w:left="-360" w:right="-72" w:hanging="0"/>
        <w:rPr/>
      </w:pPr>
      <w:r>
        <w:rPr/>
        <w:t>Меньше на – вычесть</w:t>
      </w:r>
    </w:p>
    <w:p>
      <w:pPr>
        <w:pStyle w:val="Normal"/>
        <w:ind w:left="-360" w:right="-72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360" w:right="-72" w:hanging="0"/>
        <w:jc w:val="right"/>
        <w:rPr/>
      </w:pPr>
      <w:r>
        <w:rPr/>
        <w:t>Приложение5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10 пирожков с капустой, а с яблоками на 2 пирожка меньше. Сколько пирожков с яблокам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8 пирожков с капустой, а с яблоками на 5 пирожков меньше. Сколько пирожков с яблока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4 пирожка с капустой, а с яблоками на 1 пирожок меньше. Сколько пирожков с яблокам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7 пирожков с капустой, а с яблоками на 2 пирожка меньше. Сколько пирожков с яблокам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19 пирожков с капустой, а с яблоками на 10 пирожков меньше. Сколько пирожков с яблоками?</w:t>
      </w:r>
    </w:p>
    <w:p>
      <w:pPr>
        <w:pStyle w:val="Normal"/>
        <w:shd w:fill="FFFFFF" w:val="clear"/>
        <w:spacing w:lineRule="atLeast" w:line="240" w:before="280" w:after="280"/>
        <w:ind w:left="-360" w:hanging="0"/>
        <w:rPr>
          <w:color w:val="333333"/>
        </w:rPr>
      </w:pPr>
      <w:r>
        <w:rPr>
          <w:color w:val="333333"/>
        </w:rPr>
        <w:t>В корзине 6 пирожков с капустой, а с яблоками на 2 пирожка меньше. Сколько пирожков с яблоками?</w:t>
      </w:r>
    </w:p>
    <w:p>
      <w:pPr>
        <w:pStyle w:val="Normal"/>
        <w:ind w:left="-360" w:right="-72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right="-72" w:hanging="0"/>
        <w:jc w:val="right"/>
        <w:rPr/>
      </w:pPr>
      <w:r>
        <w:rPr/>
        <w:t>Приложение 6</w:t>
      </w:r>
    </w:p>
    <w:p>
      <w:pPr>
        <w:pStyle w:val="Normal"/>
        <w:ind w:left="-360" w:right="-72" w:hanging="0"/>
        <w:rPr/>
      </w:pPr>
      <w:r>
        <w:rPr/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ите обязанности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й задачу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исуй фишки</w:t>
      </w:r>
    </w:p>
    <w:p>
      <w:pPr>
        <w:pStyle w:val="Style15"/>
        <w:ind w:left="-360" w:righ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ши решение</w:t>
      </w:r>
    </w:p>
    <w:p>
      <w:pPr>
        <w:pStyle w:val="Normal"/>
        <w:ind w:left="-360" w:right="-72" w:hanging="0"/>
        <w:rPr/>
      </w:pPr>
      <w:r>
        <w:rPr/>
        <w:t>5. Расскажи, как решал.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5:00Z</dcterms:created>
  <dc:creator>Admin</dc:creator>
  <dc:description/>
  <cp:keywords/>
  <dc:language>en-US</dc:language>
  <cp:lastModifiedBy>1</cp:lastModifiedBy>
  <dcterms:modified xsi:type="dcterms:W3CDTF">2015-10-20T15:48:00Z</dcterms:modified>
  <cp:revision>9</cp:revision>
  <dc:subject/>
  <dc:title>Муниципальное казенное образовательное учреждение </dc:title>
</cp:coreProperties>
</file>