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онспект открытого урока в 4»б» классе, ГБОУ лицей 156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Матюшенкова Алла Василь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урока 20 октября 201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Тема урока</w:t>
      </w:r>
      <w:r>
        <w:rPr>
          <w:rFonts w:cs="Times New Roman" w:ascii="Times New Roman" w:hAnsi="Times New Roman"/>
          <w:sz w:val="28"/>
        </w:rPr>
        <w:t>: Отработка математ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обобщения и систематизации зна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Цель урока:</w:t>
      </w:r>
      <w:r>
        <w:rPr>
          <w:rFonts w:cs="Times New Roman" w:ascii="Times New Roman" w:hAnsi="Times New Roman"/>
          <w:sz w:val="28"/>
        </w:rPr>
        <w:t xml:space="preserve"> совершенствовать умение </w:t>
      </w:r>
      <w:r>
        <w:rPr>
          <w:rFonts w:cs="Times New Roman" w:ascii="Times New Roman" w:hAnsi="Times New Roman"/>
          <w:sz w:val="28"/>
          <w:szCs w:val="28"/>
        </w:rPr>
        <w:t xml:space="preserve"> решать  задачи, </w:t>
      </w:r>
      <w:r>
        <w:rPr>
          <w:rFonts w:cs="Times New Roman" w:ascii="Times New Roman" w:hAnsi="Times New Roman"/>
          <w:sz w:val="28"/>
        </w:rPr>
        <w:t>отработать математические навык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>: формировать  умение решать задачи на движение, навыки устного счета, действий с многозначными числам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овышать интерес к математике за счет активизации работы детей на уроке, развивать логическое мышление, память, внимание, расширять кругозор, углублять знания детей об окружающем мире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коммуникативную культуру, формировать объективную самооце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у нас необычный урок, вы наверное догадались, что к нам не случайно пришли гости, они хотят посмотреть, чему мы научились и как мы работаем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(Ребята кивком головы, поприветствуйте гостей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моциональный настрой  (слайды 3,4,5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казывания о математик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математики настолько серьезен, что полезно не упустить случая сделать его немного занимательным.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ес Паскаль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Мы с наслаждением познаём математику... Она восхищает нас, как цветок лотос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Аристотель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ие мыслить математически – одна из благороднейших способностей человека.</w:t>
        <w:br/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нард Шоу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ёлые стихи о математике: (читают Рябкин Антон и Соколова Кат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 сижу и чуть не плачу,</w:t>
        <w:br/>
        <w:t>Вот так задали задачу:</w:t>
        <w:br/>
        <w:t>У Антона яблок - пять,</w:t>
        <w:br/>
        <w:t>Надо два из них отнять.</w:t>
        <w:br/>
        <w:t>Из задачника пример.</w:t>
        <w:br/>
        <w:t>Составитель - изувер!</w:t>
        <w:br/>
        <w:t>Он бы глянул на Антона:</w:t>
        <w:br/>
        <w:t>Мышцы - словно из бетона,</w:t>
        <w:br/>
        <w:t>Сам размером с каланчу…</w:t>
        <w:br/>
        <w:t>Видно, двойку получу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бе тучек -</w:t>
        <w:br/>
        <w:t>Восемь штучек,</w:t>
        <w:br/>
        <w:t>И еще -</w:t>
        <w:br/>
        <w:t>Тринадцать тучек.</w:t>
        <w:br/>
        <w:t>И еще</w:t>
        <w:br/>
        <w:t>В сторонке - пять.</w:t>
        <w:br/>
        <w:t>Рядом с ними -</w:t>
        <w:br/>
        <w:t>Пять опять.</w:t>
        <w:br/>
        <w:t>Если</w:t>
        <w:br/>
        <w:t>Сложишь</w:t>
        <w:br/>
        <w:t>Тучки эти,</w:t>
        <w:br/>
        <w:t>То получишь</w:t>
        <w:br/>
        <w:t>Дождь</w:t>
        <w:br/>
        <w:t xml:space="preserve">В ответ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373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b/>
        </w:rPr>
        <w:t>Начинаем наш урок.</w:t>
      </w:r>
    </w:p>
    <w:p>
      <w:pPr>
        <w:pStyle w:val="Style17"/>
        <w:rPr/>
      </w:pPr>
      <w:r>
        <w:rPr>
          <w:b/>
          <w:bCs/>
        </w:rPr>
        <w:t xml:space="preserve">Начинаем устный счет. </w:t>
      </w:r>
      <w:r>
        <w:rPr/>
        <w:t>( Слайд 6 )</w:t>
      </w:r>
    </w:p>
    <w:p>
      <w:pPr>
        <w:pStyle w:val="Style17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Жуки скарабеи лепят из навоза шары массой 40 граммов. Масса самого жука составляет 1/20 от массы шара. Сколько весит жук? 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В Китае и Японии для письма пользуются не буквами, а иероглифами. Общее число иероглифов около 50 000. Образованные люди в этих странах знают до 1/10 части всех иероглифов. Сколько иероглифов знают образованные люди?</w:t>
      </w:r>
    </w:p>
    <w:p>
      <w:pPr>
        <w:pStyle w:val="Style17"/>
        <w:ind w:left="360" w:hanging="0"/>
        <w:rPr/>
      </w:pPr>
      <w:r>
        <w:rPr/>
        <w:t>Проверка устного счета: (Слайд 7)</w:t>
      </w:r>
    </w:p>
    <w:p>
      <w:pPr>
        <w:pStyle w:val="Style17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1. 2 грамма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2. 5000 иероглифов</w:t>
      </w:r>
    </w:p>
    <w:p>
      <w:pPr>
        <w:pStyle w:val="Style17"/>
        <w:ind w:left="360" w:hanging="0"/>
        <w:rPr/>
      </w:pPr>
      <w:r>
        <w:rPr/>
        <w:t>(Слайд 8)</w:t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Крапивник прилетает в гнездо для кормления птенцов 600 раз, а число прилетов ласточки составляет 5/6 от числа прилетов крапивника. Сколько раз посещает свое гнездо для кормления птенцов ласточка?</w:t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Скорость полета скворца 80 км/ч, а скорость полета чайки составляет 3/4 от скорости полета скворца. Какова скорость полета чайки? </w:t>
      </w:r>
    </w:p>
    <w:p>
      <w:pPr>
        <w:pStyle w:val="Style17"/>
        <w:ind w:left="284" w:hanging="0"/>
        <w:rPr/>
      </w:pPr>
      <w:r>
        <w:rPr/>
        <w:t>Проверка устного счета: (Слайд 9)</w:t>
      </w:r>
    </w:p>
    <w:p>
      <w:pPr>
        <w:pStyle w:val="Style17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3. 500 раз</w:t>
      </w:r>
    </w:p>
    <w:p>
      <w:pPr>
        <w:pStyle w:val="Style17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4. 60 км/час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(Слайд 10)</w:t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5. Масса тюлененка около 20 кг. Это является 1/20 массы взрослого тюленя. Какова масса взрослого тюленя?</w:t>
      </w:r>
    </w:p>
    <w:p>
      <w:pPr>
        <w:pStyle w:val="Style16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6.Высота лошади 1 м 6 дм, а верблюда – на 6 дм выше. Выразите высоту верблюда в сантиметрах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) Проверка устного счета: (Слайд 11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400 кг</w:t>
        <w:br/>
        <w:t>6. 220 см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284" w:hanging="0"/>
        <w:rPr/>
      </w:pPr>
      <w:r>
        <w:rPr/>
        <w:t>(Слайд 12)</w:t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7. Кит достигает в весе 150 000 кг. Сколько тонн весит кит?</w:t>
      </w:r>
    </w:p>
    <w:p>
      <w:pPr>
        <w:pStyle w:val="Style17"/>
        <w:ind w:left="284" w:hanging="0"/>
        <w:rPr>
          <w:b/>
          <w:b/>
          <w:bCs/>
        </w:rPr>
      </w:pPr>
      <w:r>
        <w:rPr>
          <w:b/>
          <w:bCs/>
        </w:rPr>
        <w:t>8. Прыжок дельфина составляет 680 см. Выразите высоту прыжка в метрах и сантиметрах.</w:t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Размах крыльев у кондора 275 см. Сколько это метров, дециметров и сантиметров? </w:t>
      </w:r>
    </w:p>
    <w:p>
      <w:pPr>
        <w:pStyle w:val="Style17"/>
        <w:ind w:left="284" w:hanging="0"/>
        <w:rPr/>
      </w:pPr>
      <w:r>
        <w:rPr/>
        <w:t>Проверка устного счета: (Слайд 13 )</w:t>
      </w:r>
    </w:p>
    <w:p>
      <w:pPr>
        <w:pStyle w:val="Style17"/>
        <w:numPr>
          <w:ilvl w:val="0"/>
          <w:numId w:val="8"/>
        </w:numPr>
        <w:spacing w:before="280" w:after="0"/>
        <w:rPr>
          <w:b/>
          <w:b/>
          <w:bCs/>
        </w:rPr>
      </w:pPr>
      <w:r>
        <w:rPr>
          <w:b/>
          <w:bCs/>
        </w:rPr>
        <w:t>7. 150 тонн</w:t>
      </w:r>
    </w:p>
    <w:p>
      <w:pPr>
        <w:pStyle w:val="Style17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8. 6 м 80 см</w:t>
      </w:r>
    </w:p>
    <w:p>
      <w:pPr>
        <w:pStyle w:val="Style17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>9. 2м 7 дм 5 см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  <w:t>(Слайд 14)</w:t>
      </w:r>
    </w:p>
    <w:p>
      <w:pPr>
        <w:pStyle w:val="Style17"/>
        <w:ind w:left="360" w:hanging="0"/>
        <w:rPr/>
      </w:pPr>
      <w:r>
        <w:rPr>
          <w:b/>
          <w:bCs/>
        </w:rPr>
        <w:t>10</w:t>
      </w:r>
      <w:r>
        <w:rPr/>
        <w:t>.</w:t>
      </w:r>
      <w:r>
        <w:rPr>
          <w:b/>
          <w:bCs/>
        </w:rPr>
        <w:t xml:space="preserve"> Рост слона 3 м 5 дм, а жираф на 8 дм выше. Найдите рост жирафа.</w:t>
        <w:br/>
        <w:br/>
        <w:t>11. Самый большой самородок золота весил 50 кг 287 г. Сколько в нем граммов?</w:t>
      </w:r>
    </w:p>
    <w:p>
      <w:pPr>
        <w:pStyle w:val="Style17"/>
        <w:ind w:left="284" w:hanging="0"/>
        <w:rPr/>
      </w:pPr>
      <w:r>
        <w:rPr/>
        <w:t>Проверка устного счета: (Слайд 15 )</w:t>
      </w:r>
    </w:p>
    <w:p>
      <w:pPr>
        <w:pStyle w:val="Style17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10. 4 м 30 дм </w:t>
      </w:r>
    </w:p>
    <w:p>
      <w:pPr>
        <w:pStyle w:val="Style17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11. 50287 грамм</w:t>
      </w:r>
    </w:p>
    <w:p>
      <w:pPr>
        <w:pStyle w:val="Style17"/>
        <w:ind w:left="284" w:hanging="0"/>
        <w:rPr/>
      </w:pPr>
      <w:r>
        <w:rPr/>
        <w:t>Молодцы, хорошо поработали устно.</w:t>
      </w:r>
    </w:p>
    <w:p>
      <w:pPr>
        <w:pStyle w:val="Style17"/>
        <w:rPr/>
      </w:pPr>
      <w:r>
        <w:rPr>
          <w:b/>
          <w:bCs/>
        </w:rPr>
        <w:t>Правила работы на уроке</w:t>
      </w:r>
      <w:r>
        <w:rPr/>
        <w:t xml:space="preserve"> (Слайд 16).</w:t>
      </w:r>
    </w:p>
    <w:p>
      <w:pPr>
        <w:pStyle w:val="Style17"/>
        <w:rPr/>
      </w:pPr>
      <w:r>
        <w:rPr/>
        <w:t>Понапрасну не болтай,</w:t>
        <w:br/>
        <w:t>Рассуждай и убеждай.</w:t>
        <w:br/>
        <w:t>Здесь не нужен шум и гам,</w:t>
        <w:br/>
        <w:t>Ты решай задачи сам.</w:t>
        <w:br/>
        <w:t>Если же не сможешь вдруг,</w:t>
        <w:br/>
        <w:t>Пусть придет на помощь друг.</w:t>
      </w:r>
    </w:p>
    <w:p>
      <w:pPr>
        <w:pStyle w:val="Style17"/>
        <w:rPr/>
      </w:pPr>
      <w:r>
        <w:rPr/>
        <w:t>Ребята, внимательно посмотрите на правила. Какие задания вас ждут сегодня на уроке?</w:t>
      </w:r>
      <w:r>
        <w:rPr>
          <w:i/>
          <w:iCs/>
        </w:rPr>
        <w:t xml:space="preserve"> (Решение задач.)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Слайд 17</w:t>
      </w:r>
    </w:p>
    <w:p>
      <w:pPr>
        <w:pStyle w:val="Style17"/>
        <w:rPr/>
      </w:pPr>
      <w:r>
        <w:rPr/>
        <w:t>Работа в группах.</w:t>
        <w:br/>
        <w:t xml:space="preserve"> Решите задачи. Ребята обсуждают  в своей группе задачу, совместно ищут правильное решение. ( Весь класс разбит на 4 группы)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>1 группа - №1(а),с.46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2 группа - №1(б), с.46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3 группа - №1(в), с.46.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4 группа - №1(г), с.46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/>
        <w:t>Проверка решения задач. (Слайд 18)</w:t>
      </w:r>
    </w:p>
    <w:p>
      <w:pPr>
        <w:pStyle w:val="Style17"/>
        <w:rPr/>
      </w:pPr>
      <w:r>
        <w:rPr>
          <w:b/>
          <w:bCs/>
        </w:rPr>
        <w:t>1 группа - №1(а), с.46. Ответ: 80км/ч скорость автобуса, на оставшейся части пут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 группа - №1(б), с.46. Ответ: 2часа продлится экскурсия по городу Мышкин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3 группа - №1(в), с.46. Ответ: по 30 минут в музеях ремёсел и Мыши, 60 минут в краеведческом музее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 группа - №1(г), с.46. Ответ: 10 часов длилась экскурсия на катере по Волге.</w:t>
      </w:r>
    </w:p>
    <w:p>
      <w:pPr>
        <w:pStyle w:val="Style17"/>
        <w:rPr>
          <w:rFonts w:ascii="Calibri" w:hAnsi="Calibri" w:eastAsia="Calibri" w:cs="Calibri"/>
          <w:b/>
          <w:b/>
          <w:bCs/>
          <w:color w:val="000000"/>
          <w:kern w:val="2"/>
          <w:sz w:val="88"/>
          <w:szCs w:val="88"/>
        </w:rPr>
      </w:pPr>
      <w:r>
        <w:rPr>
          <w:b/>
          <w:bCs/>
        </w:rPr>
        <w:t>(Слайд 19)</w:t>
      </w:r>
      <w:r>
        <w:rPr>
          <w:rFonts w:eastAsia="Calibri" w:cs="Calibri" w:ascii="Calibri" w:hAnsi="Calibri"/>
          <w:b/>
          <w:bCs/>
          <w:color w:val="000000"/>
          <w:kern w:val="2"/>
          <w:sz w:val="88"/>
          <w:szCs w:val="88"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азминка. Дети танцуют утреннюю зарядку, которую проводят для всей начальной школы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тдохнули немного, а теперь займёмся повторением пройденного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овторение. Давайте вспомним как решаются примеры на все действия.</w:t>
      </w:r>
    </w:p>
    <w:p>
      <w:pPr>
        <w:pStyle w:val="Style17"/>
        <w:rPr/>
      </w:pPr>
      <w:r>
        <w:rPr>
          <w:b/>
          <w:bCs/>
        </w:rPr>
        <w:t>( Слайд 20)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ыполни вычисления:</w:t>
      </w:r>
    </w:p>
    <w:p>
      <w:pPr>
        <w:pStyle w:val="Style17"/>
        <w:numPr>
          <w:ilvl w:val="0"/>
          <w:numId w:val="9"/>
        </w:numPr>
        <w:spacing w:before="280" w:after="0"/>
        <w:rPr>
          <w:b/>
          <w:b/>
        </w:rPr>
      </w:pPr>
      <w:r>
        <w:rPr>
          <w:b/>
        </w:rPr>
        <w:t xml:space="preserve">6 450 : 6 </w:t>
      </w:r>
    </w:p>
    <w:p>
      <w:pPr>
        <w:pStyle w:val="Style17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 xml:space="preserve">6036 : 4 </w:t>
      </w:r>
    </w:p>
    <w:p>
      <w:pPr>
        <w:pStyle w:val="Style17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>4 956 : 7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>
          <w:b/>
        </w:rPr>
        <w:t xml:space="preserve">27 356 – 160 </w:t>
      </w:r>
      <w:r>
        <w:rPr>
          <w:b/>
          <w:vertAlign w:val="superscript"/>
        </w:rPr>
        <w:t>.</w:t>
      </w:r>
      <w:r>
        <w:rPr>
          <w:b/>
        </w:rPr>
        <w:t xml:space="preserve"> 3 </w:t>
      </w:r>
    </w:p>
    <w:p>
      <w:pPr>
        <w:pStyle w:val="Style17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 xml:space="preserve">82 000 – 4 730 </w:t>
      </w:r>
      <w:r>
        <w:rPr>
          <w:b/>
          <w:vertAlign w:val="superscript"/>
        </w:rPr>
        <w:t>.</w:t>
      </w:r>
      <w:r>
        <w:rPr>
          <w:b/>
        </w:rPr>
        <w:t xml:space="preserve"> 8 + 4 585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/>
      </w:pPr>
      <w:r>
        <w:rPr>
          <w:b/>
          <w:bCs/>
        </w:rPr>
        <w:t>Проверка:</w:t>
      </w:r>
    </w:p>
    <w:p>
      <w:pPr>
        <w:pStyle w:val="Style17"/>
        <w:numPr>
          <w:ilvl w:val="0"/>
          <w:numId w:val="7"/>
        </w:numPr>
        <w:spacing w:before="280" w:after="0"/>
        <w:rPr>
          <w:b/>
          <w:b/>
        </w:rPr>
      </w:pPr>
      <w:r>
        <w:rPr>
          <w:b/>
          <w:bCs/>
        </w:rPr>
        <w:t>1075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>1509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708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>27 836</w:t>
      </w:r>
    </w:p>
    <w:p>
      <w:pPr>
        <w:pStyle w:val="Style17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  <w:bCs/>
        </w:rPr>
        <w:t xml:space="preserve">48 745 </w:t>
      </w:r>
    </w:p>
    <w:p>
      <w:pPr>
        <w:pStyle w:val="Style17"/>
        <w:ind w:left="360" w:hanging="0"/>
        <w:rPr/>
      </w:pPr>
      <w:r>
        <w:rPr>
          <w:b/>
          <w:bCs/>
        </w:rPr>
        <w:t>Итог урока.</w:t>
      </w:r>
      <w:r>
        <w:rPr/>
        <w:t xml:space="preserve"> (Слайд 21)</w:t>
      </w:r>
    </w:p>
    <w:p>
      <w:pPr>
        <w:pStyle w:val="Style17"/>
        <w:ind w:left="360" w:hanging="0"/>
        <w:rPr>
          <w:b/>
          <w:b/>
        </w:rPr>
      </w:pPr>
      <w:r>
        <w:rPr>
          <w:b/>
          <w:bCs/>
        </w:rPr>
        <w:t>Что на уроке больше всего понравилось?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Что получилось, а где было сложно?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Над чем ещё надо поработать?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Кто бы за урок поставил себе «5», «4»?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Кто не доволен своей работой, почему?</w:t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( Слайд 22 )</w:t>
      </w:r>
    </w:p>
    <w:p>
      <w:pPr>
        <w:pStyle w:val="Style17"/>
        <w:ind w:left="360" w:hanging="0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Style17"/>
        <w:numPr>
          <w:ilvl w:val="0"/>
          <w:numId w:val="6"/>
        </w:numPr>
        <w:spacing w:before="280" w:after="0"/>
        <w:rPr>
          <w:b/>
          <w:b/>
        </w:rPr>
      </w:pPr>
      <w:r>
        <w:rPr>
          <w:b/>
          <w:bCs/>
        </w:rPr>
        <w:t xml:space="preserve">КУРС ДИСТАНЦИОННОЙ ПОДГОТОВКИ </w:t>
        <w:br/>
        <w:br/>
        <w:t xml:space="preserve">К ИТОГОВОЙ АТТЕСТАЦИИ ПО МАТЕМАТИКЕ </w:t>
        <w:br/>
        <w:br/>
        <w:t xml:space="preserve">В 4 КЛАССЕ </w:t>
      </w:r>
    </w:p>
    <w:p>
      <w:pPr>
        <w:pStyle w:val="Style17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  <w:bCs/>
        </w:rPr>
        <w:t>«АРИФМЕТИЧЕСКИЕ ДЕЙСТВИЯ С МНОГОЗНАЧНЫМИ ЧИСЛАМИ».</w:t>
      </w:r>
    </w:p>
    <w:p>
      <w:pPr>
        <w:pStyle w:val="Style17"/>
        <w:numPr>
          <w:ilvl w:val="0"/>
          <w:numId w:val="6"/>
        </w:numPr>
        <w:spacing w:before="0" w:after="280"/>
        <w:rPr/>
      </w:pPr>
      <w:r>
        <w:rPr>
          <w:b/>
          <w:bCs/>
        </w:rPr>
        <w:t>Задания: 1, 2.</w:t>
      </w:r>
      <w:r>
        <w:rPr>
          <w:b/>
        </w:rPr>
        <w:t xml:space="preserve"> </w:t>
      </w:r>
    </w:p>
    <w:p>
      <w:pPr>
        <w:pStyle w:val="Style17"/>
        <w:ind w:left="360" w:hanging="0"/>
        <w:rPr>
          <w:b/>
          <w:b/>
          <w:bCs/>
          <w:lang w:val="en-US"/>
        </w:rPr>
      </w:pPr>
      <w:r>
        <w:rPr>
          <w:b/>
          <w:bCs/>
        </w:rPr>
        <w:t>Всем спасибо за работу!</w:t>
      </w:r>
    </w:p>
    <w:p>
      <w:pPr>
        <w:pStyle w:val="Style17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01:00Z</dcterms:created>
  <dc:creator>Admin</dc:creator>
  <dc:description/>
  <cp:keywords/>
  <dc:language>en-US</dc:language>
  <cp:lastModifiedBy>Admin</cp:lastModifiedBy>
  <dcterms:modified xsi:type="dcterms:W3CDTF">2015-10-18T12:24:00Z</dcterms:modified>
  <cp:revision>4</cp:revision>
  <dc:subject/>
  <dc:title/>
</cp:coreProperties>
</file>