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амогородская Н.Н.учитель начальных классов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Комбинированный урок литературного чтения в 4 классе по учебнику Н.А. Чураковой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Тема :</w:t>
      </w:r>
      <w:r>
        <w:rPr>
          <w:rFonts w:cs="Verdana" w:ascii="Verdana" w:hAnsi="Verdana"/>
          <w:sz w:val="20"/>
          <w:szCs w:val="20"/>
        </w:rPr>
        <w:t xml:space="preserve"> Реальный и волшебный миры в авторской сказке «Щелкунчик и Мышиный Король»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Цель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научи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те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знак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лшеб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еаль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р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изведении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Пробужда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тя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увств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крас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рез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нсценировку</w:t>
      </w:r>
      <w:r>
        <w:rPr>
          <w:rFonts w:cs="Arial Rounded MT Bold" w:ascii="Arial Rounded MT Bold" w:hAnsi="Arial Rounded MT Bold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t>выразительно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е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изведе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Познакоми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узыкальны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изведение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Arial Rounded MT Bold" w:ascii="Arial Rounded MT Bold" w:hAnsi="Arial Rounded MT Bold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Чайковского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–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разви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ультур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ния</w:t>
      </w:r>
      <w:r>
        <w:rPr>
          <w:rFonts w:cs="Arial Rounded MT Bold" w:ascii="Arial Rounded MT Bold" w:hAnsi="Arial Rounded MT Bold"/>
        </w:rPr>
        <w:t xml:space="preserve">; </w:t>
      </w:r>
      <w:r>
        <w:rPr/>
        <w:t>формиро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ворческ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ив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ьников</w:t>
      </w:r>
      <w:r>
        <w:rPr>
          <w:rFonts w:cs="Arial Rounded MT Bold" w:ascii="Arial Rounded MT Bold" w:hAnsi="Arial Rounded MT Bold"/>
        </w:rPr>
        <w:t xml:space="preserve">; </w:t>
        <w:br/>
        <w:t xml:space="preserve">– </w:t>
      </w:r>
      <w:r>
        <w:rPr/>
        <w:t>воспиты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треб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друг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Rounded MT Bold" w:ascii="Arial Rounded MT Bold" w:hAnsi="Arial Rounded MT Bold"/>
        </w:rPr>
        <w:t>–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продолж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тере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ме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</w:rPr>
        <w:t>–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/>
        <w:t>разви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ворческ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ид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щихс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оображени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амять</w:t>
      </w:r>
      <w:r>
        <w:rPr>
          <w:rFonts w:cs="Arial Rounded MT Bold" w:ascii="Arial Rounded MT Bold" w:hAnsi="Arial Rounded MT Bold"/>
        </w:rPr>
        <w:t xml:space="preserve">; </w:t>
        <w:br/>
      </w:r>
      <w:r>
        <w:rPr>
          <w:rStyle w:val="StrongEmphasis"/>
          <w:rFonts w:cs="Verdana" w:ascii="Verdana" w:hAnsi="Verdana"/>
          <w:b w:val="false"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фман Э.Т.А. “Щелкунчик и мышиный король”. Учебник Н.А.Чураковой 1 ча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айковский П.И. “Щелкунчик”, балет-феерия в 2-х действиях (грамзапись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Обстановка” дома Штальбаумов (нарядная ёлка, подарки под ней, горящие свечи),сделанная руками дете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лайд-презента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Мы продолжаем погружаться в мир чудесного произведения, с которым познакомились на прошлых уроках. Назовите это произведение и его автора.(слайд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бщение темы урока. Дети формулируют основную  цель урока.(слайд2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В какое время жил и творил писатель.(эпоха Возрождения) Вспомните наши уроки окружающего ми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акова главная особенность этого времени?(В центре  произведения стоял человек со своими чувствами и переживаниям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то из героев  сказки ярко проявляет свои чувства, переживания? Сколько ей ле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Накануне какого праздника происходят события в сказк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Почему это время выбрано писателем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Звучит музыка  увертюра Петра Ильича Чайковского из балета «Щелкунчик», который был поставлен в 1892 г в Мариинском театре в Петербурге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Что такое </w:t>
      </w:r>
      <w:r>
        <w:rPr>
          <w:rFonts w:cs="Verdana" w:ascii="Verdana" w:hAnsi="Verdana"/>
          <w:b/>
          <w:sz w:val="20"/>
          <w:szCs w:val="20"/>
        </w:rPr>
        <w:t>увертюра?</w:t>
      </w:r>
      <w:r>
        <w:rPr>
          <w:rFonts w:cs="Verdana" w:ascii="Verdana" w:hAnsi="Verdana"/>
          <w:sz w:val="20"/>
          <w:szCs w:val="20"/>
        </w:rPr>
        <w:t xml:space="preserve"> (Увертюра в музыке- инструментальная пьеса, исполняемая перед началом какого-либо представления-оперы, балета, кинофильма)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32"/>
          <w:szCs w:val="32"/>
        </w:rPr>
        <w:t>1.Инсценирование 1 части «Ёлка»на фоне музыки «Рождественская ёлка» из балета П.И.Чайковского (слайд 3)</w:t>
      </w:r>
      <w:r>
        <w:rPr/>
        <w:t xml:space="preserve"> и“обстановки” дома Штальбаумов (нарядная ёлка, подарки под ней, горящие свечи. 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то  помогает музыка представить ? Обстановку, время, настро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А вот « Рождественская ёлка» у композитора Чайковского. Что помогает представить он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Мир, который был представлен нашими артистами он был каким?(реальным)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2. В какой части начинаются чудеса, сказка?</w:t>
      </w:r>
      <w:r>
        <w:rPr>
          <w:rFonts w:cs="Verdana" w:ascii="Verdana" w:hAnsi="Verdana"/>
          <w:sz w:val="28"/>
          <w:szCs w:val="28"/>
        </w:rPr>
        <w:t xml:space="preserve"> (слайд4,5) </w:t>
      </w:r>
      <w:r>
        <w:rPr>
          <w:rFonts w:cs="Verdana" w:ascii="Verdana" w:hAnsi="Verdana"/>
          <w:sz w:val="20"/>
          <w:szCs w:val="20"/>
        </w:rPr>
        <w:t xml:space="preserve">Выразительное чтение стр.100, 101,102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Обсуждение </w:t>
      </w:r>
      <w:r>
        <w:rPr>
          <w:rFonts w:cs="Verdana" w:ascii="Verdana" w:hAnsi="Verdana"/>
          <w:sz w:val="20"/>
          <w:szCs w:val="20"/>
        </w:rPr>
        <w:t>.Удалось ли нашим чтецам передать атмосферу, настроение , чувства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ак далось Гофману показать страшное нашествие мышей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ВУКОПИСЬ,</w:t>
      </w:r>
      <w:r>
        <w:rPr>
          <w:rFonts w:cs="Verdana" w:ascii="Verdana" w:hAnsi="Verdana"/>
          <w:sz w:val="21"/>
          <w:szCs w:val="21"/>
        </w:rPr>
        <w:t>Световые эффекты</w:t>
      </w:r>
      <w:r>
        <w:rPr>
          <w:rFonts w:cs="Verdana" w:ascii="Verdana" w:hAnsi="Verdana"/>
          <w:sz w:val="20"/>
          <w:szCs w:val="20"/>
        </w:rPr>
        <w:t>,ПРЕВРАЩЕНИЕ КРЁСТНОГО,ПОЯВЛЕНИЕ ОТВРАТИТЕЛЬНОГО СУЩЕСТВА,ОСВЕЩАЕТСЯ НЕПОНЯТНЫМ СВЕТОМ ШКАФ ИЗНУТРИ,ОЖИВАЮТ КУКЛ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то встал на защиту Мари? Почему он это сделал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ак вы объясните тот факт, что куклы повинуются Щелкунчику?(Они считают его своим королём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Пришло время подвести итоги. Работаем по группам. Правила работы в группе.(слайд6, 7)</w:t>
      </w:r>
    </w:p>
    <w:p>
      <w:pPr>
        <w:pStyle w:val="Normal"/>
        <w:rPr/>
      </w:pPr>
      <w:r>
        <w:rPr/>
        <w:t>Выделяем признаки реального и волшебного мира в сказ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ие знания потребуются для определения волшебного мира?</w:t>
      </w:r>
    </w:p>
    <w:p>
      <w:pPr>
        <w:pStyle w:val="Normal"/>
        <w:rPr/>
      </w:pPr>
      <w:r>
        <w:rPr/>
        <w:t>Признаки волшебной сказки: Мир свой и чужой, волшебные предметы, повторы, зачин, волшебный помощник, магические числа, связь с историей.</w:t>
      </w:r>
    </w:p>
    <w:p>
      <w:pPr>
        <w:pStyle w:val="Normal"/>
        <w:rPr/>
      </w:pPr>
      <w:r>
        <w:rPr/>
        <w:t>Проверьте, есть ли эти особенности в авторской сказке?</w:t>
      </w:r>
    </w:p>
    <w:p>
      <w:pPr>
        <w:pStyle w:val="Normal"/>
        <w:rPr/>
      </w:pPr>
      <w:r>
        <w:rPr/>
        <w:t>Звучит музыка Чайковского, дети работают.</w:t>
      </w:r>
    </w:p>
    <w:p>
      <w:pPr>
        <w:pStyle w:val="Normal"/>
        <w:rPr/>
      </w:pPr>
      <w:r>
        <w:rPr/>
        <w:t>Обсуждение работ гру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ьный мир (слайд8)</w:t>
      </w:r>
    </w:p>
    <w:p>
      <w:pPr>
        <w:pStyle w:val="Normal"/>
        <w:rPr/>
      </w:pPr>
      <w:r>
        <w:rPr/>
        <w:t>Герои, есть  чувства, переживания  героев, события, с которых начинается сказка, игрушки.</w:t>
      </w:r>
    </w:p>
    <w:p>
      <w:pPr>
        <w:pStyle w:val="Normal"/>
        <w:rPr>
          <w:b/>
          <w:b/>
        </w:rPr>
      </w:pPr>
      <w:r>
        <w:rPr>
          <w:b/>
        </w:rPr>
        <w:t>Волшебный мир( слайд 9)</w:t>
      </w:r>
    </w:p>
    <w:p>
      <w:pPr>
        <w:pStyle w:val="Normal"/>
        <w:rPr/>
      </w:pPr>
      <w:r>
        <w:rPr/>
        <w:t>Попадание героя в другое время(бой часов), волшебные слова, Волшебные герои, магическое число, связь с историей.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й вопрос: </w:t>
      </w:r>
    </w:p>
    <w:p>
      <w:pPr>
        <w:pStyle w:val="Normal"/>
        <w:rPr/>
      </w:pPr>
      <w:r>
        <w:rPr/>
        <w:t>-Каковы особенности волшебного мира в авторской сказке Гофмана?</w:t>
      </w:r>
    </w:p>
    <w:p>
      <w:pPr>
        <w:pStyle w:val="Normal"/>
        <w:rPr/>
      </w:pPr>
      <w:r>
        <w:rPr/>
        <w:t>Действие происходит в одном и том же пространстве; большое значение имеет время- время ночи, когда происходят чудеса и волшебные превращения, большое значение также придаётся звуковым и световым эффектам, чувствам и переживаниям героев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4.Рефлексия: </w:t>
      </w:r>
    </w:p>
    <w:p>
      <w:pPr>
        <w:pStyle w:val="Normal"/>
        <w:rPr>
          <w:b/>
          <w:b/>
        </w:rPr>
      </w:pPr>
      <w:r>
        <w:rPr>
          <w:b/>
        </w:rPr>
        <w:t>-Что удалось вам сегодня на уроке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Что особенно понравилось?</w:t>
      </w:r>
    </w:p>
    <w:p>
      <w:pPr>
        <w:pStyle w:val="Normal"/>
        <w:rPr>
          <w:b/>
          <w:b/>
        </w:rPr>
      </w:pPr>
      <w:r>
        <w:rPr>
          <w:b/>
        </w:rPr>
        <w:t>- Как оцениваете свою работу на уроке?</w:t>
      </w:r>
    </w:p>
    <w:p>
      <w:pPr>
        <w:pStyle w:val="Normal"/>
        <w:rPr>
          <w:b/>
          <w:b/>
        </w:rPr>
      </w:pPr>
      <w:r>
        <w:rPr>
          <w:b/>
        </w:rPr>
        <w:t xml:space="preserve">Мы продолжим работу на следующем уроке , узнаем продолжение сказки «Что-то будет?»Будем продолжать знакомиться с  музыкой Чайковского к балету «Щелкунчик». Думайте  при дальнейшем чтении в чём  главная  идея сказ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Итогом работы над произведением стал выход в «Театр Оперы и Балета» на балет «Щелкунчик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7:00Z</dcterms:created>
  <dc:creator>Антон</dc:creator>
  <dc:description/>
  <cp:keywords/>
  <dc:language>en-US</dc:language>
  <cp:lastModifiedBy>Антон</cp:lastModifiedBy>
  <dcterms:modified xsi:type="dcterms:W3CDTF">2011-01-07T09:04:00Z</dcterms:modified>
  <cp:revision>5</cp:revision>
  <dc:subject/>
  <dc:title/>
</cp:coreProperties>
</file>