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технике чтения на английском языке в начальной школе.</w:t>
      </w:r>
    </w:p>
    <w:p>
      <w:pPr>
        <w:pStyle w:val="Normal"/>
        <w:ind w:left="180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>Основная цель обучения иностранным языкам в начальной школе – формирование у учащихся способности к межкультурному общению на иностранном языке. В этой связи можно выделить два этапа: 1-2 класс, где создается коммуникативное ядро устной речи и чтения и начинает формироваться способность детей к общению и взаимодействию; 3-4 классы, где продолжает формироваться способность учащихся к межкультурной коммуникации и создается база для дальнейшего изучения иностранного языка.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школьников техники чтения и формирование у них умения читать про себя простые аутентичные тексты является одной из целей иноязычного образования в начальной школе. Овладение чтением на английском языке представляет много трудностей для учащихся, родным языком для которых является русский и в силу различий, существующих между алфавитами, и в силу графических и орфографических способностей.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несколько методов техники обучения чтению: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 чтения целых слов.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>2.Метод от звука к букве, от звуковой формы слова к его графической форме.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ход от звука к букве хорошо работает при обучении чтению детей уже овладевших элементарными умениями устной речи. Опыт свидетельствует о том, что такие учащиеся легче и быстрее овладевают навыками чтения.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учащихся техник чтения нужно использовать технологию овладения транскрипции как зрительной опорой для усвоения алфавита и правил чтения, что значительно облегчает овладение умением читать на английском языке.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устного вводного курса (1-2 классы) фонетические упражнения не только развивают у детей речевой слух, но и обучают их фонетическому анализу слов, и являются одновременно хорошей подготовкой к чтению на новом языке.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оих уроках мы так же стараемся сделать для детей процесс овладения техникой чтения не только осознанным процессом, но и коммуникативно-ориентированным, а именно соединяем это с овладением устной речью, что обеспечивается специальными заданиями.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ывает, что дети, обучавшиеся чтению транскрипции, преодолевают меньшее количество трудностей при овладении чтением. На каждом уроке, после ознакомления детей с английскими буквами, их транскрипцией, детям всегда предлагаются задания эффективно формирующие навыки техники чтения. Освоение букв, чтения слов и предложений подкрепляются интересными заданиями в рабочей тетради.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с изучением правил техники чтения сочетаний гласных  и согласных, дети учатся читать вслух и про себя несложные аутентичные тексты. И у детей развивается умение понимать содержание с извлечением полной и основной информации. В то же самое время у младших школьников формируются умения: 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огадкой и различного рода подсказками-опорами;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>- пользоваться словарем.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четвертого класса школьники умеют :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>- Выразительно читать вслух с правильным ударением и интонацией;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и полное содержание аутентичных текстов;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рисунки с содержа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>- составлять план и делать пересказ текста;</w:t>
      </w:r>
    </w:p>
    <w:p>
      <w:pPr>
        <w:pStyle w:val="Normal"/>
        <w:ind w:left="180" w:right="1075" w:hanging="0"/>
        <w:jc w:val="both"/>
        <w:rPr/>
      </w:pPr>
      <w:r>
        <w:rPr>
          <w:sz w:val="28"/>
          <w:szCs w:val="28"/>
        </w:rPr>
        <w:t>- выражать своё отношение, мнение;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вопросы самостоятельно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тексте нужную информацию.</w:t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075" w:hanging="0"/>
        <w:jc w:val="center"/>
        <w:rPr/>
      </w:pPr>
      <w:r>
        <w:rPr>
          <w:sz w:val="28"/>
          <w:szCs w:val="28"/>
        </w:rPr>
        <w:t>Учитель английского языка МАОУ гимназии №36 Костенко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1:00Z</dcterms:created>
  <dc:creator>Игорь</dc:creator>
  <dc:description/>
  <cp:keywords/>
  <dc:language>en-US</dc:language>
  <cp:lastModifiedBy>Светлана</cp:lastModifiedBy>
  <dcterms:modified xsi:type="dcterms:W3CDTF">2015-10-23T12:53:00Z</dcterms:modified>
  <cp:revision>5</cp:revision>
  <dc:subject/>
  <dc:title>Методика обучения техники чтения на английском языке в начальной школе</dc:title>
</cp:coreProperties>
</file>