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шевецкая общеобразовательная начальная школа –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ый урок по русскому языку в 1 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ги. Слоговая структура сло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ла: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усельникова В.И.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й категории 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Бологое 2014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ги. Слоговая структура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ая  цель урока: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определять количество слогов в слове; рассмотреть правила перенос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: урок закрепления  и коррекции знаний, умений,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-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 отличия гласных и согласных звуков и букв русского алфав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делить слова на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списывать, разделяя, где можно, слова для перен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слова, которые переносить нельз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усвоенный способ в разнообразных ситуациях (метапредмет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бозначать на письме мягкость согласных звуков буквами Е, Ё, Ю, Я, И, 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 минутке чистопис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личать образец написания буквы и сочетания букв и свой вари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контролировать написание букв в записи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 словарн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ределять слабые позиции звуков в словах, которые можно проверять только по словар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написания словарных слов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рефлексивной част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ого закона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ределять позиции звуков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Личност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вязи между учебной деятельностью и мотив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о-эстети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иболее рациональные способы выполнения зад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самооценке, самоконтролю выполняемой рабо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работать по образц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рганизации рабочего места, рациональному размещению учеб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внимание процессу чт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продуктивным методам работы с учебником и другими источниками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риентироваться в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умению слушать и записывать содержание и пояснения учителя или ответы  однокласс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иалоговую и монологическую реч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правилам участия в коллектив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способам взаимодействия, учеб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Познавательные (логические)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огических умений: анализа и синтеза, сравнения, доказательств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формулировк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чные листы, рабочая тетрадь, цветные карандаши, простой карандаш, словари, учебник, задания на карточ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2329"/>
        <w:gridCol w:w="1983"/>
        <w:gridCol w:w="2249"/>
        <w:gridCol w:w="24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b286d75ebd921b417c5b7d77e03b362c02415f4a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тк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дос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пределение к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омко прозвенел зво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ушки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, примен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и минуты не теря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тствие гост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понимаете смысл высказы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ужно не просто знать, а заставлять знания работать! 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тствую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аж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яют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урок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н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 и одноклассника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Рисунки «Правила поведения на уро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ужно не просто знать, а заставлять знания работать! 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йте внимательно стихотворения и постарайтесь ответить на вопрос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чём мы сегодня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задачи мы должны реш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не слоги сосчитать ве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громном слове 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я считала еле-е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 не запилика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инь-дзинь-дзинь – сказал, смот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-ЛЕ-ФОН, здесь слогов 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-МА – два, ЗВО-НИ-ЛА – 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и лучше повт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пишу на белой стро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ко ещё до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ручка, вот б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нулась в красные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ЮЛЯ 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еня большой вопро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у букву не остав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ь она и цел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ДРУГ, хоть небольш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ь никак не мо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стихотвор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объектов, выбор критериев для сравнения и классификаци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точно и полно высказыв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ыслообразование – какое значение это имеет для мен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я имеющихся и необходимых зна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цы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мы продолжим развивать умения определять слоги в словах и  познакомимся с правилами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для чего нам нужны все эти знания?  Где мы их можем применить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 на вопрос «Для чего нужны знания?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точно и полно высказыв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ыслообразование – какое значение это имеет для мен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ая оценка ЗУ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ждый из вас получил оценоч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аша задача оценить свои знания и умения по теме, над которой мы сегодня будем работ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ьте, пожалуйста знак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+, + -, - ) в колонке Прогностичекая оцен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оценочных лист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ние усваиваемого содерж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нтальная работа (устная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мы будем закреплять умение каллиграфически правильно прописывать букву, обозначающую звук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кву «С»  заглавную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у «с» стро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то вы знаете о звуке, который обозначен  буквой «С»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. Звук «С» - согласный, глухой парный, твёрдый п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лжите закономерность и запишит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 с        Сс       Ссс    с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цените себя на полях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ый – что с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понимаете её смыс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. Знания и умения очень важны в повседневной жизни. А незнание приводит к возникновению множества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шите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 себ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няйтесь тетрадями, а сосед по парте на полях поставит свою оценку ваш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черкните орфограммы и поставьт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орфограммы подчеркну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ужно знать, чтобы безошибочно записа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9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закон русского языка (Буквами на письме мы обозначаем не звуки, а фонемы.)</w:t>
            </w:r>
          </w:p>
          <w:p>
            <w:pPr>
              <w:pStyle w:val="Normal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согласного звука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сный, глухой парный, твёрдый п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амостоятельно в тетрадь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 на полях в тетради (+ или -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амостоятельно в тетрадь с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и взаимооценка  на полях в тетради (+ или -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ый – что с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ударные гласные в корне сло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объектов, выбор критериев для сравнения и классификаци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и взаимоконтроль выполняем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онологической и диалог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ора на уже извес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знаково-символ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и взаимоконтроль выполняемой работ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 с        Сс       Ссс    с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ый – что с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закон русского языка (Буквами на письме мы обозначаем не звуки, а фонемы.)</w:t>
            </w:r>
          </w:p>
          <w:p>
            <w:pPr>
              <w:pStyle w:val="Normal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ная работа в виде картинного дикта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9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запись словарных слов в тетрад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9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ая работа – проверка написания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нтальный работа (устно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А,   ВОРОБЕЙ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А,   СО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буду диктовать вам слова, а ваша задача их записать в тетрадь. Первое слово с большой буквы, а остальные через запятую с маленьк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те свою работу  на полях. (Са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поработаем в группах.  Ваша задача – проверить правильность написания слов. А помогут вам в этом ваши знания, умения работать дружно  и словар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правила нужно помнить и соблюдать, работая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сходства и различия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е слово лишне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количество слогов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букв, количество звуков, ударный с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запись в тетради для слова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 на полях в тетради (+ или -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ние правил работы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роение алгоритм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и взаимоконтроль выполня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наиболее рациональные способы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выков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находить конкретные сведения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умение ориентироваться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лушать и записывать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диалоговой и моно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выков продуктивного сотрудничества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логически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роение цепочки рассужд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картинки с изображение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правила работы в групп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руппе должен быть ответственны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не понял, переспр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ё несогласие выражай вежлив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 говорит, други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 должен каждый на общий результа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стная работа в группа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ждой группе дано задание: ответить устно на вопрос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а групп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ь обязан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свои зна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что называется СЛО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какие звуки служат для образования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что нужно знать, чтобы разделить слова на с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что нужно знать, чтобы перенести слова на стр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По какому признаку разделены слова на два столб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 Объясните правила, по которым разделили слова на слоги в каждой стр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столько слогов, сколько гласных зву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Й, Ь, Ъ знаки при переносе не отделяются от буквы, за которой они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носе слов с двойными согласными  одну букву оставляют на строке, а другую перенося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Й, Ь, Ъ знаки при переносе не отделяются от буквы, за которой они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Й, Ь, Ъ знаки при переносе не отделяются от буквы, за которой они стоят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 устн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роение алгоритм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и взаимоконтроль выполняем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наиболее рациональные способы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онологической и диалогов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объектов, выбор критериев для сравнения и классификации объек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ДОСКЕ ТАБЛИЧКИ СО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– НА – 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– ЗИ –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– ЛИ – 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 – Ш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 – П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 – МЬ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 – ЕЗ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– БИТЬ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вверх - пришли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вниз – а не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, встали дружно в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ужились вс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вопрос бывает труден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ки на голову и наклоны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чаться мы не будем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ки согнуть в локтях и круговы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 мы ответ найдём!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оги согнуть в коленях, поднимая  ноги достаём локтями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цели мы своей прид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м на уроке будь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рыжки на мест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анет легче школьный путь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-эстетических ценносте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 на за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на индивидуальных 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вашей задачей будет работая в парах, выполнить в тетради  задание из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. 19 упр. № 3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 кого это задание вызвало трудности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ужно уметь и знать, чтоб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рошо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й этап нашего урока – это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 на листочках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 я вам раз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читайте задания и  постарайтесь применить все знания, о которых мы сегодня ведём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Если  задание не вызвало у вас затруднение, нарисуйте улыбку, а если были трудности в выполнении, то нарисуйте дуг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парах по учебнику: стр. 19 упражнение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на листочках  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ление связи между учебной деятельностью и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ни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и самоконтроль выполняем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выков работы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одуктивных методов работы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ы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нтальная работа (устный опрос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ёмся к нашей задач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думаете, мы выполнили поставленные задачи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 свои знания и умения в оценочном листе, в колонке «Оценка по результа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 Кому было легко работать на уроке, поднимите красный круж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 кого работа на уроке вызывала некоторые трудности, поднимите зелёный круж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У кого остались вопросы и недопонимания по теме урока, работать было тяжело, поднимите сини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У каждого на парте лежат листочки с творческим заданием, выполните его, пожалуйста, по желанию  на дос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 Благодарю вас за урок! Надеюсь, полученные  знания и навыки помогут вам быть грамотными и интересными в общении с окружающими. 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в оценоч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 с помощью кружк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оценка  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пособов учебного сотрудниче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й материал к уроку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1"/>
            <w:bookmarkStart w:id="3" w:name="7cdbc68f43e07358ff7cf1aa0b62fb46f4188be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м карандашом подчеркни все гласные буквы в слова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м карандашом одной чертой  подчеркни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 состоят из одного слог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ьные слова простым карандашом раздели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ой ли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,    ПОГОДА,   ЛЁН,   СРЕДА,   УРОК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,    АНЯ,     ЁЛКА,     МОРЕ,    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c6816d4d37183e4e28281fcdbeb200a217393623"/>
      <w:bookmarkStart w:id="5" w:name="2"/>
      <w:bookmarkStart w:id="6" w:name="c6816d4d37183e4e28281fcdbeb200a217393623"/>
      <w:bookmarkStart w:id="7" w:name="2"/>
      <w:bookmarkEnd w:id="6"/>
      <w:bookmarkEnd w:id="7"/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852"/>
        <w:gridCol w:w="1914"/>
      </w:tblGrid>
      <w:tr>
        <w:trPr>
          <w:trHeight w:val="166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й и запиши по 6 слов в три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столбик – слова, состоящие из одн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столбик – слова, состоящие из дву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столбик – слова, состоящие из трё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ь во всех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__________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__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8" w:name="e34605ded379cf493e0a47035c546bef9873e0fb"/>
      <w:bookmarkStart w:id="9" w:name="3"/>
      <w:bookmarkStart w:id="10" w:name="e34605ded379cf493e0a47035c546bef9873e0fb"/>
      <w:bookmarkStart w:id="11" w:name="3"/>
      <w:bookmarkEnd w:id="10"/>
      <w:bookmarkEnd w:id="11"/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078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используемой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Русский язык: Учебник для 1 класса.- 6 изд.- Самара: Издательство «Учебная литература», 2011 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Русский язык после уроков: стандарты второго поколения/ Э.Н. Петлякова, С.Н. Подгорная.- Ростов н/Д: Фениск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борник правил, таблиц, примеров по русскому языку для начальной школы. Антипова Н.Б., Верниковская А.В.- Мн.: ЧУП «Издательство Юнипресс», 2006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Тренинговые карточки по русскому языку для начальной школы. 1 – 4 классы /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вт.-сост. Н.В. Набойщикова.-Волгоград: Учитель, 2005 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Учим играя. 1- 2 классы: занимательные и игровые задания по русскому языку и математике / авт. – сост. Л.В. Лазуренко.- Волгоград: Учитель, 2007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Обучение русскому языку в начальной школе. 1 класс: Пособие для учителя.-М.: Вита- Пресс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Слово: Методические рекомендации: 1 класс: Книга для учителя.- М.: Просвещение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44:00Z</dcterms:created>
  <dc:creator>Валентина</dc:creator>
  <dc:description/>
  <cp:keywords/>
  <dc:language>en-US</dc:language>
  <cp:lastModifiedBy>001</cp:lastModifiedBy>
  <dcterms:modified xsi:type="dcterms:W3CDTF">2015-10-25T18:10:00Z</dcterms:modified>
  <cp:revision>4</cp:revision>
  <dc:subject/>
  <dc:title/>
</cp:coreProperties>
</file>