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разовательное   учреждени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 школа №2  г.  Лысково         Нижегород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Согласовано:                                     Рассмотрено на заседании ШМО:                                                                                        Директор ___________            Зам. директора по УР_________     Протокол №____________                                                                                         «____» августа 2015г.               «____» августа 2015г.                      «____» августа 2015г.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мету «Физическая культура»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 1 - 4 классов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5-2016 учебный год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разработана  на основе программы по физической культуре УМК                  Р.И. Тарнопольская, Б.И. Мишин для 1-4 классов.  Смоленск: «Ассоциация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»  2015 год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ь программы: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о физической культуре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нов Андрей Александрович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сково, 2015 г.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0" w:leader="none"/>
          <w:tab w:val="left" w:pos="55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яснительная запи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0" w:leader="none"/>
          <w:tab w:val="left" w:pos="55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ормативно – правовых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0" w:leader="none"/>
          <w:tab w:val="left" w:pos="55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учебной 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0" w:leader="none"/>
          <w:tab w:val="left" w:pos="55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0" w:leader="none"/>
          <w:tab w:val="left" w:pos="55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места учебного предмета в учебном пла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0" w:leader="none"/>
          <w:tab w:val="left" w:pos="55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ценностных ориентиров содержания учебного предм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0" w:leader="none"/>
          <w:tab w:val="left" w:pos="55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,  метапредметные,  предметные результаты освоения конкретного учебного    предмета.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держание учебного предмета   физической культуры  1- 4 классов.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держание программного материала.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я к уровню подготовки учащихся 1- 4 классов по физической культуре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ланируемые результаты изучения предмета «Физическая культура» (уровень физической   подготовленности)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Характеристика контрольно-измерительных материалов.  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Критерии и нормы оценки ЗУН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и с определением основных видов учебной деятельности учащихся.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Учебно - методическая  и справочная литература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Календарно - тематическое планирование. </w:t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о предмету «Физическая культура» для учащихся начальной школы разработана в соответствии с положениями За</w:t>
        <w:softHyphen/>
        <w:t>кона «Об образовании»,   требованиями стандарта второго поколения, примерной программой начального общего образования и основны</w:t>
        <w:softHyphen/>
        <w:t>ми положениями Концепции содержания образования школьников в области физической культуры    (Р.И. Тарнопольская, Б.И. Мишин  2015 год). При создании программы учитывались потребности современного российского об</w:t>
        <w:softHyphen/>
        <w:t>щества в физически крепком и дееспособном подрастающем поко</w:t>
        <w:softHyphen/>
        <w:t>лении, способном активно включаться в разнообразные формы здо</w:t>
        <w:softHyphen/>
        <w:t>рового образа жизни, использовать ценности физической культуры для самовоспитания, саморазвития и самореализации. В программе нашли своё отражение объективно сложившиеся реалии современ</w:t>
        <w:softHyphen/>
        <w:t>ного социокультурного развития общества, условия деятельности об</w:t>
        <w:softHyphen/>
        <w:t>разовательных учреждений, требования учителей и методистов о не</w:t>
        <w:softHyphen/>
        <w:t>обходимости обновления содержания образования, внедрения новых методик и технологий в образовательно-воспитательный процесс.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  <w:tab w:val="left" w:pos="555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нормативно – правовых документов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предмета «Физическая культура» для 1-4 класов разработана  на основе программы «Физическая культура»  Р.И.  Тарнопольской, Б.И. Мишина в соответствии: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 федеральным компонентом государственного  образовательного  стандартом;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римерной программой, созданной на основе федерального компонента государственного  образовательного  стандарта;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ООП НОО  Муниципальное бюджетное общеобразовательное учреждение средняя школа №2 г. Лысково;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Учебным планом Муниципальное бюджетное общеобразовательное учреждение средняя школа   №2  на  2015-2016 учебный год;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Федеральным перечнем  учебников,  рекомендованных (допущенных) к использованию  в образовательном процессе в образовательных учреждениях в 2015-2016 учебном году;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Требованиями к оснащению образовательного процесса в соответствии с содержательным наполнением учебных предметов федерального компонента  государственного образовательного стандарта.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  <w:tab w:val="left" w:pos="555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1.2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учебной программы</w:t>
      </w:r>
    </w:p>
    <w:p>
      <w:pPr>
        <w:pStyle w:val="Normal"/>
        <w:tabs>
          <w:tab w:val="clear" w:pos="708"/>
          <w:tab w:val="left" w:pos="910" w:leader="none"/>
          <w:tab w:val="left" w:pos="555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 программы по физической культуре является фор</w:t>
        <w:softHyphen/>
        <w:t>мирование у учащихся начальной школы основ здорового образа жиз</w:t>
        <w:softHyphen/>
        <w:t>ни, развитие интереса и творческой самостоятельности в проведении разнообразных форм занятий физической культурой. Реализация дан</w:t>
        <w:softHyphen/>
        <w:t>ной цели обеспечивается содержанием учебного предмета «Физическая культура», в качестве которого выступает физкультурная (двигательная) деятельность человека, ориентированная на укрепление и сохранение здоровья, развитие физических качеств и способностей, приобретение определённых знаний, двигательных навыков и ум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цели учебной программы соотносится с решением следующих образовательны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 школьников посредством развития фи</w:t>
        <w:softHyphen/>
        <w:t>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жизненно важных навыков и умений по</w:t>
        <w:softHyphen/>
        <w:t>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представлений о физической культуре, её значении в жизни человека, роли в укреплении здоровья, фи</w:t>
        <w:softHyphen/>
        <w:t>зическом развитии и физической подготовлен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самостоятельным занятиям физическими упражнениями, подвижным играм, формам активного отдыха и до</w:t>
        <w:softHyphen/>
        <w:t>суг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простейшим способам контроля за физической на</w:t>
        <w:softHyphen/>
        <w:t>грузкой, отдельными показателями физического развития и физи</w:t>
        <w:softHyphen/>
        <w:t>ческой подготовл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0" w:leader="none"/>
          <w:tab w:val="left" w:pos="555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10" w:leader="none"/>
          <w:tab w:val="left" w:pos="5550" w:leader="none"/>
        </w:tabs>
        <w:spacing w:before="0" w:after="0"/>
        <w:ind w:left="8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tabs>
          <w:tab w:val="clear" w:pos="708"/>
          <w:tab w:val="left" w:pos="910" w:leader="none"/>
          <w:tab w:val="left" w:pos="555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0" w:leader="none"/>
          <w:tab w:val="left" w:pos="555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910" w:leader="none"/>
          <w:tab w:val="left" w:pos="5550" w:leader="none"/>
        </w:tabs>
        <w:spacing w:before="0" w:after="0"/>
        <w:ind w:left="8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курс «Физическая культура» изучается с 1 по 4 класс по три часа в неделю. Общий объём учебного времени составляет 408 часов. Из них 16 ч. – на раздел «Основы знаний о физической культуре», 56 ч. – на раздел «Физкультурно-оздоровительная деятельность» и 336 ч. – на раздел «Спортивно-оздоровительная деятельность».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  <w:tab w:val="left" w:pos="5550" w:leader="none"/>
        </w:tabs>
        <w:spacing w:before="0" w:after="0"/>
        <w:ind w:left="8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Описание ценностных ориентиров содержания учебного предмета</w:t>
      </w:r>
    </w:p>
    <w:p>
      <w:pPr>
        <w:pStyle w:val="Normal"/>
        <w:tabs>
          <w:tab w:val="clear" w:pos="708"/>
          <w:tab w:val="left" w:pos="910" w:leader="none"/>
          <w:tab w:val="left" w:pos="555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 учебного предмета «Физическая культура»  направлено на воспитание высоконравственных, творческих, компетентных и успешных граждан России,  способных к активной  самореализации в  общественной и профессиональной деятельности,  умело  использующих ценности физической культуры для укрепления и длительного сохранения собственного здоровья,  оптимизации трудовой деятельности и организации здорового образа жиз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 жизни – признание человеческой жизни величайшей  ценностью,  что  реализуется  в  бережном  отношении к другим людям и к приро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природы – осознание этого 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человека – определение его как разумного существа, стремящегося к добру и самосовершенствованию, пониманию важности и необходимости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семьи – признание её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патриотизма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0" w:leader="none"/>
          <w:tab w:val="left" w:pos="555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   метапредметные,   предметные результаты освоения</w:t>
      </w:r>
    </w:p>
    <w:p>
      <w:pPr>
        <w:pStyle w:val="Normal"/>
        <w:tabs>
          <w:tab w:val="clear" w:pos="708"/>
          <w:tab w:val="left" w:pos="910" w:leader="none"/>
          <w:tab w:val="left" w:pos="5550" w:leader="none"/>
        </w:tabs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ретного учебного предмета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-образных видах деятельности (культуры), выходящих за рамки предмета «Физическая культур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мение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мение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мение доносить информацию в доступной, эмоционально-яркой форме в  процессе  общения  и  взаимодействия со сверстниками и взрослыми людь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освоения учащимися содержания программы по физической культуре являются следующие  ум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ходить ошибки при выполнении учебных заданий, отбирать способы их испра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ланировать собственную деятельность, распределять нагрузку и отдых в процессе её выпол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идеть красоту движений, выделять и обосновывать эстетические признаки в движениях челове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ценивать красоту телосложения и осанки, сравнивать их с эталонными образц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правлять  эмоциями   при   общении   со   сверстниками и взрослыми, сохранять хладнокровие, сдержанность, рассудите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before="0" w:after="0"/>
        <w:ind w:right="48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учебного предмета   физической культуры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98025</wp:posOffset>
                </wp:positionH>
                <wp:positionV relativeFrom="paragraph">
                  <wp:posOffset>3276600</wp:posOffset>
                </wp:positionV>
                <wp:extent cx="0" cy="218567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75pt,258pt" to="755.75pt,430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одержание учебного предмета задаются в пред</w:t>
        <w:softHyphen/>
        <w:t>лагаемой программе в конструкции двигательной деятельности с выделением соответствующих учебных разделов: «Основы зна</w:t>
        <w:softHyphen/>
        <w:t xml:space="preserve">ний о физической культуре», «Физкультурно-оздоровительная деятельность» и «Спортивно-оздоровительная деятельность».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здела «Основы знаний о физической куль</w:t>
        <w:softHyphen/>
        <w:t>туре» отработано в соответствии с основными направлениями развития познавательной активности человека:                                                                                                                           - знания о природе (медико-биологические основы дея</w:t>
        <w:softHyphen/>
        <w:t xml:space="preserve">тельности);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я о человеке (психолого-педагогические основы де</w:t>
        <w:softHyphen/>
        <w:t xml:space="preserve">ятельности);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я об обществе (историко-социологические осно</w:t>
        <w:softHyphen/>
        <w:t xml:space="preserve">вы деятельности).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                                                                                                              Раздел «Физкультурно-оздоровительная деятельность» со</w:t>
        <w:softHyphen/>
        <w:t>держит представления о структурной организации предметной деятельности, отражающейся в соответствующих способах ор</w:t>
        <w:softHyphen/>
        <w:t>ганизации, исполнения и контроля. Материал по способам дви</w:t>
        <w:softHyphen/>
        <w:t>гательной деятельности предусматривает обучение школьников элементарным умениям самостоятельно контролировать фи</w:t>
        <w:softHyphen/>
        <w:t>зическое развитие и физическую подготовленность, оказывать доврачебную помощь при лё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здела «Спортивно-оздоровительная деятель</w:t>
        <w:softHyphen/>
        <w:t xml:space="preserve">ность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разных видов спорта, а также общеразвивающие упражнения с различной функциональной направленностью.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курса «Физическая культура» предполагает</w:t>
        <w:softHyphen/>
        <w:t>ся аттестация учащихся, содержание которой включает в себя учебные задания, разрабатываемые в соответствии с требовани</w:t>
        <w:softHyphen/>
        <w:t>ями Федерального государственного образовательного стандар</w:t>
        <w:softHyphen/>
        <w:t>та общего образования и настоящей примерной программ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ного материала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ое  распределение  программного  материала</w:t>
      </w:r>
    </w:p>
    <w:p>
      <w:pPr>
        <w:pStyle w:val="Normal"/>
        <w:tabs>
          <w:tab w:val="clear" w:pos="708"/>
          <w:tab w:val="left" w:pos="910" w:leader="none"/>
          <w:tab w:val="left" w:pos="555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1559"/>
        <w:gridCol w:w="1560"/>
        <w:gridCol w:w="1643"/>
      </w:tblGrid>
      <w:tr>
        <w:trPr>
          <w:trHeight w:val="411" w:hRule="atLeast"/>
        </w:trPr>
        <w:tc>
          <w:tcPr>
            <w:tcW w:w="467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делы программы</w:t>
            </w:r>
          </w:p>
        </w:tc>
        <w:tc>
          <w:tcPr>
            <w:tcW w:w="141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класс</w:t>
            </w:r>
          </w:p>
        </w:tc>
        <w:tc>
          <w:tcPr>
            <w:tcW w:w="15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 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</w:t>
            </w:r>
          </w:p>
        </w:tc>
        <w:tc>
          <w:tcPr>
            <w:tcW w:w="15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</w:t>
            </w:r>
          </w:p>
        </w:tc>
        <w:tc>
          <w:tcPr>
            <w:tcW w:w="16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</w:t>
            </w:r>
          </w:p>
        </w:tc>
      </w:tr>
      <w:tr>
        <w:trPr/>
        <w:tc>
          <w:tcPr>
            <w:tcW w:w="467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наний о физической культуре – 16 ч.</w:t>
            </w:r>
          </w:p>
        </w:tc>
        <w:tc>
          <w:tcPr>
            <w:tcW w:w="141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ч.</w:t>
            </w:r>
          </w:p>
        </w:tc>
        <w:tc>
          <w:tcPr>
            <w:tcW w:w="15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ч.</w:t>
            </w:r>
          </w:p>
        </w:tc>
        <w:tc>
          <w:tcPr>
            <w:tcW w:w="15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ч.</w:t>
            </w:r>
          </w:p>
        </w:tc>
        <w:tc>
          <w:tcPr>
            <w:tcW w:w="16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ч.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 оздоровительная деятельность – 56 ч.</w:t>
            </w:r>
          </w:p>
        </w:tc>
        <w:tc>
          <w:tcPr>
            <w:tcW w:w="141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ч.</w:t>
            </w:r>
          </w:p>
        </w:tc>
        <w:tc>
          <w:tcPr>
            <w:tcW w:w="15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ч.</w:t>
            </w:r>
          </w:p>
        </w:tc>
        <w:tc>
          <w:tcPr>
            <w:tcW w:w="15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ч.</w:t>
            </w:r>
          </w:p>
        </w:tc>
        <w:tc>
          <w:tcPr>
            <w:tcW w:w="16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ч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ая деятельность – 3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ч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 – 7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ч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 – 6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 подготовка – 6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– 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ая подготовка – 36 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ч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– 7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0" w:leader="none"/>
                <w:tab w:val="left" w:pos="55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0" w:leader="none"/>
          <w:tab w:val="left" w:pos="555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ребования к уровню подготовки учащихся 1 - 4 классов по физической культуре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 и иметь представ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собенностях зарождения физической культуры, истории первых Олимпийских играх;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бучении движениям, роль зрительного и слухового анализатора при их освоении и выполнении;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физических качествах и общих правилах их тестирования;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чинах травматизма на занятиях физической культурой и правилах его предупреждения.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 одноклассниками и сверстниками в процессе занятий физической культурой.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пределении уровня физической подготовленности принимают участие учащиеся 1-4 клас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пытаниям по полной программе тестов допускаются ученики основной и подготовительной медицинских групп. Однако школьники подготовительной группы не выполняют виды, противопоказанные им по состоянию здоровья, а анализ уровня их физической подготовленности проводится по фактически выполненной ими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физической подготовленности школьников осуществляется при помощи специальных таблиц. Выделяют три основных уровня физической подготовленности учащихся: высокий, средний и низкий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 целом состояния физической подготовленности учащихся позволяет грамотно управлять учебным процессом, осуществлять дифференцированный подход к физическому воспитанию, выявлять допущенные неточности в выборе средств и методов и своевременно вносить коррективы. В конце учебного года – оценить и проверить правильность своего на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ровень физической подготовленности учащихся 7-10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5144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6"/>
        <w:gridCol w:w="1776"/>
        <w:gridCol w:w="774"/>
        <w:gridCol w:w="1616"/>
        <w:gridCol w:w="1762"/>
        <w:gridCol w:w="1789"/>
        <w:gridCol w:w="1753"/>
        <w:gridCol w:w="1445"/>
        <w:gridCol w:w="1675"/>
      </w:tblGrid>
      <w:tr>
        <w:trPr>
          <w:trHeight w:val="295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  <w:t>способ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 xml:space="preserve">Контрольное </w:t>
            </w:r>
            <w:r>
              <w:rPr>
                <w:rFonts w:cs="Times New Roman" w:ascii="Times New Roman" w:hAnsi="Times New Roman"/>
                <w:spacing w:val="12"/>
              </w:rPr>
              <w:t>упраж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теcт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  <w:r>
              <w:rPr>
                <w:rFonts w:cs="Times New Roman" w:ascii="Times New Roman" w:hAnsi="Times New Roman"/>
                <w:spacing w:val="-2"/>
              </w:rPr>
              <w:t>лет</w:t>
            </w:r>
          </w:p>
        </w:tc>
        <w:tc>
          <w:tcPr>
            <w:tcW w:w="1004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>
          <w:trHeight w:val="282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4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703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  <w:t>Низкий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Средний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Высоки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  <w:t>Низкий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редний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Высокий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корост</w:t>
            </w:r>
            <w:r>
              <w:rPr>
                <w:rFonts w:cs="Times New Roman" w:ascii="Times New Roman" w:hAnsi="Times New Roman"/>
                <w:spacing w:val="12"/>
              </w:rPr>
              <w:t>н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Бег 30 м, c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3"/>
              </w:rPr>
              <w:t>10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,5 и боле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7,1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6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4"/>
              </w:rPr>
              <w:t>6,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3-6,2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spacing w:val="13"/>
              </w:rPr>
              <w:t>7,0-6,0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6,7-5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  <w:lang w:val="en-US"/>
              </w:rPr>
              <w:t>6,5-5,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5,6 и мене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5,4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,6 и боле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,3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7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6"/>
              </w:rPr>
              <w:t>6,6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5-6,4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2-6,2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6,9-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6,5-5,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, и мене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,6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5,2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Координационн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</w:rPr>
              <w:t>Челноч</w:t>
            </w:r>
            <w:r>
              <w:rPr>
                <w:rFonts w:cs="Times New Roman" w:ascii="Times New Roman" w:hAnsi="Times New Roman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</w:rPr>
              <w:t>бе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10"/>
              </w:rPr>
              <w:t>3x10 м, с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10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,2 и боле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,4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7"/>
              </w:rPr>
              <w:t>9,9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0,8-1'0,3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0,0-9,5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1"/>
              </w:rPr>
            </w:pPr>
            <w:r>
              <w:rPr>
                <w:rFonts w:cs="Times New Roman" w:ascii="Times New Roman" w:hAnsi="Times New Roman"/>
                <w:spacing w:val="11"/>
              </w:rPr>
              <w:t>9,9-9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2"/>
              </w:rPr>
              <w:t>9,5-9,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9,9 и мене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spacing w:val="-4"/>
              </w:rPr>
              <w:t>9,1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8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-7"/>
              </w:rPr>
              <w:t>8,6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,7 и боле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,2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>10,4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11,3-10,6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10,7-10,1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0,3-9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8"/>
              </w:rPr>
              <w:t>10,0-9,5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,2 и мене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7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8"/>
              </w:rPr>
              <w:t>9,1</w:t>
            </w:r>
          </w:p>
        </w:tc>
      </w:tr>
      <w:tr>
        <w:trPr>
          <w:trHeight w:val="1468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54" w:hRule="exac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корост</w:t>
            </w:r>
            <w:r>
              <w:rPr>
                <w:rFonts w:cs="Times New Roman" w:ascii="Times New Roman" w:hAnsi="Times New Roman"/>
                <w:spacing w:val="7"/>
              </w:rPr>
              <w:t>но-сило</w:t>
            </w:r>
            <w:r>
              <w:rPr>
                <w:rFonts w:cs="Times New Roman" w:ascii="Times New Roman" w:hAnsi="Times New Roman"/>
              </w:rPr>
              <w:t>в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10"/>
              </w:rPr>
              <w:t xml:space="preserve">в длину с </w:t>
            </w:r>
            <w:r>
              <w:rPr>
                <w:rFonts w:cs="Times New Roman" w:ascii="Times New Roman" w:hAnsi="Times New Roman"/>
                <w:spacing w:val="6"/>
              </w:rPr>
              <w:t>места, см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8"/>
              </w:rPr>
              <w:t>10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hanging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100 и мене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10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-7"/>
              </w:rPr>
              <w:t>130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15-135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25-145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30-1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40-16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55 и боле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8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lang w:val="en-US"/>
              </w:rPr>
              <w:t>17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8"/>
              </w:rPr>
              <w:t>18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90 и менее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10-130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25-140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135-1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40-155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и боле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155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170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9"/>
              </w:rPr>
              <w:t>10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9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      </w:t>
            </w:r>
            <w:r>
              <w:rPr>
                <w:rFonts w:cs="Times New Roman" w:ascii="Times New Roman" w:hAnsi="Times New Roman"/>
                <w:spacing w:val="-19"/>
              </w:rPr>
              <w:t>11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 </w:t>
            </w:r>
            <w:r>
              <w:rPr>
                <w:rFonts w:cs="Times New Roman" w:ascii="Times New Roman" w:hAnsi="Times New Roman"/>
                <w:spacing w:val="-19"/>
              </w:rPr>
              <w:t>12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Выносли</w:t>
            </w:r>
            <w:r>
              <w:rPr>
                <w:rFonts w:cs="Times New Roman" w:ascii="Times New Roman" w:hAnsi="Times New Roman"/>
                <w:spacing w:val="10"/>
              </w:rPr>
              <w:t>в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6-минут</w:t>
            </w:r>
            <w:r>
              <w:rPr>
                <w:rFonts w:cs="Times New Roman" w:ascii="Times New Roman" w:hAnsi="Times New Roman"/>
                <w:spacing w:val="10"/>
              </w:rPr>
              <w:t>ный бег, м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hanging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700 и мене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-7"/>
              </w:rPr>
              <w:t>750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730-900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9"/>
              </w:rPr>
              <w:t>800-950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850-10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7"/>
                <w:lang w:val="en-US"/>
              </w:rPr>
              <w:t>900</w:t>
            </w:r>
            <w:r>
              <w:rPr>
                <w:rFonts w:cs="Times New Roman" w:ascii="Times New Roman" w:hAnsi="Times New Roman"/>
                <w:spacing w:val="2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9"/>
                <w:lang w:val="en-US"/>
              </w:rPr>
              <w:t>105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00 и боле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9"/>
              </w:rPr>
              <w:t>1150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10"/>
              </w:rPr>
              <w:t>125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500 и мене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-6"/>
              </w:rPr>
              <w:t>550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600-800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650-850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700-9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</w:rPr>
              <w:t>750-9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00 и боле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950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9"/>
              </w:rPr>
              <w:t>1050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Гибк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 xml:space="preserve">Накло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вперед из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7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8"/>
              </w:rPr>
              <w:t>сидя, см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10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 и мене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.9 и боле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7,5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8,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2 и мене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,5 и боле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,5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6"/>
              </w:rPr>
              <w:t>14,0</w:t>
            </w:r>
          </w:p>
        </w:tc>
      </w:tr>
      <w:tr>
        <w:trPr>
          <w:trHeight w:val="1168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Силов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Подтяги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на высокой перекладине из виса, кол-во раз (мальчики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—3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—3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 и выш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firstLine="142"/>
              <w:jc w:val="center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на низкой перекладине из виса лежа, кол-во раз (девочки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2 и ниж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—8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—10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—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—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 и выше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</w:t>
            </w:r>
          </w:p>
          <w:p>
            <w:pPr>
              <w:pStyle w:val="Normal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игательные умения, навыки и способ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циклических и ациклических локомоция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; преодолевать с помощью бега и прыжков полосу из 3-5 препятствий; прыгать в высоту с прямого и бокового разбеге с 7-9 шагов; прыгать с поворотами на 180º - 360º.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метаниях на дальность и на меткост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толкать набивной мяч массой 1 кг с одного шага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гимнастических и акробатических упражнения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.5-2 кг с соблюдением правильной осанки); слитно выполнять кувырок вперёд и назад;  уверенно ходить по бревну высотой 50-100 см с выполнением стоя и в приседе поворотов на 90º и 180º, приседаний и переходов в упор присев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я.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подвижных игра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меть играть в подвижные  игры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, мини-баскетбол.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зическая подготовленност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казывать результаты не ниже чем средний уровень основных физических способносте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особы физкультурно-оздоровительной деяте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самосто</w:t>
        <w:softHyphen/>
        <w:t>ятельно выполнять упражнения утренней гимнастики, закалива</w:t>
        <w:softHyphen/>
        <w:t>ющие процедуры; применять рекомендованные для начальной школы подвижные игры и другие физические упражнения с це</w:t>
        <w:softHyphen/>
        <w:t>лью укрепления здоровья и повышения физической работоспо</w:t>
        <w:softHyphen/>
        <w:t>соб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особы спортивной деяте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осуществлять соревновательную деятельность по одному из видов спорта (по упрощен</w:t>
        <w:softHyphen/>
        <w:t>ным правилам).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авила поведения на занятиях физическими упражнения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облюдать порядок, безопасность и гигиенические нормы; помо</w:t>
        <w:softHyphen/>
        <w:t>гать друг другу и учителю во время занятий, поддерживать това</w:t>
        <w:softHyphen/>
        <w:t>рищей, имеющих слабые результаты; быть честным, дисципли</w:t>
        <w:softHyphen/>
        <w:t>нированным, активным во время проведения подвижных игр и выполнения других зад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</w:t>
        <w:softHyphen/>
        <w:t>стные органы управления физическим воспитанием. Уровень фи</w:t>
        <w:softHyphen/>
        <w:t>зической культуры других составляющих вариативной части (материал по выбору учителя, учащихся, определяемый самой шко</w:t>
        <w:softHyphen/>
        <w:t>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ланируемые результаты изучения предмета «Физическая культур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Уровень физической подготовлен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7"/>
        <w:gridCol w:w="1202"/>
        <w:gridCol w:w="1180"/>
        <w:gridCol w:w="1233"/>
        <w:gridCol w:w="1202"/>
        <w:gridCol w:w="1221"/>
      </w:tblGrid>
      <w:tr>
        <w:trPr>
          <w:trHeight w:val="2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нтрольные упражнения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ровень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ысо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ред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из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ысо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ред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изкий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альчик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евочки</w:t>
            </w:r>
          </w:p>
        </w:tc>
      </w:tr>
      <w:tr>
        <w:trPr>
          <w:trHeight w:val="1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одтягивание на низкой перекладине из виса лежа, кол-во ра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 – 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 –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 – 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 –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 – 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 – 6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ыжок в длину с места,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8 – 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5 – 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05 – 1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6 – 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3 – 1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5 – 112</w:t>
            </w:r>
          </w:p>
        </w:tc>
      </w:tr>
      <w:tr>
        <w:trPr>
          <w:trHeight w:val="10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клон вперед, не сгибая ног в колен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снуться лбом коле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снуться ладонями по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снуться пальцами п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снуться лбом коле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снуться ладонями по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снуться пальцами пола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ег 30 м с высокого старта, 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,2 – 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,7 – 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,2 – 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,3 – 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,9 – 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,2 – 7,0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ег 1000 м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ез учета времен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134"/>
        <w:gridCol w:w="1276"/>
        <w:gridCol w:w="127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нтрольные упражн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ровен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изк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альч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евоч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одтягивание на низкой перекладине из виса лежа, кол-во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4 –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 –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 –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 –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 –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 – 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ыжок в длину с места,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43 –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28 –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9 –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 –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8 –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08 – 1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клон вперед, не сгибая ног в коле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снуться лбом ко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снуться ладонями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снуться пальцами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снуться лбом ко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снуться ладонями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снуться пальцами по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ег 30 м с высокого старта,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,0 – 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,7 – 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,0 – 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,2 – 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,7 – 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,0 – 6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ег 1000 м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ез учета времен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 клас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58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33"/>
        <w:gridCol w:w="1218"/>
        <w:gridCol w:w="1194"/>
        <w:gridCol w:w="1249"/>
        <w:gridCol w:w="1218"/>
        <w:gridCol w:w="1204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нтрольные упражнения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ровень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ред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изкий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альчики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евочк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26 – 1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5 – 12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,5 – 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,8 – 6,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134"/>
        <w:gridCol w:w="1275"/>
        <w:gridCol w:w="1276"/>
        <w:gridCol w:w="1134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нтрольные упражн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ровен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изк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альчи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евоч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одтягивание в висе, кол-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одтягивание в висе лежа, согнувшись, кол-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ег 60 м с высокого старта,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ег 1000 м, мин.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.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Характеристика контрольно- измерительных материалов.  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е уровня физической подготовленности учащихся проводится                                             по 6 контрольным    уп</w:t>
      </w:r>
      <w:r>
        <w:rPr/>
        <w:t>ражнениям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способ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е (те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ы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,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, стоя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: высокая переклади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перекладина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 КРИТЕРИИ И НОРМЫ ОЦЕНКИ ЗУ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64" w:leader="none"/>
          <w:tab w:val="left" w:pos="5560" w:leader="none"/>
        </w:tabs>
        <w:suppressAutoHyphens w:val="true"/>
        <w:spacing w:before="240" w:after="6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ритерии и нормы оценки знаний обучающихс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right="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Классификация ошибок и недочетов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влияющих на снижение оценки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Мелкими ошибкам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Значительные ошибк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рт не из требуемо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синхронность выполнения упражнения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Грубые ошибк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Характеристика цифровой оценки (отметки)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3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91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0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и с определением основных видов учебной деятельности учащихся 1 класс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– 99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лану – 3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tbl>
      <w:tblPr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2126"/>
        <w:gridCol w:w="2268"/>
        <w:gridCol w:w="1843"/>
        <w:gridCol w:w="1843"/>
        <w:gridCol w:w="1984"/>
        <w:gridCol w:w="1701"/>
        <w:gridCol w:w="1701"/>
      </w:tblGrid>
      <w:tr>
        <w:trPr>
          <w:trHeight w:val="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метные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(личностные и метапредметны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</w:t>
            </w:r>
          </w:p>
        </w:tc>
      </w:tr>
      <w:tr>
        <w:trPr>
          <w:trHeight w:val="2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1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етверть – 27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 (4 часа)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Техника безопасности на уроках физической куль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Понятие о физической культур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Строевые команды: «В одну шеренгу становись!»; «Равняйсь!»; «Смирно!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П\и «Чай – чай  выруч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вать понятия «физическая культур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троевые упражнения как совместные действия учащихся необходимые для предупреждения травматизма на уроках физ.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травматизма во время занятий физическими упражнениям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ы занятий (у.г.г., закаливание, уроки физ. культуры, занятия в спортивных секциях, игры во время отдыха, тур. походы).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с учителем,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одежды и обуви для занятий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о сверст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оддержку друг д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скуссию, правильно выражать свои мы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,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Виды спорта, входящие в школьную программ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 Строевые команды: «В одну шеренгу становись!»; «Равняйсь!»; «Смирно!»; «Направо!»;  «Налево!»; «Шагом марш!»; «На месте стой!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П\и «Займи свое мес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ды спорта по характерным для них техническим дейст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ды спорта входящие в школьную программу;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технику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евы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тремление к самостоятельному физическому совершен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рганизация деятельности с учётом требований её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Взаимодействие с родителями, уметь формулировать свои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Бережно обращаться с инвентарём, соблюдать требования техники безопасност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 Основные способы передвижения челове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.Строевые построения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 в колонну по одном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в колонну по д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в две шеренг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 П\и «Займи свое мес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ывать основные способы передвижения животных 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общие и отличительные признаки в передвижениях человека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троевые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каких частей тела выполняются  передвиж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технику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евы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 Формирование положительного отношения к учите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пособы развития физически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праведливости по отношению к себе и другим люд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Представление о физических упражнения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Значение строевых упражнений на уроках физической культу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  П\и «Невод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ъяснять на примерах важность бега, прыжков, лазания, плавания, передвижение на лыжах для жизни каждого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и значение физических упражнений для укрепления здоровья и развития основных систем организма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технику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евы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тремление к самостоятельному физическому совершен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пособы развития физически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, умение слушать и вступать в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скуссию, правильно выраж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651" w:hRule="atLeast"/>
        </w:trPr>
        <w:tc>
          <w:tcPr>
            <w:tcW w:w="1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– оздоровительная деятельность (5 часов)</w:t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Игры на свежем воздух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.Строевые упражн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П/и «Хромая  лис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подбирать одежду, обувь, инвентарь для игр и прогу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выполнять строевые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одбора одежды и обуви на свежем воздухе в зависимости от погодных условий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технику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евы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 в самостоятельной организации и проведении подвижных игр на свежем воздух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двигательные действия, составляющие содержание подвижных и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Излагать правила и условия проведения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1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вижные игры, их значение для физ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/и «Поймай вороб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организовывать и проводить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яться на команды с помощью счита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льзе подвижных игр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 в самостоятельной организации и проведении подвижных иг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Умение самостоятельно выработать стратегию игры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Взаимодействовать в парах при выполнении технических действий в игр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Различать ситуации поведения в подвижных иг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4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/и «У медведя во бо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основные дела, определять их последовательность и время выполнения в течении дня – составлять индивидуальный режим дня пользуясь образ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ение режима дня для жизни человека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игры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Учиться организовывать свою деятельность,       рационально использовать время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ланировать спортивные занятия в режиме дня, организовывать  отдых и досуг  в течение дня  с использованием  средств физической культуры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уществлять продуктивное взаимодействие  между сверстниками и педагогом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Взаимодействовать с окружающими, находить с ними общий язык и общие интере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мплекс У.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/и «Гу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пражнения утренней заря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ение утренний зарядки, её положительное влияние на организм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части тела человека, которые участвуют в выполнении физически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Формировать потребности к 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отслеживания состояния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казать помощь и эмоциональную поддержку одноклассник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ЗОЖ. Бережное отношение к другим люд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,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сы физических упражнений для У.Г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/и «Третий лиш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пражнения утренней зарядки в определенной последова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ность упражнений и их воз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едовательность выполнения упражнений и заданную дозир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Формировать потребности к 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отслеживания состоя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казать помощь и эмоциональную поддержку одноклассник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ЗОЖ. Бережное отношение к другим люд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1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егкая атлетика 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авила техники безопасности на уроках легкой атле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30 метров с произвольн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Линейная эстафета с этапом    30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вижения   ходьбы и 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 бегать с максимальной скор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атизма на уроках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и.   Названия разучиваемых упражнений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с учителем,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-ванность, трудолю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одежды и обуви для занятий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о сверст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оддержку друг д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скуссию, правильно выражать свои мы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ика   высокого старта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г 3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Бег 3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медленном темп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вижения высокого старта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бегать с максимальной скор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ы: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ьной техники высокого старта.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емпе, скорости и объеме физически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ачества быстроты и координации при выполнении бег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работе органов дыхания и сердечно-сосудист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25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ика   высокого старта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г 3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Бег 4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едленном тем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движения в ходьбе и бег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бегать в равномерном темпе до 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егать с  максимальной скоростью 30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темпе, скорости и объеме физических упражнений.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боте системы дыхания при длительном бе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преодолевать с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скорость, ускоря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порство и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, находить с ними общие интер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ка высокого старта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г 30 м.  - К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лину с места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ег 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движения в ходьбе и бег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бегать в равномерном темпе до 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егать с  максимальной скоростью 30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в прыжках, правильно отталкива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темпе, скорости и объеме физических упражнений.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боте системы дыхания при длительном бе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преодолевать с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скорость, ускоря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порство и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, находить с ними общие интер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8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ика высокого старта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в длину с места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.Бег 6 ми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вижения высокого ст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ать в равномерном темпе до 6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приземля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боте системы дыхания при длительном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развивающие силовые физические ка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сть, инициативу, ответственность, причины неу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основные движения в прыжках; правильно приземля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контролировать действия друг друга, уметь договари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в длину с места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Бег 6 мин. - К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обегать максимальное количество метров за 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приземля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боте системы дыхания при длительном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развивающие силовые физические ка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инициативу, ответственность, причины неу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основные движения в прыжках; правильно приземля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контролировать действия друг друга, уметь договари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ание  мяча с места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ыжки в длину с места 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нейн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 в метании мяча на да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и приземля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метания мяч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простейшего контроля  за деятельностью дых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ть представления   о   скоростно-силовых  физических качествах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рудолюбие и 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работе органов дыхания и сердечно-сосудист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ыжки в длину с разбега «согнув ноги»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ание мяча с места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Бег 6 ми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от гимнастического мостика;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 в метании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ать в равномерном темпе до 6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в длину с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метания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простейшего контроля за деятельностью дыхательной систем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емпе, скорости и объ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емы закаливания для укрепления здоровья, характеристику основных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Прыжки в длину с разбега «согнув ноги»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ание мяча с места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г 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от гимнастического мостика и приземляться;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 в метании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ать в равномерном темпе до 7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в длину с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метания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простейшего контроля за деятельностью дыхательной систем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емпе, скорости и объ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емы закаливания для укрепления здоровья, характеристику основных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ание  мяча с места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в длину с разбега «согнув ноги»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.Бег 8 ми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от гимнастического мостика и приземляться;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 в метании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ать в равномерном темпе до 8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в длину с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метания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простейшего контроля за деятельностью дыхательной систем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емпе, скорости и объ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емы закаливания для укрепления здоровья, характеристику основных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в длину с разбега «согнув ноги»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нейная эстаф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Бег 8 ми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от гимнастического мостика и приземляться;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стафетны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ать в равномерном темпе до 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в длину с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ередачи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простейшего контроля за деятельностью дыхательной систем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темпе, скорости и объ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рудолюбие и  упорство  в достижении поставленных ц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знаний о работе органов дых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о-сосудист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г  1000 м. без учета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клоны вперед из положения  сидя на п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бег  в равномерном темпе, чередовать ходьбу с бе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простейшего контроля  за деятельностью дыхатель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физическом качестве – гибк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и эмоциями в различ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и к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работе органов дыхания и сердечно-сосудистой систем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о сверст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оддержку друг д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троить учебно-познавательную деятельность, учитывая все ее компоненты (цель, мотив, прогноз, средства, 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тягивание на низкой перекладине из виса л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Челночный б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*10м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еселые ст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подтягивания на низкой перекла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челночного бе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овые упражнения, прыжки, ме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физических качествах человека силы и ловкости (координ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и эмоциями в различ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и к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работе органов дыхания и сердечно-сосудистой систем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о сверст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оддержку друг д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троить учебно-познавательную деятельность, учитывая все ее компоненты (цель, мотив, прогноз, средства, 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тягивание на низкой перекладине из виса лежа – К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Челночный бег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*10м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вижная игра «К своим флаж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подтягивания на низкой перекла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челночного бе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стро принимать решения в игров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физических качествах человека силы и ловкости (координ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и эмоциями в различ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и к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работе органов дыхания и сердечно-сосудистой систем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о сверст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оддержку друг д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троить учебно-познавательную деятельность, учитывая все ее компоненты (цель, мотив, прогноз, средства, 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Челночный бег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*10м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ногоскоки             (8 прыжков)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вижная игра «Третий лиш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челночного бег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движения в прыжк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 и приземляться;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стро принимать решения в игров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физических качествах человека силы и ловкости (координ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при выполнении многоск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многоск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внимание и ловкость при выполнении прыжковых упражн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аивать технику прыжковых упражнений. Выявлять характерные ошибки в технике выполнения прыжков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казывать помощь и поддержку при выполнении прыжковых упражнений партн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прыжков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Челночный бег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*10м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ногоскоки    (8 прыжков)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ание мяча в вертикальную миш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челночного бег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движения в прыжк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 и приземляться;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вижения  при метании мяча в вертикальную миш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физических качествах человека силы и ловкости (координ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при выполнении многоск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многоск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метания мяча в вертикальную миш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качество, ловкость   при выполнении прыжковых упражнений. Точность при метании мяча в цел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аивать технику прыжковых упражнений. Выявлять характерные ошибки в технике выполнения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метания мяча в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овать в группах при выполнении метания малого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прыжковых упражнений и при метании малого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ногоскоки    (8 прыжков)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ание мяча в горизонтальную миш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движения в прыжк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 и приземляться;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вижения  при метании мяча в горизонтальную миш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физических качествах человека силы и ловкости (координ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при выполнении многоск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многоск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метания мяча в горизонтальную миш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качество, ловкость   при выполнении прыжковых упражнений. Точность при метании мяча в цел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аивать технику прыжковых упражнений. Выявлять характерные ошибки в технике выполнения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метания мяча в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овать в группах при выполнении метания малого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прыжковых упражнений и при метании малого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ногоскоки      (8 прыжков)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оса препят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доление полосы препят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движения в прыжк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  и приземляться.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физических качествах человека силы и ловкости (координ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при выполнении многоск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многоск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названия препятств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ачество, ловкость   при выполнении прыжковых упражнений и преодолении полосы препят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аивать технику прыжковых упражнений. Выявлять характерные ошибки в технике выполнения прыжковых упражнений и при преодолении  полосы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 и проявлять взаимовыруч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людать правила техники безопасности при выполнении прыжковых упражнений и при прохождении полосы препят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1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 (2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– оздоровительная деятельность (3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ила техники  безопасности на уроках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куль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/и «Поймай хвост драк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ять упражнения, входящие в комплексы физкультминуток (сидя на стуле, стоя на месте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пражнения утренней заря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ение физкультминутки, её положительное влияние на орган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у травматизма на уроках гимнас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своему здоров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отслеживания состояния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казать помощь и эмоциональную поддержку однокласс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другим люд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,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омплексы физкультмину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/и «Салки на боло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пражнения  физкультминуток в определенной последова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ность упражнений и их воз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едовательность выполнения упражнений и заданную дозир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Формировать потребности к 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отслеживания состояния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казать помощь и эмоциональную поддержку одноклассник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ЗОЖ. Бережное отношение к другим люд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признаки правильной и не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мплекс упражнений  для профилактики и коррекции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стафета с предме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пражнение, входящие в комплексы упражнений для профилактики и коррекции оса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изнаки правильной и неправильной оса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сть выполнения упражнений  и заданную дозир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своему здоров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отслеживания состояния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казать помощь и эмоциональную поддержку однокласс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другим люд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З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1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основами акробатики  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плекс УГГ с включением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ожение «упор присев» (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стафета с предме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монстриро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с УГ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пор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назначение комплекса УГ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 упор прис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физическому совершенству: развитие и укрепление правильной осанки, коорд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выполнять строевые команды: «Равняйсь!» «Смирно!» «Вольно!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трудничать при выполнении совместных упражн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на уроках гимна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ороты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мплекс У.Г.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азание по гимнастической стенке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ожение «упор присев»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руппировка в упоре присев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Эстафета с гимнастическим обруч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в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с У.Г.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зание по  гимнастической сте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р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 в упоре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назначение комплекса УГ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 упора присев и группировку в упоре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зани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физическому совершенству: развитие и укрепление правильной осанки, коорд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, связанные с выполнением организующих упражнений (строевые упраж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ОРУ с предм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 универсальные умения по взаимодействию в группах при разучивании и выполнении упражнений с гимнастическими п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упражнений с гимнастическими п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ороты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мплекс У.Г.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азание по гимнастической стенке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ожение «упор присев»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руппировка в упоре присев (з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Эстафета с гимнастической скакал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в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с У.Г.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зание по  гимнастической сте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р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 в упоре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назначение комплекса УГ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 упора присев и группировку в упоре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зани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физическому совершенству: развитие и укрепление правильной осанки, коорд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, связанные с выполнением организующих упражнений (строевые упраж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ОРУ с предм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 универсальные умения по взаимодействию в группах при разучивании и выполнении упражнений с гимнастическими п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упражнений с гимнастическими п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ороты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мплекс У.Г.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азание по гимнастической стенке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ожение «упор присев»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руппировка в упоре присев (с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Эстафета с гимнастической скакал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в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с У.Г.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зание по  гимнастической сте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р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 в упоре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назначение комплекса УГ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 упора присев и группировку в упоре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зани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физическому совершенству: развитие и укрепление правильной осанки, коорд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, связанные с выполнением организующих упражнений (строевые упраж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ОРУ с предм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 универсальные умения по взаимодействию в группах при разучивании и выполнении упражнений с гимнастическими п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упражнений с гимнастическими п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ороты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мплекс У.Г.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азание по гимнастической стенке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руппировка в упоре присев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екаты вперед, назад в группировке (р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/и «Вызов номе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в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с У.Г.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зание по  гимнастической сте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 в упоре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ы вперед, назад сгруппировавш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назначение комплекса УГ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перекатов вперед, назад сгруппировавшись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 в упоре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зани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физическому совершенству: развитие и укрепление правильной осанки, коорд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, связанные с выполнением организующих упражнений (строевые упраж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ОРУ с предм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 универсальные умения по взаимодействию в группах при разучивании и выполнении упражнений с гимнастическими п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упражнений с гимнастическими п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руппировка в упоре присев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каты вперед, назад в группировке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гимнастической скамейке с перешагиванием через мя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стафета с набивным мячом    (1 кг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в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 в упоре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ы вперед, назад сгруппировавш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ьбу по гимнастической скамейке с перешагиванием через мя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перекатов вперед, назад сгруппировавшись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 в упоре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для развития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к физическому совершенству: развитие и укрепление правильной осанк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ходьбы, характеризовать и исправлять ошибки при выполнении ходьбы на скаме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работу по отд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орректировать свои действия и действия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каты вперед, назад в группировке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одьба по рейке гимнастической скам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сы на низкой переклад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увшись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/и «Поймай воробыш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ы вперед, назад сгруппировавш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ьбу по рейке гимнастической скам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ы на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перекатов вперед, назад сгруппировавшись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 в упоре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для развития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ов на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правильную осанку, учиться держать равновесие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ходьбы, характеризовать и исправлять ошибки при выполнении ходьбы на скаме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работу по отд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орректировать свои действия и действия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каты вперед, назад в группировке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одьба с выпадами по рейке  гимнастической скам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сы на низкой переклад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увшись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/и «Гус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ы вперед, назад сгруппировавш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ьбу с выпадами  по рейке гимнастической скам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ы на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перекатов вперед, назад сгруппировавшись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 в упоре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для развития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ов на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правильную осанку, учиться держать равновес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ходьбы, характеризовать и исправлять ошибки при выполнении ходьбы на скаме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работу по отд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орректировать свои действия и действия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ерекат в группировке, лежа на животе (р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зание по наклонн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сы на низкой переклад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увшись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Эстафета с лазани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лезани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 в группировке, лежа на живот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лазания по наклонн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ы на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 переката  в группировке, лежа на животе 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лазания по наклонн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ов на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ремление к физическому совершенству: развитие и укрепление правильной осанки, коорд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ваивать универсальные умения, связанные с выполнением организующих упражн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аивать  универсальные умения по взаимодействию в группах при разучивании и выполнении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(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ерекат в группировке, лежа на животе (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Перелезание через коня (р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азание по наклонн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исы на низкой переклад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увшись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П/и «Поймай хвост драк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 в группировке, лежа на жив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лезание через ко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лазания по наклонн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ы на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переката  в группировке, лежа на жив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лезания через ко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лазания по наклонн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ов на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ремление к физическому совершенству: развитие и укрепление правильной осанки, коорд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ваивать универсальные умения, связанные с выполнением организующих упражн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аивать  универсальные умения по взаимодействию в группах при разучивании и выполнении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(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ерекат в группировке, лежа на животе (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ерелезание через коня   (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азание по наклонной скамейке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/и «Третий лишн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 в группировке, лежа на жив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лезание через ко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лазания по наклонн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  переката в группировке, лежа на живот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лезание через ко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лазания по наклонной ска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ремление к физическому совершенству: развитие и укрепление правильной осанки, коорд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ваивать универсальные умения, связанные с выполнением организующих упражн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аивать  универсальные умения по взаимодействию в группах при разучивании и выполнении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ерекат в группировке, лежа на животе (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Перелезание через коня (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одтягивание на низкой перекладине из положения вис ле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/и «День, ноч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 в группировке, лежа на жив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лезание через ко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тягивание на низкой перекла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переката в группировке, лежа на жив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лезания через ко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ягивание на низкой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оложения виса ле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ть качества силы, координаци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изические упражнения направленные на развитие силовых качест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работу по отд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(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ерелезание через коня  (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рекат назад, стойка на лопатках, согнув ноги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одтягивание на низкой перекладине из положения вис ле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/и «Гус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лезание через ко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ягивание на низкой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 назад, стойка на лопатках, согнув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ерелезания через ко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ягивание на низкой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оложения виса л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йки на лопатках, согнув н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ть качества силы, координаци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изические упражнения направленные на развитие силовых качест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работу по отд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(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кат назад, стойка на лопатках, согнув ноги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дтягивание на низкой перекладине из положения вис лежа - КД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клоны вперед из положения си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/и «Ловиш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ягивание на низкой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 назад, стойка на лопатках, согнув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лоны вперед из положения си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ягивание на низкой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оложения виса л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йки на лопатках, согнув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лонов вперед из положения стоя, сид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ть качества силы, гибкости, координаци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изические упражнения направленные на развитие силовых качеств, развитие гибкост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работу по отд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(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кат назад, стойка на лопатках, согнув ноги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зание по канату произвольны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клоны вперед из положения си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/и «Нево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 назад, стойка на лопатках, согнув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лоны вперед из положения сид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хват каната ногами при лаз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йки на лопатках, согнув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лонов вперед из положения стоя, сид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хвата каната ногами при лаз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ть качества силы, гибкости, координаци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изические упражнения направленные на развитие силовых качеств, развитие гибкост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работу по отд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(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кат назад, стойка на лопатках, согнув ноги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зание по канату произвольны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клоны вперед из положения си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стафета с гимнастическими и акробатическими эле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 назад, стойка на лопатках, согнув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лоны вперед из положения сид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хват каната ногами при лаз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йки на лопатках, согнув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лонов вперед из положения стоя, сид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хвата каната ногами при лаз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ть качества силы, гибкости, координаци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изические упражнения направленные на развитие силовых качеств, развитие гибкост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работу по отд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зание по канату произвольны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клоны вперед из положения сидя -КД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стафета с гимнастическими и акробатическими эле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лоны вперед из положения сид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хват каната руками, ногами при лаз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лонов вперед из положения стоя, сид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хвата каната руками, ногами при лаз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ть качества силы, гибкости, координаци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изические упражнения направленные на развитие силовых качеств, развитие гибкост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работу по отд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(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имнастическая полоса препят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с гимнастическими скакалками, обру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доление полосы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движные игры с бегом, прыжками с гимнастической скакалкой, обруч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ить комплекс упражнений  развивающие гибк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я снарядов полосы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авила подвижны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развивающие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физическом качестве – гибк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ачества силы, координации, быстроты, гибкости при выполнении упражнений приклад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физических упражнений приклад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работу по отд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гимнастических упражнений приклад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</w:tc>
      </w:tr>
      <w:tr>
        <w:trPr>
          <w:trHeight w:val="54" w:hRule="atLeast"/>
        </w:trPr>
        <w:tc>
          <w:tcPr>
            <w:tcW w:w="1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 (2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деятельность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1.Техника безопасности на уроках лыж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2.Закаливание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3.П/и «Пингвины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ать травматизм на уроках лыж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выбирать для себя с учётом своих особенностей          способ закал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хнику безопасности на уроках л/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ребования к температурному режи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иемы са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значение закаливания; влияние на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своему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изнание здоровья решающим фактором в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Необходимость отслеживания состоя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Уметь выбрать для себя с учётом своих особенностей     способ закал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Уметь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ть оказать помощь и эмоциональную поддержку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Контролировать сво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технику безопасности на занятиях лыж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режное отношение к другим люд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тремление     к З.О.Ж., способы достижения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,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1.Выбор одежды и обуви для занятий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2.П/и «Дв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ирать одежду и обувь для игр и прогулок на свежем воздухе в зависимости  от погодных усло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ребования к одежде и обуви во время занятий на у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значение занятий лыжами для укрепления здоровья и закал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ребования к температурному режи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Формировать потребности к 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Иметь представление о переохлаждении и обморожении на улице в зимн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отслеживания состояния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казать помощь и эмоциональную поддержку однокласс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ЗОЖ. Бережное отношение к другим люд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филактика травматизма (организация мест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казание первой помощи при трав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/и «Вызов по имен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видеть и избегать причины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ть ПП при незначительных трав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редупреждения травматизма во время занятий физическими упраж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горитм действий при оказании ПП пострадавш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своему здоров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отслеживания состояния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казать помощь и эмоциональную поддержку однокласс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другим люд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З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1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 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1.Организующие команды и приемы на уроках лыж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с лыжами и л/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вижения с лыжами и л/палками в стр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ребования к одежде и обуви во время занятий на у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значение занятий лыжами для укрепления здоровья и закал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ребования к температурному режи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ерсональный подбор лыжного инвент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Иметь представление о переохлаждении и обморожении на улице в зимн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Уметь слушать и вступать в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технику безопасности на занятиях лыж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строение с лыжами в р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тупающий шаг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с лыжами и л/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тупающего ш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как надевать и снимать лыжи (крепления, их ви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способы передвижения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вижение на лыжах ступающим шагом с лыжными палками и без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Контролировать скорость передвижения на лыжах по частоте сердечных сокра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технику передвижения на лыжах скользящим шаг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оочередно выполнять передвижение по лыжне, уступать лыжню обгоняющ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технику безопасности на занятиях лыж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строение с лыжами в р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тупающий шаг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охождение дистанции до 10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с лыжами и л/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тупающего ша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тупающий шаг при прохождении дистан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нос  тяжести тела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еренос  тяжести тела в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вижение на лыжах ступающим шагом с лыжными палками и бе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должать изучать  передвижение на лыжах ступающим шагом. Проявлять выносливость при прохождении тренировочных дистанций разученными способами передвиже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Уметь координировать свои движения стоя на лыжах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казывать бескорыстную помощь своим сверстникам, находить с ними общий язык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технику безопасности на занятиях лыж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строение с лыжами в р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тупающий шаг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охождение дистанции до 10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с лыжами и л/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тупающего шаг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тупающий шаг при прохождении диста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вижение на лыжах ступающим  шагом  с лыжными палками и бе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должать изучать  передвижение на лыжах ступающим шагом. Проявлять выносливость при прохождении тренировочных дистанций разученными способами пере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бъяснять технику выполнения ступающим и скользящим шагом без па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оочередно выполнять передвижение по лыжне, уступать лыжню обгоняющ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технику безопасности на занятиях лыж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строение с лыжами в р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тупающий шаг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Прохождение дистанции до 10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с лыжами и л/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тупающего шаг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тупающий шаг при прохождении дистан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вижение на лыжах ступающим  шагом  с лыжными палками и бе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 качества координации при передвижении на лыжах. Проявлять выносливость при прохождении  дистанций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 передвижения на лыжах без пало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оочередно выполнять передвижение по лыжне, уступать лыжню обгоняющ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технику безопасности на занятиях лыжной подготов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Технически правильно выполнять двигатель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вороты на месте переступанием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ередвижение скользящим шагом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охождение дистанции до 10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поворота на месте переступ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кользящего шаг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кользящий шаг при прохождении дистанци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вижение на лыжах скользящим  шагом с палкам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ороты на месте переступание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 качества координации при передвижении на лыжах, выносливост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технику передвижения скользящим шагом  и поворотов на лыжах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оочередно выполнять передвижение по лыжне, уступать лыжню обгоняющ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технику безопасности на занятиях лыж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вороты на месте переступанием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ередвижение скользящим шагом 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поворота на месте переступ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кользящего ш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вижение на лыжах скользящим  шагом с 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ороты на месте переступ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должать изучать  передвижение на лыжах скользящим ша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 передвижения на лыжах скользящим шагом  с пал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оочередно выполнять передвижение по лыжне, уступать лыжню обгоняющему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технику безопасности на занятиях лыж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вороты на месте переступанием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ередвижение скользящим шагом 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поворота на месте переступ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кользящего шаг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вижение на лыжах скользящим  шагом с 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ороты на месте переступание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должать изучать  передвижение на лыжах скользящим шагом. Развитие координации и вынослив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 передвижения на лыжах скользящим шагом  с палка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оочередно выполнять передвижение по лыжне, уступать лыжню обгоняющ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технику безопасности на занятиях лыж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вороты на месте переступанием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ередвижение скользящим шагом без палок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поворота на месте переступ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кользящего шаг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вижение на лыжах скользящим  шагом с 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ороты на месте переступ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должать изучать  передвижение на лыжах скользящим шагом. Развитие координации и вынос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Осваивать универсальные умения передвижения на лыжах скользящим шагом  с палк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оочередно выполнять передвижение по лыжне, уступать лыжню обгоняющ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технику безопасности на занятиях лыжной подготов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Технически правильно выполнять двигатель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(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ередвижение скользящим шагом 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дъем на склон ступающим шагом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Лыжная эстаф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кользящего ша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подъема ступающим шаг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вижение на лыжах скользящим  шагом с 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ехнику подъема ступающ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проведения эстафет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Развитие внимания, координации, скорости и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 передвижения на лыжах скользящим, ступающим шагом  с            л/ пал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 в проведении подвижных игр на у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технику безопасности на занятиях лыжной подготов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Технически правильно выполнять двигатель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(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Подъем на склон ступающим шагом (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пуск в низкой стойке со склона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/и «Смелее с гор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подъема ступающ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пуска в низкой стой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ехнику подъема ступающ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менять направление движени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 качества координации при передвижении на лыжах, вынослив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 передвижения на лы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оочередно выполнять передвижение по лыжне, уступать лыжню обгоняющ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технику безопасности на занятиях лыж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Подъем на склон ступающим шагом (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Спуск в низкой стойке со склона (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/и «На одной лыж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подъема ступающ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пуска в низк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ехнику подъема ступающ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ехнику спуска в низкой сто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как использовать изученные способы подъема и спуска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Развитие коорд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технику подъема и спуска   на лы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 в проведении подвижных игр на у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технику безопасности на занятиях лыж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(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Подъем на склон ступающим шагом (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Спуск в низкой стойке со склона (с)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подъема ступающ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пуска в низкой стой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ехнику подъема ступающ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ехнику спуска в низкой сто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как использовать изученные способы подъема и спуска на лыжах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 качества координации при передвижении на лыжах, выносливость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технику подъема и спуска   на лыжах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Поочередно выполнять   подъем и спуск.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технику безопасности на занятиях лыжной подготов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Технически правильно выполнять двигатель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(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пуск в низкой стойке со склона (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одъем на склон «лесен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охождение дистанции до 1000 метров   в среднем тем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пуска в низкой сто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подъема  «лесен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кользящий, ступающий  шаг при прохождении дистанции в зависимости от рельефа местност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ехнику спуска в низкой сто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одъем «лесен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 как использовать изученные способы передвижения на лыжах при прохождении дистан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 качества координации при передвижении на лыжах, спусках и подъемах, выносливост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бъяснять и осваивать технику  спусков и подъем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технику безопасности на занятиях лыжной подготов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Технически правильно выполнять двигатель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(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охождение дистанции до 1000 метров   в средн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Игра «Смелее с горки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кользящий, ступающий  шаг при прохождении дистанции в зависимости от рельефа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Уметь использовать при прохождении дистанции разученные способы передвижения на лыжах, спуски,   подъ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 выносливость при прохождении тренировочных дистанций разученными способами пере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Выявлять характерные ошибки в технике выполнения лыжных х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 при выполнении сложных физических нагрузок и при проведении подвижных игр на у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технику безопасности на занятиях лыж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(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Игра «Смелее с гор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ередвижение скользящим, ступающ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охождение дистанции до 1000 м в среднем тем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ъем и спус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кользящий, ступающий  шаг при прохождении дистанции в зависимости от рельефа мест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редвижения на лыжах скользящим, ступающ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 как использовать изученные способы передвижения на лыжах при прохождении диста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 выносливость при прохождении тренировочных дистанций разученными способами пере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 в проведении подвижных игр на улиц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Управлять эмоциями при общении со своим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технику безопасности на занятиях лыж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Соревнование на   дистанции 500 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пуск и подъ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 с максимальной скоростью проходить дистанцию 500 м. применяя изученные лыжные х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ъем и спус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охождение дистанции в соревновательном режим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 выносливость   при  прохождении дистанции, разученными способами передвиже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Выявлять характерные  ошибки в технике выполнения лыжных ходов. Осваивать универсальные умения при выполнении сложных физических нагрузо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 трудолюбие и упорство в достижении целе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технику безопасности на занятиях лыжной подготовки. Технически правильно выполнять двигатель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(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Круговая эстафета с этапом до 1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пуск и подъё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меть применять изученные х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ъем и спус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вижения на лыжах скользящ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овороты переступ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 выносливость при прохождении тренировочных дистанций разученными способами пере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Выявлять характерные ошибки в технике выполнения лыжных х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бщаться и взаимодействовать со сверстниками на принципах взаимоуважения и взаимо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Распределять нагрузку при выполнении длительн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1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 игры (с элементами баскетбола) 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(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1.Техника безопасности   в спортивном зале, при занятиях подвижными и спортивными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2. Подбрасывание  и ловля мяч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3. П/и «Бросай, пойм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ячом (держать, бросать, ловить) в процессе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техники безопасности при занятиях в спорт. з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основные стойки баскетбо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ехнику подбрасывания и  ловли мяча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 внимание и ловкость при работе с мячом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писывать разучиваемые технические действия из спортивных игр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 универсальные умения, управлять эмоциями во время учебной деятельност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правила техники безопасности при работе с баскетбольными мя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(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1.Передача  и ловля  мяча двумя руками снизу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2.П/и «Играй, играй, мяч не теря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монстриров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ередачу и ловлю мяча двумя руками с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 техн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 передачи и ловли  мяча  двумя руками с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 координацию, внимание, быстроту и ловкость во время проведения подвижных иг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технические действия из спортивных игр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 универсальные умения, управлять эмоциями во время игровой деятель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Умение корректировать и вносить изменения в поведение во врем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(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1. Передача и ловля    мяча двумя руками снизу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2.Бросок мяча снизу на месте в щ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3.Ведение мяча на ме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ередачу  и ловлю  мяча двумя руками с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бросок мяча с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ведение мяча на месте правой, левой ру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 техн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 передачи и ловли мяча снизу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 броска  мяча двумя руками  снизу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ведение мяча  на ме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тремиться побеждать, стремиться улучшить свои результ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вершенствование техники владения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Взаимодействовать в группах при выполнении технических действий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Умение корректировать и вносить изменения в поведение при работе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1.Передача и ловля  мяча  двумя руками снизу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2. П\и «Передал-садис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ачу и ловлю  мяча  двумя  руками   с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 техн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ачи и ловли  мяча  двумя  руками с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тремиться побеждать, стремиться улучшить свои результ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вершенствование техники владения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 работы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ценивать приобретенные навыки владения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(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1.Передача  и ловля  мяча двумя руками  снизу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2.Бросок двумя руками от головы после ловли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3. Эстафета с элементами баскетб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- передачу  и ловлю  мяча двумя рук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бросок двумя руками от головы после ловл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 техн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 передачи и ловли  мяча двумя руками  с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броска двумя руками от голо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 ловкость, внимание, координацию при работе с баскетбольным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Характеризовать и исправлять ошибки при работе с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 работы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Выявлять и характеризовать ошибки при выполнении упражнений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(2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1.Ведение мяча 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2.П/и «Мяч водящем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3.П/и «Охотники и у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ведение мяча  правой, левой рукой на мест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 техн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ведения мяча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тремиться к победе в игр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вершенствовать технику владения мячо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 работы в групп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Умение корректировать и вносить изменения в поведение во время игры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1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4 четверть (2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деятельность (3 часа)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ика безопасности на уроках подвижных и спортивных игр,  легкой атл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ичная гиги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/и «Гонка мяч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ать о личной гигиене, её основных процеду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язь личной гигиены со здоровьем  челове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своему здоров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отслеживания состояния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казать помощь и эмоциональную поддержку однокласс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другим люд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,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ставление о физических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стафета с баскетбольными мя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упражнения по воздействию на развитие основных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рять Ч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ияние физических упражнений на развитие мышечной, сердечно-сосудистой, дыхательн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Формировать потребности к 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отслеживания состояния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казать помощь и эмоциональную поддержку одноклассник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ЗОЖ. Бережное отношение к другим люд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ана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амостоятельное наблюдение за физ. развитием и физ. подготовл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измерять Ч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измерения ЧСС во время покоя,  во время выполнения физ. упражнений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своему здоров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отслеживания состояния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казать помощь и эмоциональную поддержку однокласс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другим люд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З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,практическая</w:t>
            </w:r>
          </w:p>
        </w:tc>
      </w:tr>
      <w:tr>
        <w:trPr>
          <w:trHeight w:val="54" w:hRule="atLeast"/>
        </w:trPr>
        <w:tc>
          <w:tcPr>
            <w:tcW w:w="1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 игры  (с элементами баскетбола 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Бросок и ловля мяч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/и «Бросай, пойм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бросок и ловлю мяча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 внимание и ловкость при работе с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писывать разучиваемые технические действия из спортивных и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, управлять эмоциями во время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блюдать правила техники безопасности при работе с баскетбольными мя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Ловля мяча на мест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/и  «Играй, играй, мяч не теря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ачу мяча от груди и ловлю  мяча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 координацию, внимание, быстроту и ловкость во время проведения подвижны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технические действия из спортивных и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, управлять эмоциями во время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Умение корректировать и вносить изменения в поведение при работе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/и  «Кто дальше брос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42C2E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дальний бросок мяча из-за гол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 силовые качества и точ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технику владения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Взаимодействовать в группах при выполнении технических действий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Умение корректировать и вносить изменения в поведение во время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Бросок мяча снизу на месте в щ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ачу мяча снизу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бросок мяча снизу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тремиться побеждать, стремиться улучшить свои результ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вершенствование техники владения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Взаимодействовать в группах при выполнении технических действий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Умение корректировать и вносить изменения в поведение во время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/и  «Метко в це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дальний бросок мяча из-за гол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бросок мяча снизу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тремиться побеждать, стремиться улучшить свои результ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вершенствование техники владения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Характеризовать поступки, действия , давать им объективную оценку на основе освоенн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ценивать приобретенные навыки владения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Ловля мяча на месте и в дви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специальные передвижения без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ачу и ловлю мяча на месте,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 ловкость, внимание, координацию при работе с баскетбольным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Характеризовать и исправлять ошибки при работе с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 работы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Выявлять и характеризовать ошибки при выполнении упражнений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Ловля мяча на месте и в движении.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специальные передвижения без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ачу и ловлю мяча на месте,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 ловкость, внимание, координацию при работе с баскетбольным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Характеризовать и исправлять ошибки при работе с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 работы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Выявлять и характеризовать ошибки при выполнении упражнений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/и «Не оступис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перемещаться по заданному расстоя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еодолевать препят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  координацию, внимание и ловкость во время проведения подвижны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технику ходьбы, бега по ограниченному простран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Взаимодействовать в группах при выполнении игровы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Различать допустимые и недопустимые формы поведения во время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/и  «Мяч по круг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ачу и ловлю мяча на месте и 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  координацию, внимание и ловкость во время проведения подвижны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Характеризовать и исправлять ошибки при работе с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хранять хладнокровие, сдержанность, рассуди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Различать допустимые и недопустимые формы поведения во время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(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Ведение мяча на месте.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Игра «Мяч водящем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ведение мяча на месте правой, левой рукой;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тремиться к победе в иг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вершенствовать технику владения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 работы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Умение корректировать и вносить изменения в поведение во время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(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Игра «У кого меньше мяч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ачу и ловлю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тремиться к победе в иг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вершенствовать технику владения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 работы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Умение корректировать и вносить изменения в поведение во время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Игра «Два мяч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выполнять перестановки во время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ачу и ловлю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тремиться к победе в иг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овершенствовать технику владения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Осваивать универсальные умения работы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Умение корректировать и вносить изменения в поведение во время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1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  игры (с элементами легкой атлетики 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(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ика   высокого старта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г 30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Бег 3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едленно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/и «Не оступи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вижения высокого старта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бегать с максимальной скор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 основы: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ьной техники высокого старта.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емпе, скорости и объеме физических упражнений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color w:val="242C2E"/>
                <w:sz w:val="22"/>
                <w:szCs w:val="22"/>
              </w:rPr>
              <w:t>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качества быстроты и координации при выполнении беговых упражнений,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ловкость во время проведения подвижны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работе органов дыхания и сердечно-сосудист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(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ика   высокого старта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г 3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Бег 4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едленном темп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/и «Пятна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движения в ходьбе и бег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бегать в равномерном темпе до 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егать с  максимальной скоростью 30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темпе, скорости и объеме физических упражнений.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боте системы дыхания при длительном бе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ремление преодолевать себя.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             координацию, внимание и ловкость во время проведения подвижны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скорость, ускоря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порство и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, находить с ними общие интер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(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ка высокого старта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г 30 м.  - К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лину с места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ег 5 м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/и «Волк во р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движения в ходьбе и бег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бегать в равномерном темпе до 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егать с  максимальной скоростью 30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в прыжках, правильно отталкива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я о темпе, скорости и объеме физически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боте системы дыхания при длительном бе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ремление преодолевать себя.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Проявлять             координацию, внимание и ловкость во время проведения подвижны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скорость, ускоря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порство и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, находить с ними общие интер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(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ика высокого старта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в длину с места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.Бег 6 ми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/и «Кто быстр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вижения высокого ст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ать в равномерном темпе до 6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приземл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боте системы дыхания при длительном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развивающие силовые физические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инициативу, ответственность, причины неу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координацию, внимание и ловкость во время проведения подвижны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основные движения в прыжках; правильно приземля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контролировать действия друг друга, уметь договари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в длину с места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Бег 6 мин. – К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/и «Горелки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обегать максимальное количество метров за 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приземл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боте системы дыхания при длительном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развивающие силовые физические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инициативу, ответственность, причины неу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координацию, внимание и ловкость во время проведения подвижны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основные движения в прыжках; правильно приземля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контролировать действия друг друга, уметь договари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(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ание мяча с места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ыжки в длину с места 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нейн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/и «Точно в миш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в метании мяча на да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и приземля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метания мяч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простейшего контроля  за деятельностью дых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ть представления   о   скоростно-силовых  физических качествах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являть трудолюбие и  упорство в достижении поставленных целей.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Проявлять             координацию, внимание и ловкость во время проведения подвижны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работе органов дыхания и сердечно-сосудист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(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ыжки в длину с разбега «согнув ноги»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ание мяча с места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Бег 6 ми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/и «Рыба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от гимнастического мостика;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 в метании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ать в равномерном темпе до 6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в длину с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метания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простейшего контроля за деятельностью дыхательной систем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емпе, скорости и объе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учению.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Проявлят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координацию, внимание и ловкость во время проведения подвижны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емы закаливания для укрепления здоровья, характеристику основных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(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Прыжки в длину с разбега «согнув ноги»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ание мяча с места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г 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/и «Быстро по мест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от гимнастического мостика и приземляться;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 в метании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ать в равномерном темпе до 7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в длину с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метания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простейшего контроля за деятельностью дыхательной систем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емпе, скорости и объ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учению.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роявлять             координацию, внимание и ловкость во время проведения подвижны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емы закаливания для укрепления здоровья, характеристику основных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  <w:tr>
        <w:trPr>
          <w:trHeight w:val="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(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ание  мяча с места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в длину с разбега «согнув ноги»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.  Бег  1000 м. без учета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от гимнастического мостика и приземляться;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 в метании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бег  в равномерном темпе, чередовать ходьбу с бе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в длину с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метания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простейшего контроля за деятельностью дыхательной систем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емпе, скорости и объ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емы закаливания для укрепления здоровья, характеристику основных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Учебно - методическая  и справочная 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7200900" cy="27698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44"/>
                              <w:gridCol w:w="2268"/>
                              <w:gridCol w:w="1985"/>
                              <w:gridCol w:w="1134"/>
                              <w:gridCol w:w="127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земпля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Учебник «Физическая культура» 1-4 класс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.И.Тарнопольская, Б.И. Миши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моленск «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век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 кол-ву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етодические рекомендации к учебнику «Физическая культур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Р.И.Тарнопольская,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моленск «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век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мерная программа по «Физической культурен» д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.И.Тарнопольская, Б.И. Миши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моленск «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век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18.1pt;mso-wrap-distance-left:9pt;mso-wrap-distance-right:9pt;mso-wrap-distance-top:0pt;mso-wrap-distance-bottom:0pt;margin-top:16.55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44"/>
                        <w:gridCol w:w="2268"/>
                        <w:gridCol w:w="1985"/>
                        <w:gridCol w:w="1134"/>
                        <w:gridCol w:w="127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земпляров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Учебник «Физическая культура» 1-4 класс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.И.Тарнопольская, Б.И. Миши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моленск «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век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 кол-ву учащихся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етодические рекомендации к учебнику «Физическая культур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Р.И.Тарнопольская,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моленск «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век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мерная программа по «Физической культурен» для начальных клас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.И.Тарнопольская, Б.И. Миши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моленск «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век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планировании учебного материала  настоящей программы были внесены изменения:  ввиду отсутствии реальной возможности для освоения школьниками содержания разделов  «плавание» и «туристическая подготовка», их содержание заменено подвижными играми с элементами баскетбола, легкой атлетики  и общеразвивающими упражнениями в количестве  9 часов   в 1 «в»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. 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учебного материала 1 «в»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99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лану в неделю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25"/>
        <w:gridCol w:w="2098"/>
        <w:gridCol w:w="2065"/>
        <w:gridCol w:w="2409"/>
        <w:gridCol w:w="2552"/>
        <w:gridCol w:w="1701"/>
        <w:gridCol w:w="1417"/>
        <w:gridCol w:w="1418"/>
      </w:tblGrid>
      <w:tr>
        <w:trPr>
          <w:trHeight w:val="81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требований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е сроки прох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орректированные 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хождения</w:t>
            </w:r>
          </w:p>
        </w:tc>
      </w:tr>
      <w:tr>
        <w:trPr>
          <w:trHeight w:val="42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– 27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 (4 часа)</w:t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Техника безопасности на уроках физической куль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Понятие о физической культур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Строевые команды: «В одну шеренгу становись!»; «Равняйсь!»; «Смирно!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П\и «Чай – чай  выруча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вать понятия «физическая культу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троевые упражнения как совместные действия учащихся необходимые для предупреждения травматизма на уроках физ. куль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травматизма во время занятий физическими упражнениям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ы занятий (у.г.г., закаливание, уроки физ. культуры, занятия в спортивных секциях, игры во время отдыха, тур. походы).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Виды спорта, входящие в школьную программ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 Строевые команды: «В одну шеренгу становись!»; «Равняйсь!»; «Смирно!»; «Направо!»;  «Налево!»; «Шагом марш!»; «На месте стой!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П\и «Займи свое мест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ды спорта по характерным для них техническим дейст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ды спорта входящие в школьную программу;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технику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евы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 Основные способы передвижения челове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.Строевые построения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 в колонну по одном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в колонну по д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в две шеренг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 П\и «Займи свое мест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ывать основные способы передвижения животных 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общие и отличительные признаки в передвижениях человека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троевые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каких частей тела выполняются  передвиж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технику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евы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Представление о физических упражнения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Значение строевых упражнений на уроках физической культу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  П\и «Невод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ъяснять на примерах важность бега, прыжков, лазания, плавания, передвижение на лыжах для жизни каждого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и значение физических упражнений для укрепления здоровья и развития основных систем организма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технику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евы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– оздоровительная деятельность (5 часов)</w:t>
            </w:r>
          </w:p>
        </w:tc>
      </w:tr>
      <w:tr>
        <w:trPr>
          <w:trHeight w:val="29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Игры на свежем воздух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.Строевые упражн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П/и «Хромая  лис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подбирать одежду, обувь, инвентарь для игр и прогу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выполнять строевые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одбора одежды и обуви на свежем воздухе в зависимости от погодных условий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технику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евы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вижные игры, их значение для физ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/и «Поймай воробуш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организовывать и проводить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яться на команды с помощью считал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льзе подвижных игр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/и «У медведя во бору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основные дела, определять их последовательность и время выполнения в течении дня – составлять индивидуальный режим дня пользуясь образц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ение режима дня для жизни человека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мплекс У.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/и «Гус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пражнения утренней заря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ение утренний зарядки, её положительное влияние на организм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части тела человека, которые участвуют в выполнении физически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сы физических упражнений для У.Г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/и «Третий лишни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пражнения утренней зарядки в определенной последова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ность упражнений и их воз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едовательность выполнения упражнений и заданную дозир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2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егкая атлетика (18 часов)</w:t>
            </w:r>
          </w:p>
        </w:tc>
      </w:tr>
      <w:tr>
        <w:trPr>
          <w:trHeight w:val="8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авила техники безопасности на уроках легкой атле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30 метров с произвольн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Линейная эстафета с этапом    30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вижения   ходьбы и 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 бегать с максимальной скор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атизма на уроках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и.   Названия разучиваемых упражнений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ика   высокого старта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г 3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Бег с чередованием до 3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вижения высокого старта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бегать с максимальной скор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в ходьбе и бег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ы: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ьной техники высокого старта.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емпе, скорости и объеме физически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ика   высокого старта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г 3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с чередованием до 4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вижения в ходьбе и бе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егать с  максимальной скоростью 30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темпе, скорости и объеме физических упражнений.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боте системы дыхания при длительном бе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ка высокого старта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г 30 м.  - К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лину с места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ег с чередованием до 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вижения в ходьбе и бе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егать с  максимальной скоростью 30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в прыжках, правильно отталкивать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темпе, скорости и объеме физических упражнений.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боте системы дыхания при длительном бе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Бег -30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П (с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6.2-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6.7-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7.2-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6.3-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6.9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 7.2-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ика высокого старта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в длину с места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Бег с чередованием до 6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вижения высокого ст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ать в равномерном темпе до 6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приземлять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боте системы дыхания при длительном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развивающие силовые физические ка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выполнения высокого ста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в длину с места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г 6 мин. - КД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обегать максимальное количество метров за 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приземлять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боте системы дыхания при длительном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развивающие силовые физические ка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 мин. – КДП (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альчики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 -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 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Девочки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 -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ание  мяча с места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ыжки в длину с места 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нейн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Уче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 в метании мяча на да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и приземля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метания мяч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простейшего контроля  за деятельностью дых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ть представления   о   скоростно-силовых  физических качествах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 – КДП (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18-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115-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105-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16-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113-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95-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ыжки в длину с разбега «согнув ноги»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ание мяча с места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Бег 6 мин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учение нового матери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от гимнастического мостика;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 в метании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ать в равномерном темпе до 6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в длину с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метания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простейшего контроля за деятельностью дыхательной систем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емпе, скорости и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Прыжки в длину с разбега «согнув ноги»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ание мяча с места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г 7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от гимнастического мостика и приземляться;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 в метании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ать в равномерном темпе до 7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в длину с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метания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простейшего контроля за деятельностью дыхательной систем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емпе, скорости и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ание  мяча с места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в длину с разбега «согнув ноги»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.Бег 8 мин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от гимнастического мостика и приземляться;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 в метании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ать в равномерном темпе до 8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в длину с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метания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простейшего контроля за деятельностью дыхательной систем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емпе, скорости и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в длину с разбега «согнув ноги»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нейная эстаф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Бег 8 мин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от гимнастического мостика и приземляться;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стафетны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ать в равномерном темпе до 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в длину с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ередачи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простейшего контроля за деятельностью дыхательной систем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темпе, скорости и объ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г  1000 м. без учета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клоны вперед из положения  сидя на полу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бег  в равномерном темпе, чередовать ходьбу с бег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простейшего контроля  за деятельностью дыхатель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физическом качестве – гиб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 1000 м. без учета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тягивание на низкой перекладине из виса л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Челночный б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*10м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еселые стар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подтягивания на низкой перекла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челночного бе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овые упражнения, прыжки, мет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физических качествах человека силы и ловкости (координ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тягивание на низкой перекладине из виса лежа – К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Челночный бег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*10м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вижная игра «К своим флажкам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подтягивания на низкой перекла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челночного бе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стро принимать решения в игровой ситу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физических качествах человека силы и ловкости (координ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е на низкой перекладине из виса лежа (кол-во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альчики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 - 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 7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Девочки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 - 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» -  5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Челночный бег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*10м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ногоскоки             (8 прыжков)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вижная игра «Третий лишни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челночного бег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движения в прыжк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 и приземляться;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стро принимать решения в игровой ситу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физических качествах человека силы и ловкости (координ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при выполнении многоск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многоск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Челночный бег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*10м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ногоскоки    (8 прыжков)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ание мяча в вертикальную мишень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челночного бег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движения в прыжк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 и приземляться;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вижения  при метании мяча в вертикальную миш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физических качествах человека силы и ловкости (координ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при выполнении многоск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многоск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метания мяча в вертикальную миш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*10м.(с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9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10.3-1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1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10.6-1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1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ногоскоки     (8 прыжков)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ание мяча в горизонтальную мишень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движения в прыжк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 и приземляться;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вижения  при метании мяча в горизонтальную миш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физических качествах человека силы и ловкости (координ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при выполнении многоск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многоск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метания мяча в горизонтальную миш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ногоскоки      (8 прыжков)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оса препятств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доление полосы препят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движения в прыжк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  и приземляться.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физических качествах человека силы и ловкости (координ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при выполнении многоск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многоск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названия препятст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скоки (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четверть (2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– оздоровительная деятельность (3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ила техники  безопасности на уроках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куль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/и «Поймай хвост дракон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ять упражнения, входящие в комплексы физкультминуток (сидя на стуле, стоя на месте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пражнения утренней заря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ение физкультминутки, её положительное влияние на орган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у травматизма на уроках гимнас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омплексы физкультмин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/и «Салки на болот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пражнения  физкультминуток в определенной последова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ность упражнений и их воз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едовательность выполнения упражнений и заданную дозир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признаки правильной и не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мплекс упражнений  для профилактики и коррекции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стафета с предметам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пражнение, входящие в комплексы упражнений для профилактики и коррекции осан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изнаки правильной и неправильной оса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сть выполнения упражнений  и заданную дозиро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основами акробатики  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плекс УГГ с включением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ожение «упор присев» (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стафета с предметам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монстриро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с УГ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пор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назначение комплекса УГ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 упор прис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ороты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мплекс У.Г.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азание по гимнастической стенке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ожение «упор присев»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руппировка в упоре присев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Эстафета с гимнастическим обруче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в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с У.Г.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зание по  гимнастической сте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р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 в упоре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назначение комплекса УГ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 упора присев и группировку в упоре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зани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ороты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мплекс У.Г.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азание по гимнастической стенке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ожение «упор присев»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руппировка в упоре присев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Эстафета с гимнастической скакалко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в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с У.Г.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зание по  гимнастической сте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р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 в упоре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назначение комплекса УГ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 упора присев и группировку в упоре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зани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ороты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мплекс У.Г.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азание по гимнастической стенке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ожение «упор присев»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руппировка в упоре присев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Эстафета с гимнастической скакалко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в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с У.Г.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зание по  гимнастической сте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р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 в упоре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назначение комплекса УГ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 упора присев и группировку в упоре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зани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  «упора присе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ороты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мплекс У.Г.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азание по гимнастической стенке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руппировка в упоре присев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екаты вперед, назад в группировке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/и «Вызов номеров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чет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в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с У.Г.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зание по  гимнастической сте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 в упоре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ы вперед, назад сгруппировавш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назначение комплекса УГ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перекатов вперед, назад сгруппировавшись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 в упоре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зани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лазания по гимнастической  ст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руппировка в упоре присев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каты вперед, назад в группировке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гимнастической скамейке с перешагиванием через мя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стафета с набивным мячом    (1 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в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 в упоре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ы вперед, назад сгруппировавш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ьбу по гимнастической скамейке с перешагиванием через мя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перекатов вперед, назад сгруппировавшись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 в упоре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для развития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1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каты вперед, назад в группировке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одьба по рейке гимнастической скам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сы на низкой переклад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увшись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/и «Поймай воробышка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ы вперед, назад сгруппировавш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ьбу по рейке гимнастической скам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ы на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перекатов вперед, назад сгруппировавшись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 в упоре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для развития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ов на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1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каты вперед, назад в группировке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одьба с выпадами по рейке  гимнастической скам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сы на низкой переклад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увшись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/и «Гуси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ы вперед, назад сгруппировавш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ьбу с выпадами  по рейке гимнастической скам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ы на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перекатов вперед, назад сгруппировавшись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ку в упоре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для развития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ов на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переката  вперед, назад в группир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1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ерекат в сторону в группировке, лежа на животе (р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зание по наклонн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сы на низкой переклад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увшись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Эстафета с лазанием и перелезанием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 в сторону в группировке, лежа на живот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лазания по наклонн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ы на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 переката  в сторону в группировке, лежа на животе 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лазания по наклонн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ов на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1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ерекат в сторону в группировке, лежа на животе (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Перелезание через коня (р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азание по наклонн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исы на низкой переклад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увшись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П/и «Поймай хвост дракона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чет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 в сторону в группировке, лежа на жив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лезание через ко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лазания по наклонн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ы на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переката  в сторону в группировке, лежа на жив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лезания через ко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лазания по наклонн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ов на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выполнения ви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1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ерекат в сторону в группировке, лежа на животе (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ерелезание через коня  (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азание по наклонной скамейке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/и «Третий лишний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 в сторону в группировке, лежа на жив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лезание через ко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лазания по наклонной ска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  переката в сторону в группировке, лежа на живот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лезание через ко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лазания по наклонной ска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лазания по наклонной ска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1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ерекат в сторону в группировке, лежа на животе (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Перелезание через коня (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одтягивание на низкой перекладине из положения вис ле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/и «День, ночь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 в сторону в группировке, лежа на жив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лезание через ко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тягивание на низкой перекла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переката в сторону в группировке, лежа на жив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лезания через ко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ягивание на низкой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оложения виса ле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ката в сторону в группировке, лежа на жив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1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ерелезание через коня  (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рекат назад, стойка на лопатках, согнув ноги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одтягивание на низкой перекладине из положения вис ле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/и «Гуси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лезание через ко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ягивание на низкой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 назад, стойка на лопатках, согнув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ерелезания через ко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ягивание на низкой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оложения виса л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йки на лопатках, согнув н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лезания через ко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1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кат назад, стойка на лопатках, согнув ноги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дтягивание на низкой перекладине из положения вис лежа - КД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клоны вперед из положения си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/и «Ловишки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ягивание на низкой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 назад, стойка на лопатках, согнув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лоны вперед из положения си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ягивание на низкой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оложения виса л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йки на лопатках, согнув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лонов вперед из положения стоя, сид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е на низкой перекладине из виса лежа (кол-во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альчики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 - 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 7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Девочки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 - 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 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1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кат назад, стойка на лопатках, согнув ноги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зание по канату произвольны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клоны вперед из положения си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/и «Невод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 назад, стойка на лопатках, согнув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лоны вперед из положения сид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хват каната ногами при лаз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йки на лопатках, согнув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лонов вперед из положения стоя, сид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хвата каната ногами при лаз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1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кат назад, стойка на лопатках, согнув ноги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зание по канату произвольны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клоны вперед из положения си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стафета с гимнастическими и акробатическими элементам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 назад, стойка на лопатках, согнув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лоны вперед из положения сид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хват каната ногами при лаз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йки на лопатках, согнув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лонов вперед из положения стоя, сид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хвата каната ногами при лаз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ката назад и  стойки на лопатках, согнув н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2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зание по канату произвольны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клоны вперед из положения сидя -КД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стафета с гимнастическими и акробатическими элементам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монстриров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лоны вперед из положения сид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хват каната руками, ногами при лаз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величину нагрузки во время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выпол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лонов вперед из положения стоя, сид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хвата каната руками, ногами при лаз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оны вперед из положения сидя (см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альчики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 - 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Девочки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 - 6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2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имнастическая полоса препят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с гимнастическими скакалками, обру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доление полосы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движные игры с бегом, прыжками с гимнастической скакалкой, обруч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ить комплекс упражнений  развивающие гибк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я снарядов полосы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авила подвижны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развивающие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физическом качестве – гиб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четверть (2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деятельность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1.Техника безопасности на уроках лыж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2.Закаливание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3.П/и «Пингвины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ать травматизм на уроках лыж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выбирать для себя с учётом своих особенностей          способ закали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хнику безопасности на уроках л/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ребования к температурному режи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иемы са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значение закаливания; влияние на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1.Выбор одежды и обуви для занятий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2.П/и «Дв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ирать одежду и обувь для игр и прогулок на свежем воздухе в зависимости  от погодных усло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ребования к одежде и обуви во время занятий на у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значение занятий лыжами для укрепления здоровья и закал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ребования к температурному режи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филактика травматизма (организация мест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казание первой помощи при трав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/и «Вызов по именам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видеть и избегать причины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ть ПП при незначительных травм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редупреждения травматизма во время занятий физическими упраж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горитм действий при оказании ПП пострадавш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 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1.Организующие команды и приемы на уроках лыж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с лыжами и л/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вижения с лыжами и л/палками в стро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ребования к одежде и обуви во время занятий на у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значение занятий лыжами для укрепления здоровья и закал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ребования к температурному режи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строение с лыжами в р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тупающий шаг (р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с лыжами и л/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тупающего ша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как надевать и снимать лыжи (крепления, их ви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способы передвижения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вижение на лыжах ступающим шагом с лыжными палками и без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(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строение с лыжами в р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тупающий шаг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охождение дистанции до 1000 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с лыжами и л/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тупающего ша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тупающий шаг при прохождении дистанции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но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тяжести тела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еренос  тяжести тела в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вижение на лыжах ступающим шагом с лыжными палками и бе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строение с лыжами в р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тупающий шаг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охождение дистанции до 1000 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с лыжами и л/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тупающего ша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тупающий шаг при прохождении дистан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вижение на лыжах ступающим  шагом  с лыжными палками и бе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строение с лыжами в р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тупающий шаг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Прохождение дистанции до 1000 м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с лыжами и л/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тупающего ша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тупающий шаг при прохождении дистанции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вижение на лыжах ступающим  шагом  с лыжными палками и бе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 ступающим ша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(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вороты на месте переступанием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ередвижение скользящим шагом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охождение дистанции до 1000 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поворота на месте переступ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кользящего ша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кользящий шаг при прохождении дистанции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вижение на лыжах скользящим  шагом с 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ороты на месте переступ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(1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вороты на месте переступанием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ередвижение скользящим шагом 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поворота на месте переступ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кользящего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вижение на лыжах скользящим  шагом с 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ороты на месте переступ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(1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вороты на месте переступанием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ередвижение скользящим шагом 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поворота на месте переступ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кользящего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вижение на лыжах скользящим  шагом с 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ороты на месте переступ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(1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вороты на месте переступанием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ередвижение скользящим шагом без палок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поворота на месте переступ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кользящего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вижение на лыжах скользящим  шагом с 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ороты на месте переступ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оворота переступ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(1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ередвижение скользящим шагом 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дъем на склон ступающим шагом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Лыжная эстафет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кользящего ша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подъема ступаю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вижение на лыжах скользящим  шагом с 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ехнику подъема ступающ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проведения эстафет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скользящего ш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1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Подъем на склон ступающим шагом (з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пуск в низкой стойке со склона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/и «Смелее с горк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подъема ступающ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пуска в низк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ехнику подъема ступающ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менять направление 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1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Подъем на склон ступающим шагом (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Спуск в низкой стойке со склона (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/и «На одной лыж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подъема ступающ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пуска в низк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ехнику подъема ступающ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ехнику спуска в низкой сто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как использовать изученные способы подъема и спуска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(1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Подъем на склон ступающим шагом (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Спуск в низкой стойке со склона (с).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подъема ступающ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пуска в низк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ехнику подъема ступающ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ехнику спуска в низкой сто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как использовать изученные способы подъема и спуска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одъема ступающим ша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1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пуск в низкой стойке со склона (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одъем на склон «лесен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охождение дистанции до 1000 метров   в среднем темп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спуска в низкой сто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подъема  «лесен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кользящий, ступающий  шаг при прохождении дистанции в зависимости от рельефа мест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ехнику спуска в низкой сто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одъем «лесен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 как использовать изученные способы передвижения на лыжах при прохождении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спуска в низкой стой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1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охождение дистанции до 1000 метров   в средн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Игра «Смелее с горки»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кользящий, ступающий  шаг при прохождении дистанции в зависимости от рельеф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Уметь использовать при прохождении дистанции разученные способы передвижения на лыжах, спуски,   подъ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1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Игра «Смелее с гор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ередвижение скользящим, ступающ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охождение дистанции до 1000 м в среднем темп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ъем и спус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кользящий, ступающий  шаг при прохождении дистанции в зависимости от рельеф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редвижения на лыжах скользящим, ступающ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 как использовать изученные способы передвижения на лыжах при прохождении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Соревнование на   дистанции 500 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пуск и подъе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 с максимальной скоростью проходить дистанцию 500 м. применяя изученные лыжные х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ъем и спус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охождение дистанции в соревновательном реж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(2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Круговая эстафета с этапом до 1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пуск и подъё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меть применять изученные х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ъем и спус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вижения на лыжах скользящ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овороты переступ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 игры (с элементами баскетбола) 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2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1.Техника безопасности   в спортивном зале, при занятиях подвижными и спортивными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2. Подбрасывание  и ловля мяч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3. П/и «Бросай, пойма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ячом (держать, бросать, ловить) в процессе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техники безопасности при занятиях в спорт. з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основные стойки баскетбо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технику подбрасывания и  ловли мяча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(2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1.Передача  и ловля  мяча двумя руками снизу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2.П/и «Играй, играй, мяч не теряй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монстриров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ередачу и ловлю мяча двумя руками с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 техн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 передачи и ловли  мяча  двумя руками с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(2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1. Передача и ловля    мяча двумя руками снизу (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2.Бросок мяча снизу на месте в щ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3.Ведение мяча на мест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ередачу  и ловлю  мяча двумя руками с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бросок мяча с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ведение мяча на месте правой,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 техн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 передачи и ловли мяча снизу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 броска  мяча двумя руками  снизу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ведение мяча  на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(2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1.Передача и ловля  мяча  двумя руками снизу (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2. П\и «Передал-садись!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ачу и ловлю  мяча  двумя  руками   с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 техн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ачи и ловли  мяча  двумя  руками с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(2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1.Передача  и ловля  мяча двумя руками  снизу 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2.Бросок двумя руками от головы после ловли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3. Эстафета с элементами баскетбол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- передачу  и ловлю  мяча двумя рук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с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бросок двумя руками от головы после ловл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 техн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 передачи и ловли  мяча двумя руками  с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броска двумя руками от голо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 мяча  двумя руками сниз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(2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1.Ведение мяча 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2.П/и «Мяч водящем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3.П/и «Охотники и утк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ведение мяча  правой, левой рукой на месте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 техн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ведения мяча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4 четверть (2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деятельность (3 часа)</w:t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ика безопасности на уроках подвижных и спортивных игр,  легкой атл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ичная гиги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/и «Гонка мяче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ный.  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ать о личной гигиене, её основных процедур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язь личной гигиены со здоровьем  челове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ставление о физических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стафета с баскетбольными мячам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упражнения по воздействию на развитие основных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рять Ч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ияние физических упражнений на развитие мышечной, сердечно-сосудистой, дыхатель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амостоятельное наблюдение за физ. развитием и физ. подготовленность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измерять Ч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измерения ЧСС во время покоя,  во время выполнения физ. упражнений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 игры  (с элементами баскетбола 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Бросок и ловля мяч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/и «Бросай, пойма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бросок и ловлю мяча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Ловля мяча на мест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/и  «Играй, играй, мяч не теряй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ачу мяча от груди и ловлю  мяча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(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/и  «Кто дальше брос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42C2E"/>
                <w:lang w:eastAsia="ru-RU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дальний бросок мяча из-за гол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(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Бросок мяча снизу на месте в щ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ачу мяча снизу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бросок мяча снизу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/и  «Метко в цель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дальний бросок мяча из-за гол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бросок мяча снизу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(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Ловля мяча на месте и в движен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специальные передвижения без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ачу и ловлю мяча на месте,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(1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Ловля мяча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специальные передвижения без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ачу и ловлю мяча на месте,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(1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/и «Не оступись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перемещаться по заданному расстоя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еодолевать препятств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(1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П/и  «Мяч по кругу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ачу и ловлю мяча на месте и 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(1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Ведение мяч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Игра «Мяч водящему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ведение мяча на месте правой, левой ру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(1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Игра «У кого меньше мячей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ачу и ловлю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(1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Игра «Два мяча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мячом (держать, бросать, ловить, вести, передавать на расстоянии) в процессе подвижных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выполнять перестановки во время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ередачу и ловлю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  игры (с элементами легкой атлетики 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(1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ика   высокого старта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г 30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Бег 3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едленно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/и «Не оступись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вижения высокого старта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бегать с максимальной скорост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 основы: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ьной техники высокого старта.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емпе, скорости и объеме физических упражнений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color w:val="242C2E"/>
                <w:sz w:val="22"/>
                <w:szCs w:val="22"/>
              </w:rPr>
              <w:t>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(1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ика   высокого старта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г 3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Бег 4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едл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/и «Пятнашк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движения в ходьбе и бег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бегать в равномерном темпе до 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егать с  максимальной скоростью 30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темпе, скорости и объеме физических упражнений.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боте системы дыхания при длительном бе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(1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ка высокого старта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г 30 м.  - К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лину с места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ег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/и «Волк во рву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движения в ходьбе и бег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бегать в равномерном темпе до 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егать с  максимальной скоростью 30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в прыжках, правильно отталкивать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я о темпе, скорости и объеме физически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боте системы дыхания при длительном бе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 -30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П (с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6.2-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6.7-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7.2-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6.3-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6.9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 7.2-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(1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ика высокого старта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в длину с места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.Бег 6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/и «Кто быстре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вижения высокого ст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ать в равномерном темпе до 6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приземл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боте системы дыхания при длительном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развивающие силовые физические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высокого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(2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в длину с места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Бег 6 мин. – К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/и «Горелки 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обегать максимальное количество метров за 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приземл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боте системы дыхания при длительном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развивающие силовые физические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 мин. – КДП (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альчики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 -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 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Девочки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 -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(2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ание мяча с места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ыжки в длину с места 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нейн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/и «Точно в миш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в метании мяча на да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и приземля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метания мяч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простейшего контроля  за деятельностью дых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ть представления   о   скоростно-силовых  физических качествах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 – КДП (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18-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115-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105-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16-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113-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95-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(2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ыжки в длину с разбега «согнув ноги»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ание мяча с места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Бег 6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/и «Рыбак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от гимнастического мостика;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 в метании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ать в равномерном темпе до 6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в длину с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метания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простейшего контроля за деятельностью дыхательной систем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емпе, скорости и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(2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Прыжки в длину с разбега «согнув ноги»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ание мяча с места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г 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/и «Быстро по местам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от гимнастического мостика и приземляться;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 в метании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ать в равномерном темпе до 7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в длину с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метания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lang w:eastAsia="ru-RU"/>
              </w:rPr>
              <w:t>-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простейшего контроля за деятельностью дыхательной систем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емпе, скорости и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(2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ание  мяча с места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в длину с разбега «согнув ноги»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.  Бег  1000 м. без учета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ые движения в пры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тталкиваться от гимнастического мостика и приземляться;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  в метании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бег  в равномерном темпе, чередовать ходьбу с бег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ы прыжка в длину с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выполнения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хнику метания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простейшего контроля за деятельностью дыхательной систем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емпе, скорости и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метания мяча с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1535</wp:posOffset>
              </wp:positionH>
              <wp:positionV relativeFrom="paragraph">
                <wp:posOffset>38100</wp:posOffset>
              </wp:positionV>
              <wp:extent cx="3238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3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01535</wp:posOffset>
              </wp:positionH>
              <wp:positionV relativeFrom="paragraph">
                <wp:posOffset>38100</wp:posOffset>
              </wp:positionV>
              <wp:extent cx="3238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3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1535</wp:posOffset>
              </wp:positionH>
              <wp:positionV relativeFrom="paragraph">
                <wp:posOffset>38100</wp:posOffset>
              </wp:positionV>
              <wp:extent cx="3238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3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201535</wp:posOffset>
              </wp:positionH>
              <wp:positionV relativeFrom="paragraph">
                <wp:posOffset>38100</wp:posOffset>
              </wp:positionV>
              <wp:extent cx="3238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3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7201535</wp:posOffset>
              </wp:positionH>
              <wp:positionV relativeFrom="paragraph">
                <wp:posOffset>38100</wp:posOffset>
              </wp:positionV>
              <wp:extent cx="3238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3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70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Cambria" w:hAnsi="Cambria" w:eastAsia="Times New Roman" w:cs="Cambria"/>
      <w:b/>
      <w:bCs/>
      <w:color w:val="000000"/>
      <w:sz w:val="32"/>
      <w:szCs w:val="28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Highlight">
    <w:name w:val="highlight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sz w:val="32"/>
      <w:szCs w:val="28"/>
      <w:lang w:val="en-US" w:bidi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28:00Z</dcterms:created>
  <dc:creator>Юшанова</dc:creator>
  <dc:description/>
  <cp:keywords/>
  <dc:language>en-US</dc:language>
  <cp:lastModifiedBy>АНДРЕЙ И ЕЛЕНА</cp:lastModifiedBy>
  <dcterms:modified xsi:type="dcterms:W3CDTF">2015-10-22T17:57:00Z</dcterms:modified>
  <cp:revision>116</cp:revision>
  <dc:subject/>
  <dc:title/>
</cp:coreProperties>
</file>