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92"/>
        <w:gridCol w:w="4597"/>
        <w:gridCol w:w="1072"/>
        <w:gridCol w:w="1952"/>
        <w:gridCol w:w="599"/>
        <w:gridCol w:w="2125"/>
        <w:gridCol w:w="1984"/>
      </w:tblGrid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крытие новых знаний</w:t>
            </w:r>
          </w:p>
        </w:tc>
      </w:tr>
      <w:tr>
        <w:trPr>
          <w:trHeight w:val="387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закрепление умений использовать грамматические конструк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.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4"/>
              </w:rPr>
              <w:t>) в устной и письменной речи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учающи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своить новые грамматические конструкци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ельные предложения)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вивающ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Развивать умения строить самостоятельные устные высказывания на основе первичного усвоения учебного материала, логическое мышлени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ть умение оценить собственную деятельность на уроке, развивать языковые и коммуникативные способности уча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Воспитывать чувство уважения к собеседнику, индивидуальную культуру общения.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нятийной базы учащихся за счет включения в нее новых элемен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закрепить знания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. предложения)». Повторение лексики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и творческие способ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и сравнивать, выделять главное, делать выводы; развитие внимания, воображения, умения рассужда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вою деятельность, осуществлять самоконтроль и самоанализ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м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внимательно слушать собеседника, умение давать ответ на конкретные вопросы, умение работать в группе.</w:t>
            </w:r>
          </w:p>
        </w:tc>
      </w:tr>
      <w:tr>
        <w:trPr>
          <w:trHeight w:val="35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r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t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t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nner, cook, drink tea, watch TV, sing a song, stamp feet, clap hands, sleep, run, play a piano, play football, ride a bile, swim, do homewor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: 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группах, индивидуальная работа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формирование ответственного отношения к учению, готовности к саморазвитию и самообразованию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готовность к переходу от отдыха к учебной деятельности.</w:t>
            </w:r>
          </w:p>
        </w:tc>
      </w:tr>
      <w:tr>
        <w:trPr>
          <w:trHeight w:val="70" w:hRule="atLeast"/>
        </w:trPr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, актуализация необходимых знаний (одежда, действия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the weather like? What clothes do we wear when the weather is like that?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do we wear when the weather is hot/cold? What do we wear when it is raining/snowing? Can we stay at home when it is raining? What can we do at home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 What can we do in the street or in the yard, when it is sunn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вы договорились встретиться с другом или подругой из Великобритании в кафе. В кафе очень много людей, и вам непросто найти друг друга. Что вы будете дела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озвонить другу, и описать, что вы в данный момент делаете: сидите за столиком или стоите и машете ему рукой, а также то, что на вас одето. Все что поможет вашему другу найти вас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ак это сделать? Как описать, что мы делаем в настоящий момент или что на нас одето? Нам нужно знать специальные конструкции, чтобы сделать это? Как вы думаете, какие? Давайте начнем с описания одеж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ответы на вопрос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самоопредел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умение структу-рировать зн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амостоятельно ставить новые учебные цели и задач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систематизация знаний учащих-ся по теме, формирование личного инте-реса, мотивация учащихся к рабо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рока</w:t>
            </w:r>
          </w:p>
        </w:tc>
      </w:tr>
      <w:tr>
        <w:trPr>
          <w:trHeight w:val="325" w:hRule="atLeast"/>
        </w:trPr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рганизации познавательной деятельности</w:t>
            </w:r>
          </w:p>
        </w:tc>
      </w:tr>
      <w:tr>
        <w:trPr>
          <w:trHeight w:val="7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open page 44 of our S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мальчик на картинке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 на схему, изучите ее, и расскажите мне правило, как мы можем составить предложение в настоящем времени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тавим на самое первое место? Что идет потом (это нам уже знакомо)? 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я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write it on the blackboard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же мы назовем эту схему? По-русски? А по-английски? А как назовем тип предложения, про который мы говори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теперь опишем друг друга, пользуясь схемой. Но сделаем это не обычным пут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e are names of your classmates. Th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m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eful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Use the scheme in your noteboo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w let’s try to describe ac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t you need to use short for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let’s look at column  2 at page 44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What is the short form for “I am”, “she is”, “he is”.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 want you to work in 2 group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x. D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t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u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orta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t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ще кое-что: как нам следует вести себя при работе в группах? На работу у вас 5 минут. Постарайтесь сыграть как можно больше карточек, но слушайте друг друга внимательно, не перебивайте. Если требуется, исправляйте ошибки друг друга, но только с разрешения говоряще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et’s look at page 44 again ex 1, and ex 2, 3 on page 45. You need to do them individuall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In five minutes we will check the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 many right sentences do you have 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 many mistake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’m wearing my new T-shir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хему в учебнике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, составляют схему с помощью наводящих вопросов учителя. Остальные работают в тетрадях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дноклассников, отгадывают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аблицу в  учебнике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Работают в группах, отгадывают, составляют предложения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. 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упражнения вместе с учителем. Осуществляют самоконтрол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, синтез, сравнение, обоб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извлечение  необходимой информ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своение новой информации по тем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умение слушать и вступать в диало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ответы на вопрос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остроение устных высказываний, в соответствии с поставленной коммуникативной задач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умение контролировать  время, предоставленное дл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и систематизация новой информ-ации по теме, умение формулирова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полные и краткие 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 и умения слушать собеседника.</w:t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рефлек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вам было интересно?  Что нового вы узнали сегодня? Поможет ли нам то, что мы изучили в жизни, например, если мы будем за границей, где никто не говорит по-русски? В каких ситуациях нам может это помочь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свою работу на уроке? Покажите мне на пальчиках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рогнозиро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анализ и синтез, сравнение, обобщение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умение выделять главную мысль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строение мо-нологического высказы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умение  делать вы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умение  отстаи-вать свою точку зре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овых знаний, формирование у учащихся аргументированного  представления об изучаемом материал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и воображения.</w:t>
            </w:r>
          </w:p>
        </w:tc>
      </w:tr>
      <w:tr>
        <w:trPr>
          <w:trHeight w:val="334" w:hRule="atLeast"/>
        </w:trPr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1"/>
              <w:spacing w:lineRule="auto" w:line="36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свою одежду и ваши действия, как если бы вы ждали друга в кафе, используя схему в тетрад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5">
    <w:name w:val="Свободная форм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Times New Roman;MS PMincho" w:cs="Times New Roman"/>
      <w:color w:val="000000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6:00Z</dcterms:created>
  <dc:creator>user</dc:creator>
  <dc:description/>
  <cp:keywords/>
  <dc:language>en-US</dc:language>
  <cp:lastModifiedBy>Ira</cp:lastModifiedBy>
  <cp:lastPrinted>2015-05-25T13:56:00Z</cp:lastPrinted>
  <dcterms:modified xsi:type="dcterms:W3CDTF">2015-05-29T18:08:00Z</dcterms:modified>
  <cp:revision>25</cp:revision>
  <dc:subject/>
  <dc:title>Технологическая  карта урока</dc:title>
</cp:coreProperties>
</file>