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850"/>
        <w:gridCol w:w="2126"/>
        <w:gridCol w:w="1843"/>
        <w:gridCol w:w="1701"/>
        <w:gridCol w:w="142"/>
        <w:gridCol w:w="1701"/>
        <w:gridCol w:w="1843"/>
        <w:gridCol w:w="850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тив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урок по курсу литературного чтения 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. Знакомство с учебни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риентироваться в учебнике, составлять связное высказывание по иллюстрациям и оформлению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и освоение социальной роли обучающегося; развитие мотивов учеб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льзоваться словарём в конце учебника, знать и понимать систему условных обо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онятные высказыв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, задавать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и сохранять учебную задачу, 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и, былины, сказания, жития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, прогнозирование его содержания. Из летописи «И повесил Олег щит свой на вратах Царьгр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огнозировать содержание раздела, называть элементы книги, их находить, быстро в них ориентирова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проявление уважения к истории своей Род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бирать книгу для самостоятельн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 чтения, анализировать научно-познавательный текст, выделять основную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ытия летописи – основные события Древней Руси. Сравнение текста летописи и историчес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находить необходимую информацию в книге, использовать разные виды чтения, осознанно воспринимать и оценивать содержание и специфику различных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тереса к чтению, истории; формирование чувства гордости за свою Родину, её историю, на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 в слова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летописи «И вспомнил Олег коня сво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атся  правильно и осознанно читать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тереса к чтению, ис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пись – источник исторических фактов. Сравнение текста летописи с текстом произведения А.С. Пушкина «Песнь о вещем Оле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бобщать полученную информацию по истории создания книги, использовать разные виды чтения, осознанно воспринимать и оценивать содержание и специфику различных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тереса к чтению, истории, формирование чувства гордости за свою Родину, её историю, на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ыслить значение книги для прошлого, настоящего и буду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ический текст былины «Ильины три поезд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авильно читать былины, понимать исторически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чувства гордости за свою Родину, её историю, на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оэтического текста, выделение в нём основной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учебной задачи урока, исходя из анализа материала учебника в совмес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заический текст былины в пересказе И. Карнаух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использовать разные виды чтения, осознанно воспринимать и оценивать содержание и специфику различных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чувства гордости за свою Родину, её историю, на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ста, выделение в нём основной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учебной задачи урока, исходя из анализа материала учебника в совмес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ой былины – защитник Русского государства. Карт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Васнецова «Богаты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Научатся создавать собственный текст на основе художественного произведения, репродукции картин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чувства гордости за свою Родину, её историю, на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личных способов поиска учебной информации в справочниках, словарях, энциклопед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учебной задачи урока, исходя из анализа материала учебника в совмес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й Радонежский – святой земли Русской. В. Клыков "Памятник Сергию Радонежско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использовать разные виды чтения, осознанно воспринимать и оценивать содержание и специфику различных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чувства гордости за свою Родину, её историю, на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личных способов поиска учебной информации в справочниках, словарях, энциклопед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учебной задачи урока, план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по изучению темы урока, оценивание св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ие Сергия Радонеж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использовать разные виды чтения, осознанно воспринимать и оценивать содержание и специфику различных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чувства гордости за свою Родину, её историю, на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личных способов поиска учебной информации в справочниках, словарях, энциклопед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учебной задачи урока, план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по изучению темы урока, оценивание св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-игра «Летописи, былины, сказания. Жития» Оценка достижений. Проект «Создание календаря исторических собы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з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й, иссл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бирать книгу для самостоятельного чтения, пользоваться справочными источниками, самостоятельно составляя краткую анно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бережного отношения к художественной книге, аккуратность в её ис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рочитанного текста, выделение в нём основной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учебной задачи урока, план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по изучению темы урока, оценивание св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есный мир классики (1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названием раздел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Ершов «Конёк-Горбу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прогнозировать содержание раздела, читать вслух с постепенным переходом на чтение про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нравственных ценностей, проявление интереса к чтению и изучению творчества класс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рочитанного текста, выделение в нём основной мысли, отбор опорных слов для создания соб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Ершов «Конёк-Горбунок». Сравнение литературной и народной ска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читать вслух с постепенным переходом на чтение про себя, увеличивать темп чтения всл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художественно-эстетического вкуса, эстетических потребностей, ценностей и чув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Ершов «Конёк-Горбунок». 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поступки и характеризовать героев, находить нужный отрывок в тексте по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нравственных це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 «Н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разительно читать произведение, воспринимать его на сл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интереса к чтению и изучению творчества А.С. Пушк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Туча», «Унылая пора! Очей очарованье!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разительно читать произведение, воспринимать его на сл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 в слова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выразительно читать произведение,  делить текст на смысловы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 в слова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 «Сказка о мёртвой царевне и о семи богатырях». 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поступки и характеризовать героев, находить нужный отрывок в тексте по вопроса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 «Сказка о мёртвой царевне и о семи богатырях». Деление сказки на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атся читать осознанно текст, определять тему и главную мысль произведения, пересказы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Дары Тер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трабатывать навыки выразитель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,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Ашик-Кер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пределять тему, идею произведения, анализировать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интереса к произведениям М.Ю. Лермонт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учебной задачи урока, исходя из анализа материала учебника в совмес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Ашик-Кериб». Сравнение мотивов русской и турецкой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анализировать поступки героев, сравнивать мотивы русской и турецкой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интереса к произведениям М.Ю. Лермонт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Ю. Лермонтов «Ашик-Кериб».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геро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поступки и характеризовать героев, находить нужный отрывок в тексте по вопроса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интереса к произведениям М.Ю. Лермонт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знать о жизни и творчестве Л.Н. 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интереса к произведениям Л.Н. Толс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пределять тему, идею произведения, анализировать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интереса к произведениям Л.Н. Толс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Как мужик камень убрал». Ба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пределять тему, идею произведения, анализировать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интереса к произведениям Л.Н. Толс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Мальч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пределять тему, идею произведения, анализировать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интереса к произведениям А.П. Чех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Мальчики». Главные герои рассказа – герои сво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поступки и характеризовать героев, находить нужный отрывок в тексте по вопроса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интереса к произведениям А.П. Чех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-КВН «Чудесный мир классики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з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бирать книгу для самостоятельного чтения, пользоваться справочными источниками, самостоятельно составляя краткую анно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бережного отношения к художественной книге, аккуратность в её ис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учебника на основ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  (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Ф.И. Тютчев «Ещё земли печален вид…», «Как неожиданно и ярко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прогнозировать содержание раздела,  читать вслух с постепенным переходом на чтение про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работу на уроке, отрабатывать навыки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 «Весенний дождь», «Баб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. Исследов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декламировать стихотворения, находить средства художественн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аратынский «Весна, весна! Как воздух чист!.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декламировать стихотворения, находить средства художественн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работу на уроке, отрабатывать навыки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Плещеев «Дети и птичка». Ритм стихотворения. И.С. Никитин «В синем небе плывут над полями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декламировать стихотворения, находить средства художественн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, творческо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Некрасов «Школьник», «В зимние сумерки нянины сказки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сказывать своё отношение к содержанию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ть, в чём особенность поэтического взгляда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А. Бунин «Листопад». Картина осени в стиха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Бу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атся  заучивать стихотворения с помощью иллюстрации и опор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–игра «Поэтическая тетрадь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ысказывать своё отношение к содержанию произведения, будут знать изученны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память, речь, мышление, творческ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проверку, оценивать достижения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сказки (1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В.Ф. Одоевский «Городок в табакерке». Составление плана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прогнозировать содержание раздела, определять тему, идею произведения, анализировать поступки героев, составлять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 Подробный 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поступки и характеризовать героев, находить нужный отрывок в тексте по вопросам, пересказывать подроб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ть с учителем и сверстник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М. Гаршин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Сказка о жабе </w:t>
            </w:r>
            <w:r>
              <w:rPr>
                <w:rFonts w:cs="Times New Roman" w:ascii="Times New Roman" w:hAnsi="Times New Roman"/>
              </w:rPr>
              <w:t>и розе». Особенности данного литературного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поступки и характеризовать героев, знать особенности данного литературного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М. Гаршин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 Сказка о жабе </w:t>
            </w:r>
            <w:r>
              <w:rPr>
                <w:rFonts w:cs="Times New Roman" w:ascii="Times New Roman" w:hAnsi="Times New Roman"/>
              </w:rPr>
              <w:t>и розе». Текст-описание в содержании художественн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поступки и характеризовать героев, знать особенности данного литературного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Бажов «Серебряное копыт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пределять тему, идею произведения, анализировать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Бажов «Серебряное копытце». Мотивы народных сказок в авторском тек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следовательно и сознательно перечитывать текст с целью переосмысления; будут знать особенности литературн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 Бажов «Серебряное копытце». Герои художественн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следовательно и сознательно перечитывать текст с целью переосмы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Т. Аксаков «Аленький цвет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пределять тему, идею произведения, анализировать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учебное сотрудни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Т. Аксаков «Аленький цветочек». Геро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поступки и характеризовать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Т. Аксаков «Аленький цветочек». Деление текста на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характеризовать героев сказки, делить текст на части, составлять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.Т. Аксаков «Аленький цветочек». Выборочный пересказ сказки. Словесное иллюстрирова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следовательно и сознательно перечитывать текст с целью переосмысления, пересказывать сказку выбо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ий урок-игра «Крестики-нолики». Оценка достижений. Контрольная работа з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з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атся высказывать своё отношение к содержанию произведения, будут знать изученны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у время – потехе час ( 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названием раздел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Л. Шварц «Сказка о потерянном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прогнозировать содержание раздела, определять тему, идею произведения, анализировать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сотрудничать с учителем и сверстн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Л. Шварц «Сказка о потерянном времени». Нравственный смысл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 правильно и осознанно читать произведение, определять тему и главную мысль расск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Главные р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правильно и осознанно читать произведение, определять тему и главную мысль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любит Ми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правильно и осознанно читать произведение, определять тему и главную мысль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 Голявкин «Никакой я горчицы не ел». Смысл загол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-щ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 правильно и осознанно читать произведение, определять тему и главную мысль расск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действия контроля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 Голявкин «Никакой я горчицы не ел». Инсценирован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борочному и подробному (с использованием авторской лексики) переска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« Делу время – потехе час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содержание текста, отвечать на вопросы, обобщать и проверять свои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проверку, оценивать достижения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детства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Б.С. Житков «Как я ловил человеч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огнозировать содержание раздела, определять тему, идею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 Житков «Как я ловил человечков». Геро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характеризовать героев сказки, делить текст на части, составлять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учебную задачу и стремиться её выпол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Корзина с еловыми шиш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оздавать словесные картины, по тексту произведения, анализировать содержание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, анализ объектов с целью выделения в них существенных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учебную задачу и стремиться её выпол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Корзина с еловыми шишками». Музыкальное сопровожден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борочному и подробному (с использованием авторской лексики) переска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учебную задачу и стремиться её выпол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 Зощенко «Ё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сказывать своё отношение к содержанию произвед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средства художественн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учебную задачу и стремиться её выпол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«Страна детства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-щ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понимать содержание произведения, отвечать на вопросы, обобщать и проверять свои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проверку, оценивать достижения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В.Я. Брюсов «Опять сон», «Дет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огнозировать содержание раздела, декламировать стихотворения, находить средства художественн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Есенин «Бабушкины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заучивать стихотворения с помощью иллюстрации и опор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учебную задачу и стремиться её выпол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И. Цветаева «Бежит тропинка с бугорка», «Наши цар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анализировать стихотворения, понимать поступки героев, их эмоциональ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произведений разных поэтов на одну и ту же тему. Устный журнал «Поэтическая тетрадь». Конкурс чтецов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-щаю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задавать вопросы по содержанию произведения и отвечать на ни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но читать текст художественного произведения «про себя», определять тему и главную мыс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проверку, оценивать достижения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ы  (9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Н. Мамин-Сибиряк «Приём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огнозировать содержание раздела, определять особенности сказки и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Н. Мамин-Сибиряк «Приёмыш». Отношение человека к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различать вымышленные события и реальные, определять нравственный смысл поступков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, любви к природе, малой род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рочитанного текста, выделение в нём основной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 Куприн «Барбос и Жулька». Поступок как характеристика героя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 Пришвин «Выскочка». Характеристика героя на основе посту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составлять план для краткого и полного пересказов; пересказывать текст подробно и кратко, выбо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И. Чарушин «Каб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характеризовать героев рассказа, делить текст на части, составлять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Астафьев «Стрижонок Скрип». Герои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характеризовать героев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Астафьев «Стрижонок Скрип». Составление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характеризовать героев, делить текст на части, составлять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-конкурс «Природа и 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-щаю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атся оценивать события, героев произведения; обобщать и проверять свои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Природа и мы». Оценка дости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обытия, героев произведения; обобщать и проверять свои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и действия по резуль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 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.Л. Пастернак «Золотая осень», С.А. Клычков «Весна в л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огнозировать содержание раздела; читать стихотворения, отражая на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Б. Кедрин «Бабье лето», Н.М. Рубцов «Сентя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атся декламировать стихотворения, находить средства художественной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Есенин «Лебёд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находить в стихотворениях яркие, образные слова и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-конкурс «Поэзии прекрасные страницы»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-щаю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выбирать стихи по своему вкусу и читать их выразительно; обобщать и проверять свои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ный запас; развивать память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 ( 5 ч.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И.С. Никитин «Русь». Образ Родины в поэтическом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огнозировать содержание раздела, находить в стихотворениях яркие, образные слова и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, формирование чувства гордости за свою Роди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лирический текст, находить опорные слова, видеть картин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Дрожжин «Родине». Авторское отношение к изображаем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пределять жанр и основную мысль произведения, понимать нравственный смы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лирический текст, находить опорные слова, видеть картин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Жигулин «О, Родина! В неярком блеск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лирический текст, находить опорные слова, видеть картин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ий урок «Родина». Проект «Они защищали Родину». Оценка достиж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ценивать события, героев произведения; обобщать и проверять свои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лирический текст, находить опорные слова, видеть картин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Они защищали Роди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едставлять сво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перировать понятиями «любовь к Родине». «гордость за свою стран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лирический текст, находить опорные слова, видеть картин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полномочий в группе при планирован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Фантазия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Е.С. Велтистов «Приключения Электро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огнозировать содержание раздела, характеризовать героев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на основе фантастичес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ние учебной задачи урока, исходя из анализа материала учеб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Булычёв «Путешествие Алисы». Особенности фантастического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 определять тему, идею произведения, анализировать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на основе фантастичес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учебной задачи урока, исходя из анализа материала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Булычёв «Путешествие Алисы». Сравнение героев рассказов фантастического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  определять тему, идею произведения, анализировать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на основе фантастичес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учебной задачи урока, исходя из анализа материала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по стране Фантазии. Оценка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оценивать события, героев произведения; обобщать и проверять свои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на основе фантастичес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учебной задачи урока, исходя из анализа материала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 (1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Дж. Свифт «Путешествие Гулливера». Особое развитие сюжета в зарубежной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огнозировать содержание раздела, определять особенности зарубеж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 зарубежной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. Свифт «Путешествие Гулливера». Герои приключен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анализировать текст, делить его на части, отвечать на вопросы по содержанию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 Андерсен «Русалочка». Авторска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анализировать текст, делить его на части, отвечать на вопросы по содержанию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 Андерсен «Русалочка». Деление произведения на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содержание произведения, придумывать свои вопросы к текстам, составлять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 Андерсен «Русалочка». Рассказ о Русало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содержание произведения, выражать своё отношение к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 Андерсен «Русалочка». 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поступки и характеризовать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диалоге при обсуждении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Твен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Приключения Тома Сой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Твен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Приключения Тома Сойера». Сравнение героев, их поступ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наблюдать за особенностями речи героев, понимать поступки и характеризовать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агерлёф «Святая но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анализировать текст, делить его на части, отвечать на вопросы по содержанию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диалоге при обсуждении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агерлёф. «В Назарете». Святое семе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анализировать текст, делить его на части, отвечать на вопросы по содержанию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агерлёф. «В Назарете». Иисус и И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-ван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анализировать текст, делить его на части, отвечать на вопросы по содержанию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-щ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онимать содержание текстов,  оценивать события, героев произведения; обобщать и проверять свои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«Зарубежная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-щаю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 рассказывать о прочитанных книгах зарубежных писателей, выражать своё м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игра «Литературные та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 проверять себя и самостоятельно оценивать свои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ов учебной деятельности, интереса к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 осмысление нравственных уроков, умение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трудничать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цель и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42:00Z</dcterms:created>
  <dc:creator>Grey Wolf</dc:creator>
  <dc:description/>
  <cp:keywords/>
  <dc:language>en-US</dc:language>
  <cp:lastModifiedBy>User</cp:lastModifiedBy>
  <cp:lastPrinted>2013-11-25T06:43:00Z</cp:lastPrinted>
  <dcterms:modified xsi:type="dcterms:W3CDTF">2015-09-12T17:46:00Z</dcterms:modified>
  <cp:revision>55</cp:revision>
  <dc:subject/>
  <dc:title/>
</cp:coreProperties>
</file>