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№432 Колп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Конспект открытого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«Гласный звук [у], буквы У, 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: Скороходова Е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5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накомить со звуком [у] и обозначающими его бук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звук [у], находить его местоположение в слов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звук [у] и обозначающую его букву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букву У, у в текс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данную букву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схему-модель слова, соотносить слово со схемой-моделью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слова со знакомыми бук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и принимать учебную задачу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деятельность на уро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ать и слушать учите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зад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пар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свою деятельность по совместно выработанным критер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желание научиться читать самостоятельно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и осваивать социальную роль обучающего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ы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оррекционное развитие речи, фонематического слуха, произвольного внимания, мыш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учебник «Азбука»,  схемы для звуко-буквенного анализа, тетрадь с корректурной пробой, элементы букв, картинки с предметами для работы в парах,  сигнальные карточки трех цветов для самооценки,  изображения улитки, рогатки, ветки, мультимедийная презента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59"/>
        <w:gridCol w:w="4786"/>
        <w:gridCol w:w="3373"/>
        <w:gridCol w:w="278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и учащиеся приветствуют друг друга и своих госте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дравствуйте, ребята. Поздоровайтесь с нашими гостями, как это делают ученик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 хочу нам с вами и нашим гостям пожелать доброго дня и удачи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риветствуют учителя и гостей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темы и цели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сегодняшний урок к нам пришла еще одна гостья 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она, ответьте мн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ит домик на спине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от ползает не прытк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ется … (Улитка)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авайте еще раз хором произнесем слово «улитка»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зовите  первый звук в этом слов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 это звук? Дайте характеристи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чему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его спо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каком звуке пойдет речь на урок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 на доске открывает тему урока «Гласный звук [У], буквы У, 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годня на уроке мы с вами научимся выделять звук [У] в словах, составлять схему звуко-буквенного анализа слов со звуком [у]; понаблюдаем из каких элементов состоит буква; научимся ее печатать; будем искать букву У в словах; будем учиться читать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месте с учителем произносят слово «улит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то звук «У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то гласн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н поетс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вместе с учащимися поют звук «У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звуке «У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сны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изображение улит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 на доске «Гласный звук «У», буквы У, у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теме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мы уже  узнали о звуке У? Какой он? Давайте еще раз споем звук [У]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ель обращает внимание на положение рта, губ (похоже на трубочку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еще раз вместе с учителем произносят звук [У]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-буквенный анализ слова, составление сх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ставьте  звуковую схему к слову УЛИТКА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ля этого выберите из трех схем, ту которая подойдет к слову «УЛИТКА», что для этого надо сдела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делите слово УЛИТКА на слоги и выберите нужную схе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ая схема подходит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 вывешивает схему на дос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изнесите слово по слог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изнесите первый  слог и составьте его звуковую схем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звуков в первом слог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й он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мы это отобразим на схем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изнесите второй слог и составьте его звуковую схем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олько в нем звуков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зовите и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зовите первый звук. Охарактеризуйте е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зовите второй звук. Охарактеризуйте е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Что это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й согласный в  слог-слияни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образите это на своей схе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примыкает к нашему слог-слиянию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йте ему характеристи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изнесите третий слог. Сколько в нем зву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зовите их. Дайте характеристику каждому зву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образите это на схе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изнесите слово полностью и определите ударный сло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слышится ударный гласный звук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олодцы. Вы все старались, выполняя задание. Оцените свою работу при помощи наших листочк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й цвет- выполнил работу самостоятельно, не испытывая труднос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ёлтый – выполнил работу при помощи уч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й – тяжело выполнять работу, даже с помощью взросло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кладут перед собой сх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делить слово на сло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елят слово на слоги и выбирают ту схему, которая соответствует данному слов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, в которой 3 слог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ащиеся проверяют свои схем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из учащихся произносит слово по слог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сный [У]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роизносят второй сло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ЛИТ]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глас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сны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ог-слия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ягк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 ним стоит 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вук [Т]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н согласный тверды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[КА] К согласный твердый, А – гласный. Значит это слог-слия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щиеся выполняют зад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дарный звук слышится четко и яс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ценивают первый этап своей работы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оставляют схему первого сло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 наверное устали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 «Что лишнее?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каком звуке мы сегодня говорим на нашем урок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й он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йчас мы с вами поработаем с картинками. Для этого разобъемся на пары. Рассмотрите картинки. Укажите предметы, в названии которых вы слышите звук [У]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еред началом работы вспомните правила работы в пара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можно назвать все эти сл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цы. Вы все старались, выполняя задание. Оцените  работу своей пары при помощи наших листочк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й цвет- выполнил работу самостоятельно, не испытывая труднос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ёлтый – выполнил работу при помощи уч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й – тяжело выполнять работу, даже с помощью взросло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звуке [У]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сн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н поет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ы работаем дружно, т.е. друг друга уважаем и не обижаем мнение своего партн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ыбирают картинки, в которых слышится звук У.  Работа ведется в пар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секомы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ценивают второй этап своей работы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находятся на парт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данного этапа все иллюстрации вывешиваются учениками на доске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 для глаз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к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ы с вами знаем, что все что мы произносим это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мы звуки обозначаем на письм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ля обозначения на письме звука [У]  используют буквы У, у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что они похож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 даны две буквы гласного звука [У]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но верно. В середине и в начале слова, которое стоит внутри предложения, пишутся маленькие буквы. Похоже ли они между собой по внешнему виду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ем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ьно. Давайте посмотрим, из каких элементов состоят буквы У, у. Для этого обратимся к нашему волшебному экран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попробуем собрать буквы У, у из элементов, которые находятся в ваших конверт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олодцы. 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ву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укв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веты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едложения начинаются писать с заглавной буквы, имена людей, клички животных, название стран,  городов, улиц, рек, озер, морей пишутся с заглавной буквы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оят из одних и тех же элемен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наблюдают из каких элементов состоит буква 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обирают буквы У, 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буквы У, 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иллюстрации которые похоже на букву 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интерактивной доске появляются буквы 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олах конверты с элементами бук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урная проб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йдите буквы У,  у  в текстах ваших тетрадей и подчеркните 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олько букв вы нашл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дайте тетрадь своим соседям и проверьте работу еще раз, подчеркивая буквы У, у красным карандаш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олько букв вы нашли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цените свою работу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ыполняют зад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одсчитывают количество найденных бук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ценивают третий этап своей работы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а зачем нам знать буквы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но верно. Волшебный экран приготовил нам задание, которое нам надо прочит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гда так говорят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олодцы.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бы чит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читают слова с интерактивной доск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РОМ?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лагодаря какой новой букве мы прочитали эти слова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то мы узнали о букве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что похожа буква У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й звук  обозначается буквой у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егодня на уроке мы познакомились с новым звуком и буквой У, у. Для этого мы составляли звуко-буквенные схемы слова, выявляли звук У в словах, наблюдали из каких элементов состоит буква У  и учились ее составлять сами, читали слова с буквой 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е У, 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 бывает заглавная  и строчная, т.к. с нее может начинаться предложение, имена, отчества фамилии, клички животных, географические наз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арактеризуйте его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лодцы. Вы все старались, выполняя задания. Оцените свою работу  при помощи наших листочков. Для этого вспомните, какой цвет вы чаще всего выбирали на протяжении всего уро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й цвет- выполнил работу самостоятельно, не испытывая труднос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ёлтый – выполнил работу при помощи уч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й – тяжело выполнять работу, даже с помощью взросло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есьте выбранный вами листик на наше дерево успех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ценивают свою работу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6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3:00:00Z</dcterms:created>
  <dc:creator>просто</dc:creator>
  <dc:description/>
  <dc:language>en-US</dc:language>
  <cp:lastModifiedBy>просто</cp:lastModifiedBy>
  <dcterms:modified xsi:type="dcterms:W3CDTF">2015-10-25T13:09:00Z</dcterms:modified>
  <cp:revision>1</cp:revision>
  <dc:subject/>
  <dc:title/>
</cp:coreProperties>
</file>