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97"/>
        <w:gridCol w:w="3723"/>
        <w:gridCol w:w="3475"/>
        <w:gridCol w:w="2916"/>
      </w:tblGrid>
      <w:tr>
        <w:trPr>
          <w:trHeight w:val="2686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ю омывает 3 океана, а Индию -1. Сколько всего океанов омывает эти стран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Подчеркни главные слова вопроса зелёной руч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Реши задачу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ина тела землеройки 6 см, а длина её хвоста 4 см. Какой длины вся землеройка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Подчеркни главные слова вопроса зелёной руч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Реши задач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ртышке в зоопарке добавляют в пищу 5 граммов растительного масла в сутки, макаке столько же, а горилле столько, сколько макаке и мартышке вместе. Сколько граммов растительного масла дают горилле ежедневн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 космонавта Валентины Терешковой продолжительность космического полёта составила 4 дня, а у Георгия Берегового – 5 дней. Сколько всего дней пробыли в космосе эти космонавт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одной коробке девять кисточек, а в другой – одиннадцать. На сколько больше кисточек во второй коробке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ром медведь поймал в озере шесть рыб, а вечером ещё пять. Сколько рыб поймал медведь за весь день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 сборе клубники в банку поместилось четыре стакана ягод, а в бидон на семь стаканов больше. Сколько стаканов клубники поместилось в бидон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еники первого класса посадили шесть деревьев, а ученики второго класса на пять деревьев больше. Сколько деревьев посадили ученики второго класса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 корзины взяли на обед восемь огурцов, а на ужин ещё четыре огурца. После этого корзина опустела. Сколько огурцов было в корзине первоначально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 Оли двенадцать фломастеров и восемь цветных карандашей. На сколько цветных карандашей меньше, чем фломастеров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тя и Алёша купили тринадцать фломастеров. Витя заплатил деньги за пять фломастеров. Сколько фломастеров купил Алёша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ервый день из книжки со сказками Света прочитала восемь страниц. Чтобы дочитать книжку до конца, во второй день ей нужно прочитать семь страниц. Сколько всего страниц в книжке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ервом мотке провода на девять метров меньше, чем во втором. Во втором шестнадцать метров. Сколько метров провода в первом мотке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завтрак в детском саду ребятам из шестнадцатилитрового бидона с молоком отлили девять литров, а остальное молоко израсходовали на кашу. Сколько литров молока израсходовали на кашу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в бидон входит пять литров молока. Сколько литров молока можно добавить в бидон, если в нем уже есть три литра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празднике у детей было шестнадцать шаров. Семь шаров унесло ветром. Сколько шаров осталось у детей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читальном зале двадцать столов. Из них девять больших, а остальные маленькие. Сколько было маленьких столов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ологам привезли семнадцать ящиков провизии. Из них девять ящиков тушёнки, а остальные со сгущённым молоком. Сколько ящиков сгущённого молока привезли геологам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ассажирском поезде был один почтовый вагон, а в товарном несколько таких вагонов. В двух поездах шесть таких вагонов. Сколько почтовых вагонов в товарном поезде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рогулку вышли пятнадцать собак. Девять собак убежали. Сколько собак осталось гулять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первом классе умеют плавать пять человек, а во втором - тринадцать. На сколько меньше пловцов в первом классе?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ота большого трамплина двенадцать метров, а меленького – восемь. На сколько метров выше большой трамплин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м на стройке работает восемнадцать самосвалов, а ночью – несколько меньше. Сколько самосвалов используется ночью, если в течение суток на стройке работает тридцать машин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Никиты было несколько открыток. Пять открыток он подарил Сергею. После этого у него осталось две открытки. Сколько открыток было у Никиты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аэродроме стояло несколько самолетов. Из-за плохой погоды там приземлились еще девять самолетов. Всего их стало семнадцать. Сколько самолетов было на аэродроме сначала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де Фёдору двенадцать лет, а почтальону Печкину пятьдесят две года. На сколько лет дядя Фёдор моложе почтальона Печкина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ики сделали двадцать три скворечника. Двенадцать из них они повесили на деревья в парке. Сколько скворечников им еще надо повесить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ин отпуск продолжался двадцать четыре дня. Несколько дней она провела в пансионате, а оставшиеся шестнадцать дней на даче. Сколько дней мама находилась в пансионате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аквариуме плавали несколько рыбок. Купили еще десять рыбок. После этого в аквариуме стало двадцать четыре рыбки. Сколько рыбок было в аквариуме сначала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задуманному числу прибавили пятнадцать и получили двадцать восемь. Какое число было задумано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дной квартире получают две газеты, а в другой на три газеты больше. Сколько газет получают в двух квартирах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рату семь лет. Сколько лет сестре, если она моложе брата на два года?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двух яблонь собрали тридцать шесть килограммов яблок. Сколько кг яблок собрали с первой яблони, если известно, что со второй собрали двадцать один кг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агазине было пятнадцать мешков манной крупы. Туда привезли несколько мешков гречневой крупы. Сколько мешков гречневой крупы привезли, если всего в магазине стало тридцать семь мешков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02:00Z</dcterms:created>
  <dc:creator>Татьяна</dc:creator>
  <dc:description/>
  <cp:keywords/>
  <dc:language>en-US</dc:language>
  <cp:lastModifiedBy>Ирина Вячеславовна</cp:lastModifiedBy>
  <dcterms:modified xsi:type="dcterms:W3CDTF">2015-10-23T12:54:00Z</dcterms:modified>
  <cp:revision>8</cp:revision>
  <dc:subject/>
  <dc:title/>
</cp:coreProperties>
</file>